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ПЛЕВ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ЦЕЛЕВИ ГРУПИ „РОМСКА ОБЩНОСТ” И „ЛИЦА, ИНЖЕКЦИОННО УПОТРЕБЯВАЩИ НАРКОТИЦИ (ИУН) И ЛИЦА С АЛКОХОЛНА ЗАВИСИМОСТ (ЛАЗ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и идентифициране на нуждаещите се от услуги сред ИУН и ЛАЗ в областния град и областта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 както и при необходимост график за съвместна дейност в субституиращите и поддържащи програми на областно ни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ИУН и ЛАЗ, и двама сътрудници с опит за работа сред ромска общ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1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2:00Z</dcterms:modified>
  <cp:revision>6</cp:revision>
  <dc:subject/>
  <dc:title>сдф</dc:title>
</cp:coreProperties>
</file>