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ПЛОВДИ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РАД ПЛОВДИВ (С ИЗКЛЮЧЕНИЕ НА КВ. </w:t>
      </w:r>
      <w:r>
        <w:rPr>
          <w:b/>
          <w:bCs/>
          <w:lang w:val="en-US"/>
        </w:rPr>
        <w:t>“</w:t>
      </w:r>
      <w:r>
        <w:rPr>
          <w:b/>
          <w:bCs/>
        </w:rPr>
        <w:t>СТОЛИПИНОВО</w:t>
      </w:r>
      <w:r>
        <w:rPr>
          <w:b/>
          <w:bCs/>
          <w:lang w:val="en-US"/>
        </w:rPr>
        <w:t>”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И ГРУПИ „РОМСКА ОБЩНОСТ”, „ЛИЦА, ИНЖЕКЦИОННО УПОТРЕБЯВАЩИ НАРКОТИЦИ (ИУН) И ЛИЦА С АЛКОХОЛНА ЗАВИСИМОСТ (ЛАЗ)”, „ДЕЦА В РИСК“ И „БЕЗДОМНИ ХОРА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 и идентифициране на нуждаещите се от услуги сред ИУН, ЛАЗ, децата в риск и бездомните хора в областния град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ите групи, съвместно с областния координатор/патронажни сестр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 както и при необходимост график за съвместна дейност в субституиращите и поддържащи програми на областно ни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четири работни позиции, от които двама сътрудници с опит за работа сред ИУН, ЛАЗ, деца в риск и бездомни хора, и двама сътрудници с опит за работа сред ромска общнос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и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51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14:00Z</dcterms:modified>
  <cp:revision>5</cp:revision>
  <dc:subject/>
  <dc:title>сдф</dc:title>
</cp:coreProperties>
</file>