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СОФИЯ-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НИ: ВИТОША, ВЪЗРАЖДАНЕ, ИЛИНДЕН, КРАСНА ПОЛЯНА, КРАСНО СЕЛО, ЛОЗЕНЕЦ, ЛЮЛИН, ОБОРИЩЕ, ОВЧА КУПЕЛ, СРЕДЕЦ  И ТРИАДИЦА, ГР. СОФ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И ГРУПИ „РОМСКА ОБЩНОСТ”, „ЛИЦА, ИНЖЕКЦИОННО УПОТРЕБЯВАЩИ НАРКОТИЦИ (ИУН) И ЛИЦА С АЛКОХОЛНА ЗАВИСИМОСТ (ЛАЗ)”, „ДЕЦА В РИСК“ И „БЕЗДОМНИ ХОРА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 и идентифициране на нуждаещите се от услуги сред ИУН, ЛАЗ, децата в риск и бездомните хора в столицата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ите групи, съвместно с областния координатор/патронажни сестр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 както и при необходимост график за съвместна дейност в субституиращите и поддържащи програми на областно ни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 xml:space="preserve">сътрудници на терен </w:t>
      </w:r>
      <w:r>
        <w:rPr>
          <w:lang w:val="ru-RU"/>
        </w:rPr>
        <w:t>(</w:t>
      </w:r>
      <w:r>
        <w:rPr/>
        <w:t>шест работни позиции, от които трима сътрудници с опит за работа сред ИУН, ЛАЗ, деца в риск и бездомни хора, и трима сътрудници с опит за работа сред ромска общнос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и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25:00Z</dcterms:modified>
  <cp:revision>6</cp:revision>
  <dc:subject/>
  <dc:title>сдф</dc:title>
</cp:coreProperties>
</file>