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Приложение № 2</w:t>
      </w:r>
      <w:r>
        <w:rPr>
          <w:bCs/>
          <w:i/>
          <w:lang w:val="ru-RU"/>
        </w:rPr>
        <w:t xml:space="preserve"> </w:t>
      </w:r>
      <w:r>
        <w:rPr>
          <w:bCs/>
          <w:i/>
        </w:rPr>
        <w:t>към т. 3.2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РАМИ, ФИНАНСИРАНИ ОТ ГЛОБАЛНИЯ ФОНД ЗА БОРБА СРЕЩУ СПИН, ТУБЕРКУЛОЗА И МАЛАР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ПРОГРАМА ПОДОБРЯВАНЕ НА УСТОЙЧИВОСТТА НА НАЦИОНАЛНАТА ПРОГРАМА ПО ТУБЕРКУЛОЗА ”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ЛАСТ СОФИЯ-ОБЛАС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БЩИНИ: АНТОН,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ГОРНА МАЛИНА ДОЛНА БАНЯ, ЕЛИН ПЕЛИН, ЗЛАТИЦА,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ИХТИМАН,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КОПРИВЩИЦА</w:t>
      </w:r>
      <w:r>
        <w:rPr>
          <w:b/>
          <w:bCs/>
          <w:lang w:val="ru-RU"/>
        </w:rPr>
        <w:t xml:space="preserve">, </w:t>
      </w:r>
      <w:r>
        <w:rPr>
          <w:b/>
          <w:bCs/>
        </w:rPr>
        <w:t>КОСТЕНЕЦ, МИРКОВО, ПИРДОП, САМОКОВ,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ЧАВДАР,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ЧЕЛОПЕЧ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ЦЕЛЕВA ГРУПA „РОМСКА ОБЩНОСТ”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/>
      </w:pPr>
      <w:r>
        <w:rPr>
          <w:b/>
          <w:u w:val="single"/>
        </w:rPr>
        <w:t>Основни параметри за работа на неправителствена организация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992"/>
        <w:jc w:val="both"/>
        <w:rPr>
          <w:b/>
          <w:b/>
        </w:rPr>
      </w:pPr>
      <w:r>
        <w:rPr>
          <w:b/>
        </w:rPr>
        <w:t>Картографиране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/>
        <w:t>Идентифициране на огнищата на туберкулоза (ТБ) в компактните ромски общности.</w:t>
      </w:r>
      <w:r>
        <w:rPr>
          <w:lang w:val="ru-RU"/>
        </w:rPr>
        <w:t xml:space="preserve"> Експертна оценка на големината на групите и разпределението им в общности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/>
      </w:pPr>
      <w:r>
        <w:rPr/>
        <w:t>Събиране и описване на информацията, свързана с целевите групи в риск от заразяване/заболяване от туберкулоза, както и на техните близки и контактни лица. Локализират се местата/участъците в риск от ТБ инфекция за целевата група, съвместно с областния координатор/патронажната сестр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770" w:hanging="1628"/>
        <w:jc w:val="both"/>
        <w:rPr>
          <w:b/>
          <w:b/>
          <w:lang w:val="ru-RU"/>
        </w:rPr>
      </w:pPr>
      <w:r>
        <w:rPr>
          <w:b/>
        </w:rPr>
        <w:t>Работа на терен</w:t>
      </w:r>
      <w:r>
        <w:rPr>
          <w:b/>
          <w:lang w:val="ru-RU"/>
        </w:rPr>
        <w:t xml:space="preserve"> </w:t>
      </w:r>
      <w:r>
        <w:rPr>
          <w:b/>
        </w:rPr>
        <w:t>и мотивиране на лицата от целевите групи:</w:t>
      </w:r>
    </w:p>
    <w:p>
      <w:pPr>
        <w:pStyle w:val="Normal"/>
        <w:tabs>
          <w:tab w:val="clear" w:pos="708"/>
          <w:tab w:val="left" w:pos="1134" w:leader="none"/>
        </w:tabs>
        <w:ind w:left="177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Работа на терен за популяризиране на дейностите по Програмата и установяване на доверителни контакти с целевите групи;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Скрининг за риска от туберкулоза сред целевата група чрез провеждане на интервю и попълване на анкета;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Работа на терен за мотивиране на съмнителните за туберкулоза за изследване и насочването им към лечебните заведения за диагностика и лечение на туберкулоза (чрез провеждане на консултации и придружаване);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Работа в общността за повишаване на информираността и осъзнаването на рисковете от туберкулоза включително чрез разясняване на ползата от ваксинация/ имунизация, както и препоръки за хигиена и здравословен начин на живот с цел ограничаване на риска за туберкулоза.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Мобилизиране на общността чрез въвличане на лидери от общността за намаляване на стигмата и дискриминацията.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Привличане на доброволци, като сътрудници в процеса на издирване на контактни и застрашени от туберкулоза лица/групи.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Предоставяне на специфични здравно-информационни материали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276" w:hanging="1134"/>
        <w:jc w:val="both"/>
        <w:rPr>
          <w:lang w:val="ru-RU"/>
        </w:rPr>
      </w:pPr>
      <w:r>
        <w:rPr>
          <w:b/>
        </w:rPr>
        <w:t>Сътрудничество и съвместни дейности с лечебните заведения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Изготвяне на съвместен график за работа на терен с медицинския персонал от лечебното заведение за диагностика и лечение на туберкулоз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Регулярна комуникация с патронажните сестри и областния координатор за проследяване на пациентите с туберкулоза и лица, съмнителни за туберкулоза, при изследване на лицата в лечебните заведения; участие в ежеседмични/ежемесечни срещи за определяне на „огнища“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Съдействие на медицинската/патронажната сестра за извършване на проучвания на терен сред целевите групи</w:t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/>
        <w:t>Съдействие на лечебните заведения за диагностика и лечение на туберкулоза за издирване на болни, напуснали стационара и мотивация за завършване на лечението;</w:t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/>
        <w:t>Съдействие на медицинската/патронажната сестра за осигуряване на редовно вземане на медикаментите и осъществяване на контролните прегледи от пациентите по време на продължителната фаза на лечение за туберкулоза;</w:t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>
          <w:lang w:val="ru-RU"/>
        </w:rPr>
        <w:t xml:space="preserve">Подпомагане издирването на контактните лица, мотивиране, придружаване до </w:t>
      </w:r>
      <w:r>
        <w:rPr/>
        <w:t xml:space="preserve">лечебните заведения за лечение и диагностика на туберкулозата </w:t>
      </w:r>
      <w:r>
        <w:rPr>
          <w:lang w:val="ru-RU"/>
        </w:rPr>
        <w:t xml:space="preserve">и оказване на </w:t>
      </w:r>
      <w:r>
        <w:rPr/>
        <w:t>съдействие при проследяване на химиопрофилактиката на контактните лица;</w:t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/>
        <w:t>Съдействие за провеждане на редовни контролни прегледи на контактните лица на пациентите с резистентни форми на туберкулоза.</w:t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/>
        <w:t>Съдействие на патронажната сестра при отпускане и отчитане на ваучери за храна, предоставени на пациенти от рисковите групи съгласно Процедурата за отпускане и отчитане на ваучерите за храна.</w:t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/>
        <w:t>Предоставяне на услугата „водене на случай“ за пациенти в продължителната фаза на лечението и ЛТБИ според изискванията на лечебното заведение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850"/>
        <w:jc w:val="both"/>
        <w:rPr>
          <w:b/>
          <w:b/>
        </w:rPr>
      </w:pPr>
      <w:r>
        <w:rPr>
          <w:b/>
        </w:rPr>
        <w:t>Участие в провеждането на местни кампании, свързани с превенцията и контрол на туберкулозата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850"/>
        <w:jc w:val="both"/>
        <w:rPr>
          <w:b/>
          <w:b/>
        </w:rPr>
      </w:pPr>
      <w:r>
        <w:rPr>
          <w:b/>
        </w:rPr>
        <w:t>Човешки ресурси, администрация и обучение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567"/>
        <w:jc w:val="both"/>
        <w:rPr/>
      </w:pPr>
      <w:r>
        <w:rPr/>
        <w:t>5.1.</w:t>
        <w:tab/>
        <w:t xml:space="preserve">Поддържане на екип и работни позиции: 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701" w:leader="none"/>
        </w:tabs>
        <w:ind w:left="1276" w:hanging="709"/>
        <w:jc w:val="both"/>
        <w:rPr/>
      </w:pPr>
      <w:r>
        <w:rPr/>
        <w:t>координатор (една работна позиц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701" w:leader="none"/>
        </w:tabs>
        <w:ind w:left="1276" w:hanging="709"/>
        <w:jc w:val="both"/>
        <w:rPr/>
      </w:pPr>
      <w:r>
        <w:rPr/>
        <w:t>сътрудници на терен (три работни позици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701" w:leader="none"/>
        </w:tabs>
        <w:ind w:left="1276" w:hanging="709"/>
        <w:jc w:val="both"/>
        <w:rPr/>
      </w:pPr>
      <w:r>
        <w:rPr/>
        <w:t>медицинска патронажна сестра (една работна позиция)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12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12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jc w:val="both"/>
        <w:rPr>
          <w:i/>
          <w:i/>
        </w:rPr>
      </w:pPr>
      <w:r>
        <w:rPr>
          <w:i/>
        </w:rPr>
        <w:t>Едно лице не може да изпълнява повече от една позиция по Програмите, финансирани от Глобалния фонд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1276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709"/>
        <w:jc w:val="both"/>
        <w:rPr/>
      </w:pPr>
      <w:r>
        <w:rPr/>
        <w:t>Администриране на дейностите по договора съгласно указанията на Структурата за управление на програмите, финансирани от Глобалния фонд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709"/>
        <w:jc w:val="both"/>
        <w:rPr/>
      </w:pPr>
      <w:r>
        <w:rPr/>
        <w:t>Участие на местните екипи и доброволци в обучителни семинари и работни срещи, организирани от Програмата за повишаване на квалификацията и компетентността.</w:t>
      </w:r>
    </w:p>
    <w:p>
      <w:pPr>
        <w:pStyle w:val="Normal"/>
        <w:tabs>
          <w:tab w:val="clear" w:pos="708"/>
          <w:tab w:val="left" w:pos="1134" w:leader="none"/>
        </w:tabs>
        <w:ind w:left="1134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4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70" w:hanging="360"/>
      </w:pPr>
      <w:rPr>
        <w:b w:val="false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63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4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008" w:hanging="180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4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49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35:00Z</dcterms:created>
  <dc:creator>Hesed</dc:creator>
  <dc:description/>
  <cp:keywords/>
  <dc:language>en-US</dc:language>
  <cp:lastModifiedBy>Anna Keshelava</cp:lastModifiedBy>
  <cp:lastPrinted>2011-03-10T11:38:00Z</cp:lastPrinted>
  <dcterms:modified xsi:type="dcterms:W3CDTF">2015-10-30T13:53:00Z</dcterms:modified>
  <cp:revision>6</cp:revision>
  <dc:subject/>
  <dc:title>сдф</dc:title>
</cp:coreProperties>
</file>