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ХАС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А ГРУПА „БЕЖАНЦИ И МИГРАНТ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ЪСРЕДОТОЧЕНИ В ПРИЕМАТЕЛНИ ЦЕНТРОВЕ НА ДАБ В ГР. ХАРМАНЛИ И С. ПЪСТРОГОР И ДОМОВЕ ЗА ВРЕМЕННО НАСТАНЯВАНЕ НА ЧУЖДЕНЦИ КЪМ МВР В ГР. ЛЮБИМЕЦ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ртографиране на районите - маркиране на мигрантските и бежанските общности по лингвистични и етнически признаци. Изготвяне на текущ анализ за динамиката в броя на представителите на целевата груп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проучване за установяване на изходни данни за риска от туберкулоза сред целевите групи (чрез провеждане на интервю и попълване на анкета за скрининг на риска)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ата гр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 на терен за мотивиране за изследване на съмнителните за туберкулоза за изследване и насочването им към лечебни заведения за диагностика и лечение на туберкулоза - чрез провеждане на консултации в Регистрационно-приемателен център; при възможност по домове на имигранти и бежанци чрез провеждане на консул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от туберкуло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Мобилизиране на общността чрез обучение на лидери от целевата група за намаляване на стигмата и дискриминацият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Сътрудничество и съвместна дейност с лечебното заведение за диагностика и лечение на туберкулоза, с други под-получатели по Програмата, Държавната агенция за бежанците и други  държавни орган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пет работни пози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и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Обучение и супервизиране на представители от целевите групи, обучени за работа в общност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Осигуряване участието на представители на мигрантски и бежанските общности при провеждане на кампании за преодоляване на стигмата и дискриминационното отношение към засегнатите от туберкулоза лица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5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06:00Z</dcterms:modified>
  <cp:revision>5</cp:revision>
  <dc:subject/>
  <dc:title>сдф</dc:title>
</cp:coreProperties>
</file>