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ОВА ОФЕ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участие в процедура  по реда на чл. 14, ал. 5, т.2 от 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……………………………………………………………………………………………..………………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в качеството му на</w:t>
      </w:r>
      <w:r>
        <w:rPr>
          <w:b w:val="false"/>
          <w:sz w:val="24"/>
          <w:szCs w:val="24"/>
        </w:rPr>
        <w:t xml:space="preserve"> ……………………………………………………………………………………………………….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длъжност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………………………………………………………………………………................................... ………………………………………………………………….……………………………………..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изписва се наименованието на Участника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адрес: гр……………………………., ул. „………………………………..” №………, тел.:………., факс:…………., e-mail:………………., с ЕИК  ………………………………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ТНОСНО:</w:t>
      </w:r>
      <w:r>
        <w:rPr>
          <w:b w:val="false"/>
        </w:rPr>
        <w:t xml:space="preserve"> „</w:t>
      </w:r>
      <w:r>
        <w:rPr>
          <w:b w:val="false"/>
          <w:color w:val="000000"/>
          <w:sz w:val="24"/>
          <w:szCs w:val="24"/>
        </w:rPr>
        <w:t xml:space="preserve">Предоставяне на финансови услуги от финансови или кредитни институции за нуждите на „УМБАЛ д-р Георги Странски” ЕАД гр. Плевен и дъщерните дружества „ДКЦ – Плевен” ЕООД и „Медеон–Плевен 2009” ЕООД, при изпълнение изискванията </w:t>
      </w:r>
      <w:r>
        <w:rPr>
          <w:b w:val="false"/>
          <w:sz w:val="24"/>
          <w:szCs w:val="24"/>
        </w:rPr>
        <w:t xml:space="preserve">Приложение №3 към чл. 13б от </w:t>
      </w:r>
      <w:r>
        <w:rPr>
          <w:b w:val="false"/>
          <w:color w:val="000000"/>
          <w:sz w:val="24"/>
          <w:szCs w:val="24"/>
        </w:rPr>
        <w:t>Правилника за реда упражняване правата на държавата в търговски дружества с държавно участие в капитала</w:t>
      </w:r>
      <w:r>
        <w:rPr>
          <w:b w:val="false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ПМС № 127/27.05.2013 г.”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УВАЖАЕМИ ГОСПОЖИ И ГОСПОДА,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 изпълнение предмета на поръчката в съответствие с условията на настоящата процедура, Ви представяме нашата ценова оферта за участие в обявената от Вас процедура по реда на чл. 14, ал. 5, т. 2 от ЗОП с предмет: </w:t>
      </w:r>
      <w:r>
        <w:rPr>
          <w:b w:val="false"/>
        </w:rPr>
        <w:t>„</w:t>
      </w:r>
      <w:r>
        <w:rPr>
          <w:b w:val="false"/>
          <w:color w:val="000000"/>
          <w:sz w:val="24"/>
          <w:szCs w:val="24"/>
        </w:rPr>
        <w:t xml:space="preserve">Предоставяне на финансови услуги от финансови или кредитни институции за нуждите на „УМБАЛ д-р Георги Странски” ЕАД гр. Плевен и дъщерните дружества „ДКЦ – Плевен” ЕООД и „Медеон–Плевен 2009” ЕООД, при изпълнение изискванията </w:t>
      </w:r>
      <w:r>
        <w:rPr>
          <w:b w:val="false"/>
          <w:sz w:val="24"/>
          <w:szCs w:val="24"/>
        </w:rPr>
        <w:t xml:space="preserve">Приложение №3 към чл. 13б от </w:t>
      </w:r>
      <w:r>
        <w:rPr>
          <w:b w:val="false"/>
          <w:color w:val="000000"/>
          <w:sz w:val="24"/>
          <w:szCs w:val="24"/>
        </w:rPr>
        <w:t>Правилника за реда упражняване правата на държавата в търговски дружества с държавно участие в капитала</w:t>
      </w:r>
      <w:r>
        <w:rPr>
          <w:b w:val="false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ПМС № 127/27.05.2013 г.”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 като се запознахме с условията за участие в процедурата, ние долуподписаните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Предлагаме да поемем, изпълним и завършим тази процедура, съобразно условията на документацията за участие и приложената таблица за количествени и неколичествени показатели - Приложение № 2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Задължаваме се, ако нашето Предложение бъде прието, да започнем изпълнението на поръчката незабавно от датата на подписването от двете страни на Договор по приложения в комплекта документи образец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.................. 2015 г.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/с/. ...............................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 и печат:…………………………………….</w:t>
      </w:r>
    </w:p>
    <w:p>
      <w:pPr>
        <w:pStyle w:val="Normal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 и фамилия:…………………………………….</w:t>
      </w:r>
    </w:p>
    <w:p>
      <w:pPr>
        <w:pStyle w:val="Normal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6:00Z</dcterms:created>
  <dc:creator>PETRUNOVA</dc:creator>
  <dc:description/>
  <cp:keywords/>
  <dc:language>en-US</dc:language>
  <cp:lastModifiedBy>JORDANKA GENOVA</cp:lastModifiedBy>
  <dcterms:modified xsi:type="dcterms:W3CDTF">2015-11-25T14:20:00Z</dcterms:modified>
  <cp:revision>3</cp:revision>
  <dc:subject/>
  <dc:title>Приложение №2</dc:title>
</cp:coreProperties>
</file>