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4, ал. 5, т. 2 от ЗОП и  Протокол № -…….. / ……………. г., 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„Университетска многопрофилна болница за активно лечение д-р Георги Странски” ЕАД - Плевен</w:t>
      </w:r>
      <w:r>
        <w:rPr>
          <w:b w:val="false"/>
          <w:sz w:val="24"/>
          <w:szCs w:val="24"/>
        </w:rPr>
        <w:t xml:space="preserve">, с адрес гр. Плевен бул. „Георги Кочев”  №8а, ЕИК 114532352, представлявано от доц. д-р Цветан Луканов, дм – Изпълнителен директор, наричано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, със седалище:  град ......................., адрес на управление: ……..................................................., регистриран в …………..… с ЕИК ...…….......……., представляван от  ………………………………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„УМБАЛ Д-р Георги Странски” ЕАД гр. Плевен, наричани за краткост УСЛУГИТЕ, по приложените от участника цени в ценовата оферта - Приложение № 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2). Настоящият договор се сключва за срок от </w:t>
      </w:r>
      <w:r>
        <w:rPr>
          <w:b w:val="false"/>
          <w:sz w:val="24"/>
          <w:szCs w:val="24"/>
          <w:lang w:val="en-US"/>
        </w:rPr>
        <w:t>24</w:t>
      </w:r>
      <w:r>
        <w:rPr>
          <w:b w:val="false"/>
          <w:sz w:val="24"/>
          <w:szCs w:val="24"/>
        </w:rPr>
        <w:t xml:space="preserve">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. 2 (1).ВЪЗЛОЖИТЕЛЯТ е длъжен да заплати на ИЗПЪЛНИТЕЛЯ всяка отделна стойност на УСЛУГИТЕ, съгласно ценова оферта - Приложение №1. 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Стойностите, описани в Приложение №1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иска обслужване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) да приема платежни нареждания, подписани единствено и само от упълномощените лица – Изпълнителен директор и Главен счетоводител. При отсъствие на Изпълнителен директор да изисква пълномощно с нотариална заверка на подписа, а при отсъствие на Гл. счетоводител - заповед , издадена от Изпълнителен директор за заместван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о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)</w:t>
      </w:r>
      <w:r>
        <w:rPr/>
        <w:t xml:space="preserve"> </w:t>
      </w:r>
      <w:r>
        <w:rPr>
          <w:b w:val="false"/>
          <w:sz w:val="24"/>
          <w:szCs w:val="24"/>
        </w:rPr>
        <w:t>да обслужва на платежни нареждания на хартиен носител за плащания в рамките на същия работен ден, когато са предоставени от Възложителя до 16.00 ч., и в рамките на следващия работен ден, когато са предоставени от Възложителя след 16.00 ч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1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276"/>
      </w:tblGrid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УМБАЛ Д-Р ГЕОРГИ СТРАНСКИ” ЕА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пълнителен директор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доц. д-р Цветан Луканов, дм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л. счетоводител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Ралица Табл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нансов директор: 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/Тунай Потурлиев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л. Юрисконсулт: ……………………………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/Йорданка Ген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basedOn w:val="DefaultParagraphFont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2:30:00Z</dcterms:created>
  <dc:creator>PETRUNOVA</dc:creator>
  <dc:description/>
  <cp:keywords/>
  <dc:language>en-US</dc:language>
  <cp:lastModifiedBy>JORDANKA GENOVA</cp:lastModifiedBy>
  <dcterms:modified xsi:type="dcterms:W3CDTF">2015-11-26T09:52:00Z</dcterms:modified>
  <cp:revision>8</cp:revision>
  <dc:subject/>
  <dc:title>П Р О Е К Т  </dc:title>
</cp:coreProperties>
</file>