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  <w:szCs w:val="24"/>
          <w:lang w:val="bg-BG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1028700</wp:posOffset>
                </wp:positionV>
                <wp:extent cx="64008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1pt" to="485.95pt,8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4"/>
          <w:szCs w:val="24"/>
          <w:lang w:val="bg-BG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14400</wp:posOffset>
                </wp:positionH>
                <wp:positionV relativeFrom="paragraph">
                  <wp:posOffset>114300</wp:posOffset>
                </wp:positionV>
                <wp:extent cx="52578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578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  <w:t>“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  <w:t>УНИВЕРСИТЕТСКА МНОГОПРОФИЛНА БОЛНИЦА ЗА АКТИВНО ЛЕЧЕНИЕ – Д-Р ГЕОРГИ СТРАНСКИ” ЕАД – ПЛЕВЕ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  <w:szCs w:val="24"/>
                                <w:lang w:val="bg-BG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  <w:szCs w:val="24"/>
                                <w:lang w:val="bg-BG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5800 Плевен, бул. ”Г. Кочев” 8 А, тел. 064/886 444, факс: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ru-RU"/>
                              </w:rPr>
                              <w:t xml:space="preserve"> 064/804 21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>-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mail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bg-BG"/>
                              </w:rPr>
                              <w:t xml:space="preserve">: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u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mbal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bg-BG"/>
                                </w:rPr>
                                <w:t>@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umbalpln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lang w:val="bg-BG"/>
                                </w:rPr>
                                <w:t>.</w:t>
                              </w:r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</w:rPr>
                                <w:t>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;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www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>umbalpleven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lang w:val="bg-BG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</w:rPr>
                              <w:t xml:space="preserve">com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4pt;height:72pt;mso-wrap-distance-left:9.05pt;mso-wrap-distance-right:9.05pt;mso-wrap-distance-top:0pt;mso-wrap-distance-bottom:0pt;margin-top:9pt;mso-position-vertical-relative:text;margin-left:7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bg-BG"/>
                        </w:rPr>
                        <w:t>“</w:t>
                      </w: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bg-BG"/>
                        </w:rPr>
                        <w:t>УНИВЕРСИТЕТСКА МНОГОПРОФИЛНА БОЛНИЦА ЗА АКТИВНО ЛЕЧЕНИЕ – Д-Р ГЕОРГИ СТРАНСКИ” ЕАД – ПЛЕВЕ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  <w:szCs w:val="24"/>
                          <w:lang w:val="bg-BG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  <w:szCs w:val="24"/>
                          <w:lang w:val="bg-BG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5800 Плевен, бул. ”Г. Кочев” 8 А, тел. 064/886 444, факс:</w:t>
                      </w:r>
                      <w:r>
                        <w:rPr>
                          <w:rFonts w:cs="Arial" w:ascii="Arial" w:hAnsi="Arial"/>
                          <w:b/>
                          <w:lang w:val="ru-RU"/>
                        </w:rPr>
                        <w:t xml:space="preserve"> 064/804 212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e</w:t>
                      </w: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>-</w:t>
                      </w:r>
                      <w:r>
                        <w:rPr>
                          <w:rFonts w:cs="Arial" w:ascii="Arial" w:hAnsi="Arial"/>
                          <w:b/>
                        </w:rPr>
                        <w:t>mail</w:t>
                      </w:r>
                      <w:r>
                        <w:rPr>
                          <w:rFonts w:cs="Arial" w:ascii="Arial" w:hAnsi="Arial"/>
                          <w:b/>
                          <w:lang w:val="bg-BG"/>
                        </w:rPr>
                        <w:t xml:space="preserve">: </w:t>
                      </w:r>
                      <w:r>
                        <w:rPr>
                          <w:rFonts w:cs="Arial" w:ascii="Arial" w:hAnsi="Arial"/>
                          <w:b/>
                        </w:rPr>
                        <w:t>u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mbal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bg-BG"/>
                          </w:rPr>
                          <w:t>@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umbalpln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  <w:lang w:val="bg-BG"/>
                          </w:rPr>
                          <w:t>.</w:t>
                        </w:r>
                        <w:r>
                          <w:rPr>
                            <w:rStyle w:val="InternetLink"/>
                            <w:rFonts w:cs="Arial" w:ascii="Arial" w:hAnsi="Arial"/>
                            <w:b/>
                          </w:rPr>
                          <w:t>com</w:t>
                        </w:r>
                      </w:hyperlink>
                      <w:r>
                        <w:rPr>
                          <w:rFonts w:cs="Arial" w:ascii="Arial" w:hAnsi="Arial"/>
                          <w:b/>
                        </w:rPr>
                        <w:t xml:space="preserve">;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www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bg-BG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>umbalpleven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lang w:val="bg-BG"/>
                        </w:rPr>
                        <w:t>.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</w:rPr>
                        <w:t xml:space="preserve">com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right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  <w:t>ДО ЗАИНТЕРЕСОВАНИТЕ ЛИЦ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ПОКАНА</w:t>
      </w:r>
    </w:p>
    <w:p>
      <w:pPr>
        <w:pStyle w:val="Normal"/>
        <w:ind w:firstLine="708"/>
        <w:jc w:val="center"/>
        <w:rPr>
          <w:b/>
          <w:b/>
          <w:sz w:val="24"/>
          <w:szCs w:val="24"/>
          <w:u w:val="single"/>
          <w:lang w:val="bg-BG"/>
        </w:rPr>
      </w:pPr>
      <w:r>
        <w:rPr>
          <w:b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u w:val="single"/>
          <w:lang w:val="bg-BG"/>
        </w:rPr>
        <w:t>1. Описание на предмета на процедурата по реда на чл. 14, ал. 5, т. 2 от ЗОП.</w:t>
      </w:r>
    </w:p>
    <w:p>
      <w:pPr>
        <w:pStyle w:val="Normal"/>
        <w:ind w:left="-181" w:firstLine="88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1.1. Предмет на настоящата процедура по реда на </w:t>
      </w:r>
      <w:r>
        <w:rPr>
          <w:sz w:val="24"/>
          <w:szCs w:val="24"/>
          <w:lang w:val="bg-BG"/>
        </w:rPr>
        <w:t xml:space="preserve">чл. 14, ал. 5, т. 2 от ЗОП </w:t>
      </w:r>
      <w:r>
        <w:rPr>
          <w:color w:val="000000"/>
          <w:sz w:val="24"/>
          <w:szCs w:val="24"/>
          <w:lang w:val="bg-BG"/>
        </w:rPr>
        <w:t>е комплексно банково обслужване на „УМБАЛ Д-р Георги Странски” ЕАД гр. Плевен и дъщерните дружества: „ДКЦ – Плевен” ЕООД и „Медеон –Плевен 2009” ЕООД, което включва платежни и свързани услуги по обслужване и управление на разплащателни сметки, междубанкови и вътрешнобанкови преводи, преводи на трудови възнаграждения на служителите на УМБАЛ-Плевен, депозити и др. банкови операции, свързани с дейността на лечебното заведение и дъщерните му дружества. Поръчката е в изпълнение на изискванията на Постановление № 127/27.05.2013 г. на Министерски съвет за допълнение на Правилника за реда упражняване правата на държавата в търговски дружества с държавно участие в капитала.</w:t>
      </w:r>
    </w:p>
    <w:p>
      <w:pPr>
        <w:pStyle w:val="Normal"/>
        <w:ind w:left="-181" w:firstLine="889"/>
        <w:jc w:val="both"/>
        <w:rPr/>
      </w:pPr>
      <w:r>
        <w:rPr>
          <w:color w:val="000000"/>
          <w:sz w:val="24"/>
          <w:szCs w:val="24"/>
          <w:lang w:val="bg-BG"/>
        </w:rPr>
        <w:t>1.2. Банковите институции следва да разполагат с банков офис или представителство на територията на гр. Плевен.</w:t>
      </w:r>
    </w:p>
    <w:p>
      <w:pPr>
        <w:pStyle w:val="Normal"/>
        <w:ind w:left="-181" w:firstLine="88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1.3. Услугите се заплащат въз основа на  оферираните единични цени от определения за изпълнител участник.</w:t>
      </w:r>
    </w:p>
    <w:p>
      <w:pPr>
        <w:pStyle w:val="Normal"/>
        <w:ind w:left="-181" w:firstLine="889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u w:val="single"/>
          <w:lang w:val="bg-BG"/>
        </w:rPr>
        <w:t>2.Указания за подготовка на офертата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 xml:space="preserve">2.1. </w:t>
      </w:r>
      <w:r>
        <w:rPr>
          <w:color w:val="000000"/>
          <w:sz w:val="24"/>
          <w:szCs w:val="24"/>
          <w:lang w:val="bg-BG"/>
        </w:rPr>
        <w:t xml:space="preserve">Участниците в процедурата, трябва да оферират за всяка една услуга, включена в ценовата оферта. Ценова оферта, която не е попълнена изцяло е невъзможно да бъде оценена и участникът, който е депозирал непълното предложение, ще бъде отстранен от участие в процедурата. </w:t>
      </w:r>
      <w:r>
        <w:rPr>
          <w:sz w:val="24"/>
          <w:szCs w:val="24"/>
          <w:lang w:val="bg-BG"/>
        </w:rPr>
        <w:t>Всеки участник е длъжен да предостави само един вариант на ценова оферта.</w:t>
      </w:r>
    </w:p>
    <w:p>
      <w:pPr>
        <w:pStyle w:val="Normal"/>
        <w:ind w:firstLine="54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2.2. Ценовата оферта се попълва на хартиен и ел. носител, </w:t>
      </w:r>
      <w:r>
        <w:rPr>
          <w:b/>
          <w:sz w:val="24"/>
          <w:szCs w:val="24"/>
          <w:lang w:val="bg-BG"/>
        </w:rPr>
        <w:t>съгласно образеца в Приложение №2</w:t>
      </w:r>
      <w:r>
        <w:rPr>
          <w:sz w:val="24"/>
          <w:szCs w:val="24"/>
          <w:lang w:val="bg-BG"/>
        </w:rPr>
        <w:t>.</w:t>
      </w:r>
      <w:r>
        <w:rPr>
          <w:lang w:val="bg-BG"/>
        </w:rPr>
        <w:t xml:space="preserve"> </w:t>
      </w:r>
    </w:p>
    <w:p>
      <w:pPr>
        <w:pStyle w:val="Normal"/>
        <w:ind w:firstLine="720"/>
        <w:jc w:val="both"/>
        <w:rPr>
          <w:b/>
          <w:b/>
          <w:caps/>
          <w:sz w:val="24"/>
          <w:szCs w:val="24"/>
          <w:u w:val="single"/>
          <w:lang w:val="bg-BG"/>
        </w:rPr>
      </w:pPr>
      <w:r>
        <w:rPr>
          <w:sz w:val="24"/>
          <w:szCs w:val="24"/>
          <w:lang w:val="bg-BG"/>
        </w:rPr>
        <w:t>2.3. Всички представени към офертата документи следва да са попълнени на български език, на компютър, без задрасквания и поправки. Предложения, написани на ръка или със задрасквания и поправки, няма да се разглеждат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 xml:space="preserve">2.4. Предложената от участника такса, лихва  следва да е положително число и да дава възможност за изчисление по формулата. Посочването на нулева такса в лева ще води до отстраняване от участие в процедурата, включително и в случаите, когато такава стойност се получава и след извършване на закръгляване. 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5. Предложените от участника такси, лихви, които не са  положително число или не дават възможност за изчисление по формулата, няма да се разглеждат, а участниците ще бъдат отстранени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6. Предложените такс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bg-BG"/>
        </w:rPr>
        <w:t>и лихви не подлежат на корекция за срока на договора, освен в случаите, когато това е в полза на Възложителя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7. В случай, че не е посочен срок на валидност на офертата, Възложителят ще счита офертата за валидна за максималния срок, изискан от последния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8. Офертите, следва да отговарят на минималните изисквания на Възложителя и да съдържат документите за участие, посочени по – долу в т. 5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9. При липса на някой от задължителните документи, изброени в т. 5 от настоящата заповед, Комисията може да изиска допълнително в предоставен от нея срок, представянето на последнит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bg-BG"/>
        </w:rPr>
        <w:t>2.10. Не се приема за участие и се връща незабавно на съответния участник оферта, която: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1. е постъпила в незапечатан или в прозрачен плик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е постъпила с нарушена цялост;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3. е постъпила след изтичане на крайния срок.</w:t>
      </w:r>
    </w:p>
    <w:p>
      <w:pPr>
        <w:pStyle w:val="Normal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ези обстоятелства се отбелязват във входящия регистър.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bg-BG"/>
        </w:rPr>
        <w:t>2.11. При изготвяне на офертата, всеки участник трябва да се придържа стриктно към обявените от Възложителя условия.</w:t>
      </w:r>
      <w:r>
        <w:rPr>
          <w:color w:val="000000"/>
          <w:sz w:val="24"/>
          <w:szCs w:val="24"/>
          <w:lang w:val="bg-BG"/>
        </w:rPr>
        <w:t xml:space="preserve"> Предложението се подписва от законния представител на участника или от упълномощено от него лице.</w:t>
      </w:r>
    </w:p>
    <w:p>
      <w:pPr>
        <w:pStyle w:val="ListParagraph"/>
        <w:tabs>
          <w:tab w:val="clear" w:pos="708"/>
          <w:tab w:val="left" w:pos="540" w:leader="none"/>
        </w:tabs>
        <w:spacing w:lineRule="auto" w:line="240" w:before="0" w:after="0"/>
        <w:ind w:left="0"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2. По отношение на показателите за оценка на участниците, Комисията няма да прилага разпоредбите на чл. 70 от ЗОП.</w:t>
      </w:r>
    </w:p>
    <w:p>
      <w:pPr>
        <w:pStyle w:val="ListParagraph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3. Офертата се представя в запечатан, непрозрачен плик. Върху плика участникът посочва адрес за кореспонденция, телефон по възможност – факс и електронен адрес. В общия плик с офертата се поставят всички документи, изискани от Възложителя.</w:t>
      </w:r>
    </w:p>
    <w:p>
      <w:pPr>
        <w:pStyle w:val="Normal"/>
        <w:ind w:left="-181" w:firstLine="889"/>
        <w:jc w:val="both"/>
        <w:rPr>
          <w:rFonts w:ascii="Times New Roman" w:hAnsi="Times New Roman" w:cs="Times New Roman"/>
          <w:color w:val="000000"/>
          <w:sz w:val="24"/>
          <w:szCs w:val="24"/>
          <w:lang w:val="bg-BG"/>
        </w:rPr>
      </w:pPr>
      <w:r>
        <w:rPr>
          <w:rFonts w:cs="Times New Roman"/>
          <w:color w:val="000000"/>
          <w:sz w:val="24"/>
          <w:szCs w:val="24"/>
          <w:lang w:val="bg-BG"/>
        </w:rPr>
      </w:r>
    </w:p>
    <w:p>
      <w:pPr>
        <w:pStyle w:val="Normal"/>
        <w:ind w:left="-181" w:firstLine="889"/>
        <w:jc w:val="both"/>
        <w:rPr/>
      </w:pPr>
      <w:r>
        <w:rPr>
          <w:b/>
          <w:color w:val="000000"/>
          <w:sz w:val="24"/>
          <w:szCs w:val="24"/>
          <w:lang w:val="bg-BG"/>
        </w:rPr>
        <w:t>3. Условия за участие в процедурата:</w:t>
      </w:r>
    </w:p>
    <w:p>
      <w:pPr>
        <w:pStyle w:val="Normal"/>
        <w:ind w:left="-181" w:firstLine="889"/>
        <w:jc w:val="both"/>
        <w:rPr/>
      </w:pPr>
      <w:r>
        <w:rPr>
          <w:color w:val="000000"/>
          <w:sz w:val="24"/>
          <w:szCs w:val="24"/>
          <w:lang w:val="bg-BG"/>
        </w:rPr>
        <w:t xml:space="preserve">3.1. Срок на подаване на офертите: </w:t>
      </w:r>
      <w:r>
        <w:rPr>
          <w:b/>
          <w:color w:val="000000"/>
          <w:sz w:val="24"/>
          <w:szCs w:val="24"/>
          <w:u w:val="single"/>
          <w:lang w:val="bg-BG"/>
        </w:rPr>
        <w:t>до 1</w:t>
      </w:r>
      <w:r>
        <w:rPr>
          <w:b/>
          <w:color w:val="000000"/>
          <w:sz w:val="24"/>
          <w:szCs w:val="24"/>
          <w:u w:val="single"/>
        </w:rPr>
        <w:t>4</w:t>
      </w:r>
      <w:r>
        <w:rPr>
          <w:b/>
          <w:color w:val="000000"/>
          <w:sz w:val="24"/>
          <w:szCs w:val="24"/>
          <w:u w:val="single"/>
          <w:lang w:val="bg-BG"/>
        </w:rPr>
        <w:t xml:space="preserve">:00 часа на </w:t>
      </w:r>
      <w:r>
        <w:rPr>
          <w:b/>
          <w:color w:val="000000"/>
          <w:sz w:val="24"/>
          <w:szCs w:val="24"/>
          <w:u w:val="single"/>
        </w:rPr>
        <w:t>11.12</w:t>
      </w:r>
      <w:r>
        <w:rPr>
          <w:b/>
          <w:color w:val="000000"/>
          <w:sz w:val="24"/>
          <w:szCs w:val="24"/>
          <w:u w:val="single"/>
          <w:lang w:val="bg-BG"/>
        </w:rPr>
        <w:t>.2015 г.</w:t>
      </w:r>
      <w:r>
        <w:rPr>
          <w:color w:val="000000"/>
          <w:sz w:val="24"/>
          <w:szCs w:val="24"/>
          <w:lang w:val="bg-BG"/>
        </w:rPr>
        <w:t xml:space="preserve"> включително. Офертите се подават в деловодството на „УМБАЛ д-р Георги Странски” ЕАД гр. Плевен, гр.Плевен 5800, бул. Георги Кочев № 8А.</w:t>
      </w:r>
    </w:p>
    <w:p>
      <w:pPr>
        <w:pStyle w:val="Normal"/>
        <w:ind w:left="-181" w:firstLine="889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3.2. Върху плика с офертата участникът посочва наименованието на процедурата, телефон и по възможност факс и електронен адрес.</w:t>
      </w:r>
    </w:p>
    <w:p>
      <w:pPr>
        <w:pStyle w:val="Normal"/>
        <w:ind w:left="-181" w:firstLine="889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4. Изисквания към изпълнението на поръчката: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-</w:t>
        <w:tab/>
        <w:t>Срок на валидност на офертите – не - по малко от 60 /шестдесет/ дни, считано от крайния срок за подаване на офертите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</w:t>
        <w:tab/>
        <w:t xml:space="preserve">Срок на изпълнение – 24 /двадесет и четири/ месеца, считано от датата на сключване на договор за комплексно банково обслужване. 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- Място на изпълнение – централен офис и клонове на банката.</w:t>
      </w:r>
    </w:p>
    <w:p>
      <w:pPr>
        <w:pStyle w:val="Normal"/>
        <w:tabs>
          <w:tab w:val="clear" w:pos="708"/>
          <w:tab w:val="left" w:pos="900" w:leader="none"/>
        </w:tabs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-</w:t>
      </w:r>
      <w:r>
        <w:rPr>
          <w:color w:val="000000"/>
          <w:sz w:val="24"/>
          <w:szCs w:val="24"/>
          <w:lang w:val="bg-BG"/>
        </w:rPr>
        <w:t xml:space="preserve"> Прогнозна стойност – 24 000 лв.</w:t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lang w:val="bg-BG"/>
        </w:rPr>
        <w:t>5. Необходими документи за участие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 Участниците трябва да представят следните документи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1.Списък на документите, съдържащи се в офертата, подписан от кандидата.Списъкът трябва да указва номерата на страниците на документите.Списъкът се прилага в началото на офертата преди всички други документи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5.1.2. Копие от документа за регистрация или единен идентификационен код съгласно чл. 23 от Закона за търговския регистър, когато участникът е юридическо лице или едноличен търговец;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3. Доказателства за технически възможности и квалификация: Лиценз за извършване на банкова дейност, заверен с гриф „Вярно с оригинала”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4. Оферта –Приложение №1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5. Декларация за липса на обстоятелствата по чл. 47, ал. 1 и ал. 5 от ЗОП. Изискванията се отнасят за управителите или за членовете на управителните органи на кандидатите или участниците, а в случай, че членове са юридически лица – за техните представители в съответния управителен орган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5.1.6. Административна справка;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5.1.7. Декларация за приемане на условията в проекта на договора;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5.1.8. Копие от документ за последен кредитен рейтинг от агенция за банков рейтинг, от който да е виден рейтингът, присъден на участника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5.1.9. Декларация от участника за наличие на възможност да обслужва работните заплати на служителите на лечебното заведение-приблизителен брой 1800 души;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5.1.10. Ценова оферта-Приложение № 2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6. Критерии и показатели за избор и методика на оценка: ”икономически най-изгодна оферта”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Методиката и критериите за оценка са съобразени с ПРАВИЛНИК за реда за упражняване правата на държавата в търговските дружества с държавно участие в капитала, като оценката на участниците се извършва по неколичествени и количествени показатели. Тежестта на неколичествените показатели е 40 %, а на количествените показатели е 60 %.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Количествените показатели се разделят на две групи, всяка от които с по 100 точки, разпределени по тежест 60 % в ценовата оферта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Такси – 100 т.;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Лихва – 100 т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Критерии за оценка на предложенията и начин на определяне на тежестта им в комплексната оценка на предложението: максималният брой точки за един кандидат е </w:t>
      </w:r>
      <w:r>
        <w:rPr>
          <w:color w:val="000000"/>
          <w:sz w:val="24"/>
          <w:szCs w:val="24"/>
        </w:rPr>
        <w:t>100</w:t>
      </w:r>
      <w:r>
        <w:rPr>
          <w:color w:val="000000"/>
          <w:sz w:val="24"/>
          <w:szCs w:val="24"/>
          <w:lang w:val="bg-BG"/>
        </w:rPr>
        <w:t>, като посоченият брой точки към отделните критерии отразява техните максимални стойности;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6.1. Неколичествен  показател  / Онп /– присъжда се тегло от 40 % от общата оценка: </w:t>
      </w: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 xml:space="preserve">Рейтинг на банката от Агенция за банков рейтинг (НП1) - с тегловен коефициент </w:t>
      </w:r>
      <w:r>
        <w:rPr>
          <w:color w:val="000000"/>
          <w:sz w:val="24"/>
          <w:szCs w:val="24"/>
        </w:rPr>
        <w:t>72</w:t>
      </w:r>
      <w:r>
        <w:rPr>
          <w:color w:val="000000"/>
          <w:sz w:val="24"/>
          <w:szCs w:val="24"/>
          <w:lang w:val="bg-BG"/>
        </w:rPr>
        <w:t xml:space="preserve">, разпределен по скала съгласно степента на рейтинга по: </w:t>
      </w:r>
      <w:r>
        <w:rPr>
          <w:color w:val="000000"/>
          <w:sz w:val="24"/>
          <w:szCs w:val="24"/>
        </w:rPr>
        <w:t>Moddy</w:t>
      </w:r>
      <w:r>
        <w:rPr>
          <w:color w:val="000000"/>
          <w:sz w:val="24"/>
          <w:szCs w:val="24"/>
          <w:lang w:val="bg-BG"/>
        </w:rPr>
        <w:t>’</w:t>
      </w:r>
      <w:r>
        <w:rPr>
          <w:color w:val="000000"/>
          <w:sz w:val="24"/>
          <w:szCs w:val="24"/>
        </w:rPr>
        <w:t xml:space="preserve">s, S &amp; P, Fitch </w:t>
      </w:r>
      <w:r>
        <w:rPr>
          <w:color w:val="000000"/>
          <w:sz w:val="24"/>
          <w:szCs w:val="24"/>
          <w:lang w:val="bg-BG"/>
        </w:rPr>
        <w:t xml:space="preserve">в </w:t>
      </w:r>
      <w:r>
        <w:rPr>
          <w:b/>
          <w:color w:val="000000"/>
          <w:sz w:val="24"/>
          <w:szCs w:val="24"/>
          <w:lang w:val="bg-BG"/>
        </w:rPr>
        <w:t xml:space="preserve">Приложение № </w:t>
      </w:r>
      <w:r>
        <w:rPr>
          <w:b/>
          <w:color w:val="000000"/>
          <w:sz w:val="24"/>
          <w:szCs w:val="24"/>
        </w:rPr>
        <w:t>3</w:t>
      </w:r>
      <w:r>
        <w:rPr>
          <w:b/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„</w:t>
      </w:r>
      <w:r>
        <w:rPr>
          <w:color w:val="000000"/>
          <w:sz w:val="24"/>
          <w:szCs w:val="24"/>
          <w:lang w:val="bg-BG"/>
        </w:rPr>
        <w:t>Допълнителни услуги по дебитни карти - отпускане на овърдрафт (НП2) - с тегловен коефициент 28”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„</w:t>
      </w:r>
      <w:r>
        <w:rPr>
          <w:b/>
          <w:sz w:val="24"/>
          <w:szCs w:val="24"/>
          <w:u w:val="single"/>
        </w:rPr>
        <w:t>Овърдрафт” се оферира само с „Да”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>-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ако </w:t>
      </w:r>
      <w:r>
        <w:rPr>
          <w:b/>
          <w:sz w:val="24"/>
          <w:szCs w:val="24"/>
          <w:u w:val="single"/>
          <w:lang w:val="bg-BG"/>
        </w:rPr>
        <w:t xml:space="preserve">се </w:t>
      </w:r>
      <w:r>
        <w:rPr>
          <w:b/>
          <w:sz w:val="24"/>
          <w:szCs w:val="24"/>
          <w:u w:val="single"/>
        </w:rPr>
        <w:t xml:space="preserve">предлага тази услуга и с „Не” – ако не </w:t>
      </w:r>
      <w:r>
        <w:rPr>
          <w:b/>
          <w:sz w:val="24"/>
          <w:szCs w:val="24"/>
          <w:u w:val="single"/>
          <w:lang w:val="bg-BG"/>
        </w:rPr>
        <w:t xml:space="preserve">се </w:t>
      </w:r>
      <w:r>
        <w:rPr>
          <w:b/>
          <w:sz w:val="24"/>
          <w:szCs w:val="24"/>
          <w:u w:val="single"/>
        </w:rPr>
        <w:t xml:space="preserve">предлага. В случай, че </w:t>
      </w:r>
      <w:r>
        <w:rPr>
          <w:b/>
          <w:sz w:val="24"/>
          <w:szCs w:val="24"/>
          <w:u w:val="single"/>
          <w:lang w:val="bg-BG"/>
        </w:rPr>
        <w:t xml:space="preserve">се </w:t>
      </w:r>
      <w:r>
        <w:rPr>
          <w:b/>
          <w:sz w:val="24"/>
          <w:szCs w:val="24"/>
          <w:u w:val="single"/>
        </w:rPr>
        <w:t>предлага</w:t>
      </w:r>
      <w:r>
        <w:rPr>
          <w:b/>
          <w:sz w:val="24"/>
          <w:szCs w:val="24"/>
          <w:u w:val="single"/>
          <w:lang w:val="bg-BG"/>
        </w:rPr>
        <w:t xml:space="preserve"> се присъждат </w:t>
      </w:r>
      <w:r>
        <w:rPr>
          <w:b/>
          <w:sz w:val="24"/>
          <w:szCs w:val="24"/>
          <w:u w:val="single"/>
        </w:rPr>
        <w:t xml:space="preserve"> </w:t>
      </w:r>
      <w:r>
        <w:rPr>
          <w:b/>
          <w:sz w:val="24"/>
          <w:szCs w:val="24"/>
          <w:u w:val="single"/>
          <w:lang w:val="bg-BG"/>
        </w:rPr>
        <w:t>28</w:t>
      </w:r>
      <w:r>
        <w:rPr>
          <w:b/>
          <w:sz w:val="24"/>
          <w:szCs w:val="24"/>
          <w:u w:val="single"/>
        </w:rPr>
        <w:t xml:space="preserve"> т.</w:t>
      </w:r>
      <w:r>
        <w:rPr>
          <w:b/>
          <w:sz w:val="24"/>
          <w:szCs w:val="24"/>
          <w:u w:val="single"/>
          <w:lang w:val="bg-BG"/>
        </w:rPr>
        <w:t xml:space="preserve"> </w:t>
      </w:r>
      <w:r>
        <w:rPr>
          <w:b/>
          <w:sz w:val="24"/>
          <w:szCs w:val="24"/>
          <w:u w:val="single"/>
        </w:rPr>
        <w:t xml:space="preserve">, а в случай, че не </w:t>
      </w:r>
      <w:r>
        <w:rPr>
          <w:b/>
          <w:sz w:val="24"/>
          <w:szCs w:val="24"/>
          <w:u w:val="single"/>
          <w:lang w:val="bg-BG"/>
        </w:rPr>
        <w:t>се предлага</w:t>
      </w:r>
      <w:r>
        <w:rPr>
          <w:b/>
          <w:sz w:val="24"/>
          <w:szCs w:val="24"/>
          <w:u w:val="single"/>
        </w:rPr>
        <w:t xml:space="preserve"> – 0т. </w:t>
      </w:r>
      <w:r>
        <w:rPr>
          <w:b/>
          <w:sz w:val="24"/>
          <w:szCs w:val="24"/>
          <w:u w:val="single"/>
          <w:lang w:val="bg-BG"/>
        </w:rPr>
        <w:t>Д</w:t>
      </w:r>
      <w:r>
        <w:rPr>
          <w:b/>
          <w:sz w:val="24"/>
          <w:szCs w:val="24"/>
          <w:u w:val="single"/>
        </w:rPr>
        <w:t xml:space="preserve">опълнително </w:t>
      </w:r>
      <w:r>
        <w:rPr>
          <w:b/>
          <w:sz w:val="24"/>
          <w:szCs w:val="24"/>
          <w:u w:val="single"/>
          <w:lang w:val="bg-BG"/>
        </w:rPr>
        <w:t>се</w:t>
      </w:r>
      <w:r>
        <w:rPr>
          <w:b/>
          <w:sz w:val="24"/>
          <w:szCs w:val="24"/>
          <w:u w:val="single"/>
        </w:rPr>
        <w:t xml:space="preserve"> прил</w:t>
      </w:r>
      <w:r>
        <w:rPr>
          <w:b/>
          <w:sz w:val="24"/>
          <w:szCs w:val="24"/>
          <w:u w:val="single"/>
          <w:lang w:val="bg-BG"/>
        </w:rPr>
        <w:t>агат</w:t>
      </w:r>
      <w:r>
        <w:rPr>
          <w:b/>
          <w:sz w:val="24"/>
          <w:szCs w:val="24"/>
          <w:u w:val="single"/>
        </w:rPr>
        <w:t xml:space="preserve"> условията, при които се ползва </w:t>
      </w:r>
      <w:r>
        <w:rPr>
          <w:b/>
          <w:sz w:val="24"/>
          <w:szCs w:val="24"/>
          <w:u w:val="single"/>
          <w:lang w:val="bg-BG"/>
        </w:rPr>
        <w:t xml:space="preserve">предоставената </w:t>
      </w:r>
      <w:r>
        <w:rPr>
          <w:b/>
          <w:sz w:val="24"/>
          <w:szCs w:val="24"/>
          <w:u w:val="single"/>
        </w:rPr>
        <w:t>услуг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казател „Онп” се изчислява по следната формула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bg-BG"/>
        </w:rPr>
        <w:t>Онп= НП1+ НП2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color w:val="000000"/>
          <w:sz w:val="24"/>
          <w:szCs w:val="24"/>
          <w:u w:val="single"/>
          <w:lang w:val="bg-BG"/>
        </w:rPr>
        <w:t>6.2. Количествени показатели / Окп / – присъжда се тегло от 60 % от общата оценка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2.1. „Такса за откриване на сметка за „УМБАЛ Д-р Георги Странски” ЕАД” (КП1-в лева, КП2-в евро, КП3-в щатски долари) - изразява се в цифра, представляваща съотношението между предложената най-ниска такса за откриване на сметка за „УМБАЛ Д-р Георги Странски” ЕАД в процедурата към предложената за откриване на сметка за „УМБАЛ Д-р Георги Странски” ЕАД на всеки участник, умножена с тегловен коефициент 1 за КП1, с тегловен коефициент 1 за КП2, с тегловен коефициент 1  за КП3.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6.2.2. „Такса за закриване на сметка за „УМБАЛ Д-р Георги Странски” ЕАД” (КП4-в лева, КП5-в евро, КП6в щатски долари) - изразява се в цифра, представляваща съотношението между предложената най-ниска такса за закриване на сметка за „УМБАЛ Д-р Георги Странски” ЕАД от участник в процедурата към предложената такса за закриване на сметка за „УМБАЛ Д-р Георги Странски” ЕАД на всеки участник, умножена с тегловен коефициент 1 за КП4, тегловен коефициент 1 за КП5, тегловен коефициент 1 за КП6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3. „Такса за месечно обслужване по разплащателна сметка за „УМБАЛ Д-р Георги Странски” ЕАД” (КП7 - в лева, КП8 – в евро, КП9 – в щатски долари) - изразява се в цифра, представляваща съотношението между предложената най-ниска такса за месечно обслужване по разплащателна сметка за „УМБАЛ Д-р Георги Странски” ЕАД” от участник в процедурата към предложената такса за месечно обслужване по разплащателна сметка за „УМБАЛ Д-р Георги Странски” ЕАД” в лева на всеки участник, умножена с тегловен коефициент 1 за КП7, с тегловен коефициент 1 за КП8, с тегловен коефициент 1 за КП9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4. „Такса за вноска на каса по РС за „УМБАЛ Д-р Георги Странски” ЕАД” в лева (КП10) - изразява се в цифра, представляваща съотношението между предложената най-ниска такса за вноска на каса по РС за „УМБАЛ Д-р Георги Странски” ЕАД от участник в процедурата към предложената такса за вноска на каса по РС за „УМБАЛ Д-р Георги Странски” ЕАД на всеки участник, умножена с тегловен коефициент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5. „Такса за теглене на каса по РС за „УМБАЛ Д-р Георги Странски” ЕАД” в лева (КП11) - изразява се в цифра, представляваща съотношението между предложената най-ниска такса за теглене на каса по РС за „УМБАЛ Д-р Георги Странски” ЕАД от участник в процедурата към предложената такса за теглене на каса по РС за „УМБАЛ Д-р Георги Странски” ЕАД на всеки участник, умножена с тегловен коефициент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6. „Такса за изходящ междубанков превод в лева по БИСЕРА на хартиен носител за „УМБАЛ Д-р Георги Странски” ЕАД” (КП12) - изразява с в цифра, представляваща съотношението между предложената най-ниска такса за изходящ междубанков превод в лева по БИСЕРА на хартиен носител за „УМБАЛ Д-р Георги Странски” ЕАД от участник в процедурата към предложената такса за изходящ междубанков превод в лева по БИСЕРА на хартиен носител за „УМБАЛ Д-р Георги Странски” ЕАД на всеки участник, умножена с тегловен коефициент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7. „Такса за изходящ междубанков превод в лева по РИНГС на хартиен носител за „УМБАЛ Д-р Георги Странски” ЕАД” (КП13) - изразява се в цифра, представляваща съотношението между предложената най-ниска такса за изходящ междубанков превод в лева по РИНГС на хартиен носител за „УМБАЛ Д-р Георги Странски” ЕАД от участник в процедурата към предложената такса за изходящ междубанков превод в лева по РИНГС на хартиен носител за „УМБАЛ Д-р Георги Странски” ЕАД на всеки участник, умножена с тегловен коефициент 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8. „Такса за вътрешнобанков превод в лева на хартиен носител за „УМБАЛ Д-р Георги Странски” ЕАД” (КП14) - изразява се в цифра, представляваща съотношението между предложената най-ниска такса за вътрешнобанков превод в лева на хартиен носител за „УМБАЛ Д-р Георги Странски” ЕАД от всеки участник в процедурата към предложената такса, умножена  с тегловен коефициент </w:t>
      </w:r>
      <w:r>
        <w:rPr>
          <w:color w:val="000000"/>
          <w:sz w:val="24"/>
          <w:szCs w:val="24"/>
        </w:rPr>
        <w:t>6</w:t>
      </w:r>
      <w:r>
        <w:rPr>
          <w:color w:val="000000"/>
          <w:sz w:val="24"/>
          <w:szCs w:val="24"/>
          <w:lang w:val="bg-BG"/>
        </w:rPr>
        <w:t>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Такса за вътрешнобанков превод </w:t>
      </w:r>
      <w:r>
        <w:rPr>
          <w:b/>
          <w:sz w:val="24"/>
          <w:szCs w:val="24"/>
          <w:u w:val="single"/>
        </w:rPr>
        <w:t>да се има в предвид вътрешнобанков превод от сметка на Възложителя към сметка на друг контрагент в същата банка.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9. „Такса за входящ валутен превод на хартиен носител за „УМБАЛ Д-р Георги Странски” ЕАД” (КП15 - в евро, КП16 - в щатски долара) - изразява се в цифра, представляваща съотношението между предложената най-ниска такса от участник в процедурата към предложената такса, умножена с тегловен коефициент </w:t>
      </w:r>
      <w:r>
        <w:rPr>
          <w:color w:val="000000"/>
          <w:sz w:val="24"/>
          <w:szCs w:val="24"/>
        </w:rPr>
        <w:t>10</w:t>
      </w:r>
      <w:r>
        <w:rPr>
          <w:color w:val="000000"/>
          <w:sz w:val="24"/>
          <w:szCs w:val="24"/>
          <w:lang w:val="bg-BG"/>
        </w:rPr>
        <w:t xml:space="preserve"> за такса в евро - КП15 и коефициент 2 за такса в щатски долара – КП16. 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10. „Такса при масови плащания за трудови възнаграждения” (КП17 - за вътрешно банков превод, КП18 – за междубанков превод) - изразява се в цифра, представляваща съотношението между предложената най-ниска такса за поддържане и обслужване на картови сметки от участник в процедурата към предложената такса за поддържане и обслужване на картови сметки на всеки участник, умножена с тегловен коефициент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lang w:val="bg-BG"/>
        </w:rPr>
        <w:t xml:space="preserve"> за КП17-за вътрешно банков превод и коефициент </w:t>
      </w:r>
      <w:r>
        <w:rPr>
          <w:color w:val="000000"/>
          <w:sz w:val="24"/>
          <w:szCs w:val="24"/>
        </w:rPr>
        <w:t>20</w:t>
      </w:r>
      <w:r>
        <w:rPr>
          <w:color w:val="000000"/>
          <w:sz w:val="24"/>
          <w:szCs w:val="24"/>
          <w:lang w:val="bg-BG"/>
        </w:rPr>
        <w:t xml:space="preserve"> за КП18 - за междубанков превод.</w:t>
      </w:r>
    </w:p>
    <w:p>
      <w:pPr>
        <w:pStyle w:val="Normal"/>
        <w:ind w:firstLine="720"/>
        <w:jc w:val="both"/>
        <w:rPr>
          <w:b/>
          <w:b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  <w:lang w:val="bg-BG"/>
        </w:rPr>
        <w:t>„</w:t>
      </w:r>
      <w:r>
        <w:rPr>
          <w:b/>
          <w:color w:val="000000"/>
          <w:sz w:val="24"/>
          <w:szCs w:val="24"/>
          <w:u w:val="single"/>
          <w:lang w:val="bg-BG"/>
        </w:rPr>
        <w:t>Такса при масови плащания за трудови възнаграждения</w:t>
      </w:r>
      <w:r>
        <w:rPr>
          <w:b/>
          <w:sz w:val="24"/>
          <w:szCs w:val="24"/>
          <w:u w:val="single"/>
        </w:rPr>
        <w:t xml:space="preserve"> да се разбира като такса начислена по сметка на УМБАЛ за извършените преводи на заплати към сметки на работници и служители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>6.2.11. „Такса за вноска на каса по РС от трети лица за „УМБАЛ Д-р Георги Странски” ЕАД” в лева (КП19) - изразява се в цифра, представляваща съотношението между предложената най-ниска такса за вноска на каса по РС от трети лица за „УМБАЛ Д-р Георги Странски” ЕАД от участник в процедурата към предложената такса за вноска на каса по РС от трети лица за „УМБАЛ Д-р Георги Странски” ЕАД на всеки участник, умножена с тегловен коефициент 6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6.2.12. „Месечна лихва за разплащателна сметка (олихвяване)” (КП20 – в лева, КП21 - в евро, КП22 – в щатски долари) - изразява се в цифра, представляваща съотношението между предложението на конкретния участник за месечна лихва за разплащателна сметка в процедурата към предложената най-висока месечна лихва за съответния показател, умножена с теглови коефициент </w:t>
      </w:r>
      <w:r>
        <w:rPr>
          <w:color w:val="000000"/>
          <w:sz w:val="24"/>
          <w:szCs w:val="24"/>
        </w:rPr>
        <w:t>80</w:t>
      </w:r>
      <w:r>
        <w:rPr>
          <w:color w:val="000000"/>
          <w:sz w:val="24"/>
          <w:szCs w:val="24"/>
          <w:lang w:val="bg-BG"/>
        </w:rPr>
        <w:t xml:space="preserve"> - за месечна лихва в лева, теглови коефициент </w:t>
      </w:r>
      <w:r>
        <w:rPr>
          <w:color w:val="000000"/>
          <w:sz w:val="24"/>
          <w:szCs w:val="24"/>
        </w:rPr>
        <w:t>15</w:t>
      </w:r>
      <w:r>
        <w:rPr>
          <w:color w:val="000000"/>
          <w:sz w:val="24"/>
          <w:szCs w:val="24"/>
          <w:lang w:val="bg-BG"/>
        </w:rPr>
        <w:t xml:space="preserve"> - за месечна лихва в евро и теглови коефициент 5 - за месечна лихва в щатски долари”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оказател „Окп” се изчислява по следната формула:</w:t>
      </w:r>
    </w:p>
    <w:p>
      <w:pPr>
        <w:pStyle w:val="Normal"/>
        <w:ind w:firstLine="708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 xml:space="preserve"> 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ценката по всеки един от горепосочените показатели се изчислява в съответствие със следните формули :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  <w:lang w:val="bg-BG"/>
        </w:rPr>
        <w:t xml:space="preserve">а) </w:t>
      </w:r>
      <w:r>
        <w:rPr>
          <w:b/>
          <w:color w:val="000000"/>
          <w:sz w:val="24"/>
          <w:szCs w:val="24"/>
          <w:lang w:val="bg-BG"/>
        </w:rPr>
        <w:t>за подпоказатели  от К1 до К19</w:t>
      </w:r>
      <w:r>
        <w:rPr>
          <w:color w:val="000000"/>
          <w:sz w:val="24"/>
          <w:szCs w:val="24"/>
          <w:lang w:val="bg-BG"/>
        </w:rPr>
        <w:t>: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</w:t>
      </w:r>
      <w:r>
        <w:rPr>
          <w:color w:val="000000"/>
          <w:sz w:val="22"/>
          <w:szCs w:val="22"/>
          <w:lang w:val="bg-BG"/>
        </w:rPr>
        <w:t>Най- ниска предложена такс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---------------------------------------------- 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Коефициент на тежест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               </w:t>
      </w:r>
      <w:r>
        <w:rPr>
          <w:color w:val="000000"/>
          <w:sz w:val="22"/>
          <w:szCs w:val="22"/>
          <w:lang w:val="bg-BG"/>
        </w:rPr>
        <w:t>Предложена такса</w:t>
      </w:r>
    </w:p>
    <w:p>
      <w:pPr>
        <w:pStyle w:val="Normal"/>
        <w:ind w:firstLine="720"/>
        <w:jc w:val="both"/>
        <w:rPr>
          <w:color w:val="000000"/>
          <w:sz w:val="18"/>
          <w:szCs w:val="18"/>
          <w:lang w:val="bg-BG"/>
        </w:rPr>
      </w:pPr>
      <w:r>
        <w:rPr>
          <w:color w:val="000000"/>
          <w:sz w:val="18"/>
          <w:szCs w:val="18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Ако даден участник е предложил такса равна на 0/нула/(т.е. ще извършва посочената услуга без възнаграждение), то му се присъждат точки равни на коефициента на тежест по съответния показател К1 до К22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б) </w:t>
      </w:r>
      <w:r>
        <w:rPr>
          <w:b/>
          <w:color w:val="000000"/>
          <w:sz w:val="24"/>
          <w:szCs w:val="24"/>
          <w:lang w:val="bg-BG"/>
        </w:rPr>
        <w:t>за подпоказател от К20 до К22</w:t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color w:val="000000"/>
          <w:sz w:val="22"/>
          <w:szCs w:val="22"/>
          <w:lang w:val="bg-BG"/>
        </w:rPr>
      </w:pPr>
      <w:r>
        <w:rPr>
          <w:color w:val="000000"/>
          <w:sz w:val="22"/>
          <w:szCs w:val="22"/>
          <w:lang w:val="bg-BG"/>
        </w:rPr>
        <w:t xml:space="preserve">            </w:t>
      </w:r>
      <w:r>
        <w:rPr>
          <w:color w:val="000000"/>
          <w:sz w:val="22"/>
          <w:szCs w:val="22"/>
          <w:lang w:val="bg-BG"/>
        </w:rPr>
        <w:t>Предложена лихва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2"/>
          <w:szCs w:val="22"/>
          <w:lang w:val="bg-BG"/>
        </w:rPr>
        <w:t xml:space="preserve">------------------------------------------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2"/>
          <w:szCs w:val="22"/>
          <w:lang w:val="bg-BG"/>
        </w:rPr>
        <w:t>х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lang w:val="bg-BG"/>
        </w:rPr>
        <w:t xml:space="preserve">Коефициент на тежест      </w:t>
      </w:r>
    </w:p>
    <w:p>
      <w:pPr>
        <w:pStyle w:val="Normal"/>
        <w:ind w:firstLine="720"/>
        <w:jc w:val="both"/>
        <w:rPr/>
      </w:pPr>
      <w:r>
        <w:rPr>
          <w:color w:val="000000"/>
          <w:sz w:val="22"/>
          <w:szCs w:val="22"/>
          <w:lang w:val="bg-BG"/>
        </w:rPr>
        <w:t xml:space="preserve">Най- висока </w:t>
      </w:r>
      <w:r>
        <w:rPr>
          <w:color w:val="000000"/>
          <w:sz w:val="24"/>
          <w:szCs w:val="24"/>
          <w:lang w:val="bg-BG"/>
        </w:rPr>
        <w:t>Предложена лихв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След като всеки конкретен участник получи оценка по всички горепосочени количествени подпоказатели, то неговите оценки се събират. Получилият най-висок сбор получава оценка от 60 т., а на всички останали се претегля по следната формула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бор на участника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---------------------- х 60т.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val="bg-BG"/>
        </w:rPr>
        <w:t xml:space="preserve"> Брой точки по показател </w:t>
      </w:r>
      <w:r>
        <w:rPr>
          <w:color w:val="000000"/>
          <w:sz w:val="24"/>
          <w:szCs w:val="24"/>
        </w:rPr>
        <w:t>“</w:t>
      </w:r>
      <w:r>
        <w:rPr>
          <w:color w:val="000000"/>
          <w:sz w:val="24"/>
          <w:szCs w:val="24"/>
          <w:lang w:val="bg-BG"/>
        </w:rPr>
        <w:t>Количествени показатели</w:t>
      </w:r>
      <w:r>
        <w:rPr>
          <w:color w:val="000000"/>
          <w:sz w:val="24"/>
          <w:szCs w:val="24"/>
        </w:rPr>
        <w:t>”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й-висок сбор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bg-BG"/>
        </w:rPr>
        <w:t>в)</w:t>
      </w:r>
      <w:r>
        <w:rPr>
          <w:b/>
          <w:color w:val="000000"/>
          <w:sz w:val="24"/>
          <w:szCs w:val="24"/>
          <w:lang w:val="bg-BG"/>
        </w:rPr>
        <w:t xml:space="preserve"> за подпоказатели </w:t>
      </w:r>
      <w:r>
        <w:rPr>
          <w:color w:val="000000"/>
          <w:sz w:val="24"/>
          <w:szCs w:val="24"/>
          <w:lang w:val="bg-BG"/>
        </w:rPr>
        <w:t>НП1 и НП2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    </w:t>
      </w:r>
      <w:r>
        <w:rPr>
          <w:color w:val="000000"/>
          <w:sz w:val="24"/>
          <w:szCs w:val="24"/>
          <w:lang w:val="bg-BG"/>
        </w:rPr>
        <w:t xml:space="preserve">Предложение на участника                                                                           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----------------------</w:t>
      </w:r>
      <w:r>
        <w:rPr>
          <w:color w:val="000000"/>
          <w:sz w:val="24"/>
          <w:szCs w:val="24"/>
          <w:lang w:val="bg-BG"/>
        </w:rPr>
        <w:t>----------------------------  х Коефициент на тежест (Приложение № 3)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               </w:t>
      </w:r>
      <w:r>
        <w:rPr>
          <w:color w:val="000000"/>
          <w:sz w:val="24"/>
          <w:szCs w:val="24"/>
          <w:lang w:val="bg-BG"/>
        </w:rPr>
        <w:t xml:space="preserve">Най-високо предложение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>След като всеки конкретен участник получи оценка по всички горепосочени неколичествени подпоказатели, то неговите оценки се събират. Получилият най-висок сбор получава оценка от 40 т., а на всички останали се претеглят по следната формула: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Сбор на участника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----------------------- х 40т.</w:t>
      </w:r>
      <w:r>
        <w:rPr>
          <w:color w:val="000000"/>
          <w:sz w:val="24"/>
          <w:szCs w:val="24"/>
        </w:rPr>
        <w:t xml:space="preserve"> =</w:t>
      </w:r>
      <w:r>
        <w:rPr>
          <w:color w:val="000000"/>
          <w:sz w:val="24"/>
          <w:szCs w:val="24"/>
          <w:lang w:val="bg-BG"/>
        </w:rPr>
        <w:t xml:space="preserve"> Брой точки по показател „Неоличествени показатели</w:t>
      </w:r>
      <w:r>
        <w:rPr>
          <w:color w:val="000000"/>
          <w:sz w:val="24"/>
          <w:szCs w:val="24"/>
        </w:rPr>
        <w:t>”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й-висок сбор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  <w:t>Комплексна оценка на офертите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Общата /комплексна/ оценка на офертите е рана на сбора от оценките по двата показателя </w:t>
      </w:r>
      <w:r>
        <w:rPr>
          <w:color w:val="000000"/>
          <w:sz w:val="24"/>
          <w:szCs w:val="24"/>
        </w:rPr>
        <w:t>:</w:t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Неколичествени показатели </w:t>
      </w:r>
      <w:r>
        <w:rPr>
          <w:color w:val="000000"/>
          <w:sz w:val="24"/>
          <w:szCs w:val="24"/>
        </w:rPr>
        <w:t>“ + ”</w:t>
      </w:r>
      <w:r>
        <w:rPr>
          <w:color w:val="000000"/>
          <w:sz w:val="24"/>
          <w:szCs w:val="24"/>
          <w:lang w:val="bg-BG"/>
        </w:rPr>
        <w:t>Количествени  показатели</w:t>
      </w:r>
      <w:r>
        <w:rPr>
          <w:color w:val="000000"/>
          <w:sz w:val="24"/>
          <w:szCs w:val="24"/>
        </w:rPr>
        <w:t>”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</w:rPr>
        <w:t xml:space="preserve">= </w:t>
      </w:r>
      <w:r>
        <w:rPr>
          <w:color w:val="000000"/>
          <w:sz w:val="24"/>
          <w:szCs w:val="24"/>
          <w:lang w:val="bg-BG"/>
        </w:rPr>
        <w:t>Крайна оценка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4"/>
          <w:szCs w:val="24"/>
          <w:lang w:val="bg-BG"/>
        </w:rPr>
        <w:t xml:space="preserve">Класирането се извършва по низходящ ред , като на първо място се класира участникът, чиято оферта е получила най- висока оценка по посочената по- горе формула. Участникът, класиран на първо място се определя за изпълнител. 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Окп = КП1 + КП2 + КПЗ + КП4 + КП5 + КП6 + КП7 + КП8 + КП9 + КП10 + КП11 + КП12 + КП13 + КП14+ КП16 + КП17 + КП18 + КП19 + КП20 + КП21 + КП22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K=Oкп+Онп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Предложенията на участниците следва да са в различни от 0 (нула) и да са в абсолютна стойност до втория знак след десетичната запетая.</w:t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</w:r>
    </w:p>
    <w:p>
      <w:pPr>
        <w:pStyle w:val="ListParagraph"/>
        <w:spacing w:lineRule="auto" w:line="240" w:before="0" w:after="0"/>
        <w:ind w:left="0" w:firstLine="70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Сключване на договор: договори ще се сключат с класираните на първите четири места участници:</w:t>
      </w:r>
    </w:p>
    <w:p>
      <w:pPr>
        <w:pStyle w:val="ListParagraph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 Във връзка с изпълнение на разпоредбите на т. 3.1 и 3.2 от Приложение №3 към чл. 13б от Правилника за реда упражняване правата на държавата в търговски дружества с държавно участие в капитала следва да се сключат толкова договора, съгласно нетната експозиция към края на всеки месец на база на салдата към последната дата на съответния месец. Договори се сключват с класираните, съгласно утвърдения Изпълнителния директор на „УМБАЛ Д-р Георги Странски” ЕАД протокол, съгласно правилата на разпоредбите на т. 3.1 и т. 3.2 от Приложение №3 към чл. 13б от Правилника.</w:t>
      </w:r>
    </w:p>
    <w:p>
      <w:pPr>
        <w:pStyle w:val="ListParagraph"/>
        <w:spacing w:lineRule="auto" w:line="240" w:before="0" w:after="0"/>
        <w:ind w:left="0" w:firstLine="703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 В случай, че определен за изпълнител участник не сключи договор в 30 дневен срок от обявяването му за изпълнител, Възложителят сключва договор с класирания на следващо място участник в процедурата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 В изпълнение на т. 4.3. от Приложение №3 към чл. 13б от </w:t>
      </w:r>
      <w:r>
        <w:rPr>
          <w:color w:val="000000"/>
          <w:sz w:val="24"/>
          <w:szCs w:val="24"/>
          <w:lang w:val="bg-BG"/>
        </w:rPr>
        <w:t>Правилника за реда упражняване правата на държавата в търговски дружества с държавно участие в капитала</w:t>
      </w:r>
      <w:r>
        <w:rPr>
          <w:sz w:val="24"/>
          <w:szCs w:val="24"/>
          <w:lang w:val="bg-BG"/>
        </w:rPr>
        <w:t xml:space="preserve"> да се публикува на сайта Министерство на здравеопазването и в един ежедневник поканата за избор на четвърта финансова или кредитна институция, която да извършва комплексно обслужване на „УМБАЛ Д-р Георги Странски” ЕАД- гр. Плевен и дъщерните му дружества.</w:t>
      </w:r>
    </w:p>
    <w:p>
      <w:pPr>
        <w:pStyle w:val="TextBody"/>
        <w:spacing w:before="0" w:after="0"/>
        <w:ind w:firstLine="720"/>
        <w:jc w:val="both"/>
        <w:rPr>
          <w:color w:val="000000"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8.1. Ако в резултат спазването на разпоредбите на т. 4.3. от Приложение №3 към чл. 13б от </w:t>
      </w:r>
      <w:r>
        <w:rPr>
          <w:color w:val="000000"/>
          <w:sz w:val="24"/>
          <w:szCs w:val="24"/>
          <w:lang w:val="bg-BG"/>
        </w:rPr>
        <w:t xml:space="preserve">Правилника за реда упражняване правата на държавата в търговски дружества с държавно участие в капитала, постъпят по-малко от 5 оферти за срок от 10 (десет) работни дни, то Възложителят на основание т. 4.6 </w:t>
      </w:r>
      <w:r>
        <w:rPr>
          <w:sz w:val="24"/>
          <w:szCs w:val="24"/>
          <w:lang w:val="bg-BG"/>
        </w:rPr>
        <w:t xml:space="preserve">от Приложение №3 към чл. 13б от </w:t>
      </w:r>
      <w:r>
        <w:rPr>
          <w:color w:val="000000"/>
          <w:sz w:val="24"/>
          <w:szCs w:val="24"/>
          <w:lang w:val="bg-BG"/>
        </w:rPr>
        <w:t>Правилника публикува втора покана и избира изпълнител на базата на постъпилите оферти, независимо от техния брой.</w:t>
      </w:r>
    </w:p>
    <w:p>
      <w:pPr>
        <w:pStyle w:val="TextBody"/>
        <w:spacing w:before="0" w:after="0"/>
        <w:ind w:firstLine="72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8.2. Съгласно т. 4.6 </w:t>
      </w:r>
      <w:r>
        <w:rPr>
          <w:sz w:val="24"/>
          <w:szCs w:val="24"/>
          <w:lang w:val="bg-BG"/>
        </w:rPr>
        <w:t xml:space="preserve">от Приложение №3 към чл. 13б от </w:t>
      </w:r>
      <w:r>
        <w:rPr>
          <w:color w:val="000000"/>
          <w:sz w:val="24"/>
          <w:szCs w:val="24"/>
          <w:lang w:val="bg-BG"/>
        </w:rPr>
        <w:t>Правилника срокът за постъпване на оферти при повторната покана е 5 работни дни.</w:t>
      </w:r>
    </w:p>
    <w:p>
      <w:pPr>
        <w:pStyle w:val="TextBody"/>
        <w:spacing w:before="0" w:after="0"/>
        <w:ind w:firstLine="720"/>
        <w:jc w:val="both"/>
        <w:rPr/>
      </w:pPr>
      <w:r>
        <w:rPr>
          <w:sz w:val="24"/>
          <w:szCs w:val="24"/>
          <w:lang w:val="bg-BG"/>
        </w:rPr>
        <w:t>9. Контрол по изпълнение на заповедта възлагам на финансовия контрольор на „УМБАЛ Д-р Георги Странски” ЕАД- гр. Плевен – Гергана Иванова Пенкова.</w:t>
      </w:r>
    </w:p>
    <w:p>
      <w:pPr>
        <w:pStyle w:val="ListParagraph"/>
        <w:spacing w:lineRule="auto" w:line="240" w:before="0" w:after="0"/>
        <w:ind w:lef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Лице за контакт от страна на Възложителя: Йорданка Генова, тел./факс: 064/886 279, ел. поща: genova_umbalpln@abv.bg.</w:t>
      </w:r>
    </w:p>
    <w:p>
      <w:pPr>
        <w:pStyle w:val="TextBody"/>
        <w:spacing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</w:r>
    </w:p>
    <w:p>
      <w:pPr>
        <w:pStyle w:val="Normal"/>
        <w:ind w:firstLine="720"/>
        <w:jc w:val="right"/>
        <w:rPr>
          <w:b/>
          <w:b/>
          <w:bCs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>Изпълнителен директор: ……………….…………</w:t>
      </w:r>
    </w:p>
    <w:p>
      <w:pPr>
        <w:pStyle w:val="Normal"/>
        <w:spacing w:lineRule="auto" w:line="360"/>
        <w:ind w:left="-181" w:firstLine="889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sz w:val="24"/>
          <w:szCs w:val="24"/>
          <w:lang w:val="bg-BG"/>
        </w:rPr>
        <w:tab/>
        <w:tab/>
        <w:tab/>
        <w:t xml:space="preserve">                                                              /доц. д-р Цветан Луканов, дм/</w:t>
      </w:r>
      <w:r>
        <w:rPr>
          <w:b/>
          <w:sz w:val="24"/>
          <w:szCs w:val="24"/>
          <w:lang w:val="bg-BG"/>
        </w:rPr>
        <w:tab/>
      </w:r>
    </w:p>
    <w:p>
      <w:pPr>
        <w:pStyle w:val="Normal"/>
        <w:ind w:firstLine="18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ind w:firstLine="720"/>
        <w:jc w:val="both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Normal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sectPr>
      <w:footerReference w:type="default" r:id="rId4"/>
      <w:type w:val="nextPage"/>
      <w:pgSz w:w="11906" w:h="16838"/>
      <w:pgMar w:left="1021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harChar">
    <w:name w:val=" Char Char"/>
    <w:qFormat/>
    <w:rPr>
      <w:rFonts w:eastAsia="SimSun;Arial Unicode MS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SimSun;Arial Unicode MS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Arial Unicode MS" w:cs="Calibri"/>
      <w:sz w:val="22"/>
      <w:szCs w:val="22"/>
      <w:lang w:val="bg-BG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hyperlink" Target="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9:33:00Z</dcterms:created>
  <dc:creator>PETRUNOVA</dc:creator>
  <dc:description/>
  <cp:keywords/>
  <dc:language>en-US</dc:language>
  <cp:lastModifiedBy>JORDANKA GENOVA</cp:lastModifiedBy>
  <cp:lastPrinted>2015-11-26T11:58:00Z</cp:lastPrinted>
  <dcterms:modified xsi:type="dcterms:W3CDTF">2015-11-26T13:44:00Z</dcterms:modified>
  <cp:revision>6</cp:revision>
  <dc:subject/>
  <dc:title> </dc:title>
</cp:coreProperties>
</file>