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риложение № </w:t>
      </w:r>
      <w:r>
        <w:rPr>
          <w:b/>
          <w:sz w:val="26"/>
          <w:szCs w:val="26"/>
          <w:lang w:val="en-US"/>
        </w:rPr>
        <w:t>7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ПИС НА ИМУЩЕСТВОТО НА МИНИСТЕРСТВО НА ЗДРАВЕОПАЗВАНЕТО, НАХОДЯЩО С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ЦЕНТРАЛНИЯ СКЛАД, ГР. СОФИЯ, БУЛ. „СТОЛЕТОВ“ № 44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муществото, находящо се в склада на МЗ, гр. София, бул. „Столетов“ 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44а включв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 на имуществото, което ще бъде доставено в склада но МЗ през 201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 xml:space="preserve"> 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риентировъчна стойност на доставките през 201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 xml:space="preserve"> г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лева с ДДС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Антивирусни средства и лични предпазни средства по пандемичната готовност на страната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 000 л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 Ваксини за задължителни и целеви имунизации и реимунизации и биопродукти за постекспозиционна профилактика и технически средства за приложението и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  <w:r>
              <w:rPr>
                <w:sz w:val="26"/>
                <w:szCs w:val="26"/>
              </w:rPr>
              <w:t xml:space="preserve"> 000 000 лв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В течение на една календарна година общата стойност на имуществото е в размер на 4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00 000 лв., като средномесечно варир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ежд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3 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0 000 лв. и 4</w:t>
      </w:r>
      <w:r>
        <w:rPr>
          <w:sz w:val="26"/>
          <w:szCs w:val="26"/>
          <w:lang w:val="en-US"/>
        </w:rPr>
        <w:t xml:space="preserve"> 7</w:t>
      </w:r>
      <w:r>
        <w:rPr>
          <w:sz w:val="26"/>
          <w:szCs w:val="26"/>
        </w:rPr>
        <w:t>00 000 лв. в резултат на регулярни доставки по договори за съответната година и отпускане при необходимост на количества за нуждите на потребители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оченото имущество се съхранява при хладилни условия съгласно изискванията на Наредба № 15 за имунизациите в Република България и указанията на производителите. Складът е оборудван с генератор за аварийно електрозахранване, със самостоятелна охранителна система срещу достъп и пожароизвестяване, има 24-часова невъоръжена охр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7:23:00Z</dcterms:created>
  <dc:creator>Teodora Todorova</dc:creator>
  <dc:description/>
  <cp:keywords/>
  <dc:language>en-US</dc:language>
  <cp:lastModifiedBy>Anna Zdravkova</cp:lastModifiedBy>
  <cp:lastPrinted>2014-10-29T13:12:00Z</cp:lastPrinted>
  <dcterms:modified xsi:type="dcterms:W3CDTF">2015-11-20T06:37:00Z</dcterms:modified>
  <cp:revision>3</cp:revision>
  <dc:subject/>
  <dc:title/>
</cp:coreProperties>
</file>