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r>
    </w:p>
    <w:p>
      <w:pPr>
        <w:pStyle w:val="Normal"/>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ПУБЛИЧНА ПОКАНА</w:t>
      </w:r>
    </w:p>
    <w:p>
      <w:pPr>
        <w:pStyle w:val="Normal"/>
        <w:spacing w:lineRule="auto" w:line="240" w:before="0" w:after="0"/>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ВЪЗЛОЖИТЕЛ:</w:t>
      </w:r>
    </w:p>
    <w:p>
      <w:pPr>
        <w:pStyle w:val="Normal"/>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 xml:space="preserve">МБАЛ Рахила Ангелова АД, ул. Брезник № 2, </w:t>
      </w:r>
    </w:p>
    <w:p>
      <w:pPr>
        <w:pStyle w:val="Normal"/>
        <w:spacing w:lineRule="atLeast" w:line="384" w:before="0" w:after="0"/>
        <w:jc w:val="both"/>
        <w:rPr/>
      </w:pPr>
      <w:r>
        <w:rPr>
          <w:rFonts w:eastAsia="Times New Roman" w:cs="Times New Roman" w:ascii="Times New Roman" w:hAnsi="Times New Roman"/>
          <w:color w:val="000000"/>
          <w:sz w:val="27"/>
          <w:szCs w:val="27"/>
          <w:lang w:eastAsia="bg-BG"/>
        </w:rPr>
        <w:t>За: Станислава Стоицева, Надя Боянова, България 2300, Перник, Тел.: 076 688223, E-mail:</w:t>
      </w:r>
      <w:hyperlink r:id="rId2">
        <w:r>
          <w:rPr>
            <w:rStyle w:val="InternetLink"/>
            <w:rFonts w:eastAsia="Times New Roman" w:cs="Times New Roman" w:ascii="Times New Roman" w:hAnsi="Times New Roman"/>
            <w:color w:val="006699"/>
            <w:sz w:val="27"/>
            <w:u w:val="single"/>
            <w:lang w:eastAsia="bg-BG"/>
          </w:rPr>
          <w:t>mbalpk@abv.bg</w:t>
        </w:r>
      </w:hyperlink>
      <w:r>
        <w:rPr>
          <w:rFonts w:eastAsia="Times New Roman" w:cs="Times New Roman" w:ascii="Times New Roman" w:hAnsi="Times New Roman"/>
          <w:color w:val="000000"/>
          <w:sz w:val="27"/>
          <w:szCs w:val="27"/>
          <w:lang w:eastAsia="bg-BG"/>
        </w:rPr>
        <w:t>, Факс: 076 601360</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ясто/места за контакт: юристи</w:t>
      </w:r>
    </w:p>
    <w:p>
      <w:pPr>
        <w:pStyle w:val="Normal"/>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pacing w:lineRule="atLeast" w:line="384" w:before="0" w:after="0"/>
        <w:jc w:val="both"/>
        <w:rPr/>
      </w:pPr>
      <w:r>
        <w:rPr>
          <w:rFonts w:eastAsia="Times New Roman" w:cs="Times New Roman" w:ascii="Times New Roman" w:hAnsi="Times New Roman"/>
          <w:color w:val="000000"/>
          <w:sz w:val="27"/>
          <w:szCs w:val="27"/>
          <w:lang w:eastAsia="bg-BG"/>
        </w:rPr>
        <w:t>Основен адрес на възлагащия орган/възложителя:</w:t>
      </w:r>
      <w:r>
        <w:rPr>
          <w:rFonts w:eastAsia="Times New Roman" w:cs="Times New Roman" w:ascii="Times New Roman" w:hAnsi="Times New Roman"/>
          <w:color w:val="000000"/>
          <w:sz w:val="27"/>
          <w:lang w:eastAsia="bg-BG"/>
        </w:rPr>
        <w:t> </w:t>
      </w:r>
      <w:hyperlink r:id="rId3">
        <w:r>
          <w:rPr>
            <w:rStyle w:val="InternetLink"/>
            <w:rFonts w:eastAsia="Times New Roman" w:cs="Times New Roman" w:ascii="Times New Roman" w:hAnsi="Times New Roman"/>
            <w:color w:val="006699"/>
            <w:sz w:val="27"/>
            <w:u w:val="single"/>
            <w:lang w:eastAsia="bg-BG"/>
          </w:rPr>
          <w:t>http://bolnicapernik.com</w:t>
        </w:r>
      </w:hyperlink>
      <w:r>
        <w:rPr>
          <w:rFonts w:eastAsia="Times New Roman" w:cs="Times New Roman" w:ascii="Times New Roman" w:hAnsi="Times New Roman"/>
          <w:color w:val="000000"/>
          <w:sz w:val="27"/>
          <w:szCs w:val="27"/>
          <w:lang w:eastAsia="bg-BG"/>
        </w:rPr>
        <w:t>.</w:t>
      </w:r>
    </w:p>
    <w:p>
      <w:pPr>
        <w:pStyle w:val="Normal"/>
        <w:spacing w:lineRule="atLeast" w:line="384" w:before="0" w:after="0"/>
        <w:jc w:val="both"/>
        <w:rPr/>
      </w:pPr>
      <w:r>
        <w:rPr>
          <w:rFonts w:eastAsia="Times New Roman" w:cs="Times New Roman" w:ascii="Times New Roman" w:hAnsi="Times New Roman"/>
          <w:color w:val="000000"/>
          <w:sz w:val="27"/>
          <w:szCs w:val="27"/>
          <w:lang w:eastAsia="bg-BG"/>
        </w:rPr>
        <w:t>Адрес на профила на купувача:</w:t>
      </w:r>
      <w:r>
        <w:rPr>
          <w:rFonts w:eastAsia="Times New Roman" w:cs="Times New Roman" w:ascii="Times New Roman" w:hAnsi="Times New Roman"/>
          <w:color w:val="000000"/>
          <w:sz w:val="27"/>
          <w:lang w:eastAsia="bg-BG"/>
        </w:rPr>
        <w:t> </w:t>
      </w:r>
      <w:hyperlink r:id="rId4">
        <w:r>
          <w:rPr>
            <w:rStyle w:val="InternetLink"/>
            <w:rFonts w:eastAsia="Times New Roman" w:cs="Times New Roman" w:ascii="Times New Roman" w:hAnsi="Times New Roman"/>
            <w:color w:val="006699"/>
            <w:sz w:val="27"/>
            <w:u w:val="single"/>
            <w:lang w:eastAsia="bg-BG"/>
          </w:rPr>
          <w:t>http://bolnicapernik.com/category/%D0%BF%D1%83%D0%B1%D0%BB%D0%B8%D1%87%D0%BD%D0%B8-%D0%BF%D0%BE%D0%BA%D0%B0%D0%BD%D0%B8/</w:t>
        </w:r>
      </w:hyperlink>
      <w:r>
        <w:rPr>
          <w:rFonts w:eastAsia="Times New Roman" w:cs="Times New Roman" w:ascii="Times New Roman" w:hAnsi="Times New Roman"/>
          <w:color w:val="000000"/>
          <w:sz w:val="27"/>
          <w:szCs w:val="27"/>
          <w:lang w:eastAsia="bg-BG"/>
        </w:rPr>
        <w:t>.</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ОБЕКТ НА ПОРЪЧКАТ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РАТКО ОПИСАНИ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w:t>
      </w:r>
      <w:r>
        <w:rPr>
          <w:rFonts w:eastAsia="Times New Roman" w:cs="Times New Roman" w:ascii="Times New Roman" w:hAnsi="Times New Roman"/>
          <w:color w:val="000000"/>
          <w:sz w:val="27"/>
          <w:szCs w:val="27"/>
          <w:lang w:eastAsia="bg-BG"/>
        </w:rPr>
        <w:t>Комплексно банково обслужване на МБАЛ „Рахила Ангелова” АД, гр. Перник, включващо всички банкови операции, свързани с дейността на дружеството”. Обслужващата финансова институция следва да извършва всички необходими банкови операции, свързани с дейността на лечебното заведение: платежни и свързани услуги по обслужване и управление на разплащателни сметки; междубанкови и вътрешнобанкови преводи на гише и чрез Интернет банкиране; възможност за електронно банкиране с необходими минимални технически изисквания и надеждност на услугата на база одобрен стандарт за защита на финансовата информация; преводи на трудови възнаграждения на служителите на „МБАЛ „Рахила Ангелова“ АД, град Перник; касови операции; обслужване на депозит в лева и предоставяне на лихвен процент по депозит в лева, позволяващ теглене и довнасяне на суми, без да се губи лихвата, както и други банкови операции, свързани с дейността на лечебното заведение. Основание за провеждане на избор на финансова институция: чл. 13б, вр. с т. 4.3. от Приложение № 3 от Правилника за реда за упражняване правата на държавата в търговските дружества с държавно участие в капитала и чл. 14, ал. 4, т. 2 от ЗОП. Изборът на кредитна или финансова институция се извършва при представяне на оферти от най-малко пет институции. В случай, че в настоящата процедура не бъдат представени минималният брой оферти за законосъобразно провеждане на избора на изпълнител, съобразно чл. 4.2 от Приложение № 3 от Правилника за реда за упражняване правата на държавата в търговските дружества с държавно участие в капитала, поръчката се прекратява и подадените оферти няма да бъдат отворени, след което Възложителят ще проведе отново избор на изпълнител на финансова институция, чрез публикуване на публична покана по реда на ЗОП. Срок за изпълнение на поръчката: с класирания на първо място изпълнител ще се сключи договор за срок от 24 /двадесет и четири/ месеца, съобразно приложения към настоящата документация образец. При сключване на договор определеният изпълнител представя документи, издадени от компетентен орган, за удостоверяване липсата на обстоятелствата по чл. 47, ал. 1, т. 1 и декларации за липсата на обстоятелствата по чл. 47, ал. 5 от ЗОП, съгласно чл. 101 е, ал. 2 от ЗОП.</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ОД СЪГЛАСНО ОБЩИЯ ТЕРМИНОЛОГИЧЕН РЕЧНИК (CPV):</w:t>
      </w:r>
    </w:p>
    <w:p>
      <w:pPr>
        <w:pStyle w:val="Normal"/>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lang w:eastAsia="bg-BG"/>
        </w:rPr>
        <w:t>66110000</w:t>
      </w:r>
    </w:p>
    <w:p>
      <w:pPr>
        <w:pStyle w:val="Normal"/>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lang w:eastAsia="bg-BG"/>
        </w:rPr>
        <w:t>Описани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 в областта на банковото дело</w:t>
      </w:r>
      <w:r>
        <w:rPr>
          <w:rFonts w:eastAsia="Times New Roman" w:cs="Times New Roman" w:ascii="Times New Roman" w:hAnsi="Times New Roman"/>
          <w:color w:val="000000"/>
          <w:sz w:val="27"/>
          <w:lang w:eastAsia="bg-BG"/>
        </w:rPr>
        <w:t> </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ОЛИЧЕСТВО ИЛИ ОБЕМ:</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Прогнозен годишен оброт на паричните средства: 10 млн.лв. Средно количество използвани от лечебното заведение услуги за последните дванадесет месеца: брой междубанкови преводи- 1500 бр.; брой вътрешнобанкови преводи - 50 бр.; брой масови преводи в други банки- 11000 бр.; списъчен брой персонал – 515 човек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ПРОГНОЗНА СТОЙНОСТ:</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10000 BGN</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МЯСТО НА ИЗПЪЛНЕНИЕ НА ПОРЪЧКАТ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БАЛ " Рахила Ангелова" АД</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NUTS:</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BG414</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ИЗИСКВАНИЯ ЗА ИЗПЪЛНЕНИЕ НА ПОРЪЧКАТА:</w:t>
      </w:r>
    </w:p>
    <w:p>
      <w:pPr>
        <w:pStyle w:val="Normal"/>
        <w:spacing w:lineRule="auto" w:line="240" w:before="0" w:after="0"/>
        <w:rPr/>
      </w:pPr>
      <w:r>
        <w:rPr>
          <w:rFonts w:eastAsia="Times New Roman" w:cs="Times New Roman" w:ascii="Times New Roman" w:hAnsi="Times New Roman"/>
          <w:color w:val="000000"/>
          <w:sz w:val="27"/>
          <w:szCs w:val="27"/>
          <w:lang w:eastAsia="bg-BG"/>
        </w:rPr>
        <w:t>Кандидат за изпълнител на обществена поръчка може да бъде всяко българско или чуждестранно юридическо лице, търговец по смисъла на ТЗ, което притежава валиден към датата на провеждане на процедурата лиценз за извършване на банкова дейност /заверено от участника копие/, издаден от БНБ. Ако участникът е банка, получила разрешение за извършване на банкова дейност от компетентните органи на държава-членка, която предоставя директно или чрез клон услуги на територията на Република България, се представя издадено в полза на този участник разрешение за извършване на банкова дейност от компетентните органи на държава – членка и писмени документи за изпълнение на процедурата по чл. 21 от Закона за кредитните институции или по чл. 22 от Закона за кредитните институции. Кандидат за изпълнител на обществена поръчка може да бъде всяко българско или чуждестранно юридическо лице, търговец по смисъла на ТЗ, което отговаря по чл. 47, ал. 1, 2 и 5 от ЗОП. Офертите се събират под формата на писмени предложения в отговор на публичната покана на възложителя. Всеки участник в процедурата има право да представи само един комплект офертни документи, съдържащ само един вариант на оферта. Всяка оферта трябва да съдържа: 1. Наименование на участника, съгласно регистрацията му; документ за регистрация или ЕИК, съобразно чл. 23 от Закона за търговския регистър; 2. Представяне на участника – приложение № 1; 3. Лиценз на участника, издаден от БНБ, по чл.2, ал.1 от Наредба №2 от 22.12.2006 г. за лицензиите, одобренията и разрешенията, издавани от БНБ по Закона за кредитните институции – копие заверено с гриф „Вярно с оригинала“, печат и подпис на представляващия. 4. Документ удостоверяващ валиден дългосрочен кредитен рейтинг с оценка, не по – ниска от „В” присъдена от рейтингови агенции Standart&amp;Poor's, Fitch или Българска агенция за кредитен рейтинг или „B2”, присъдена от Moody's- заверено копие. 5.Техническо предложение за изпълнение на поръчката – приложение № 2; 6. Ценово предложение – приложение № 3 7. Декларация за липсата на свързаност по чл. 55, ал.7 от ЗОП и липсата на обстоятелства по чл. 8, ал. 8, т. 2 от ЗОП – приложение № 4; 8. Декларация по чл. 56, ал. 1, т. 12 от ЗОП за приемане условията в проекта на договор – приложение № 5; 9.Кратка анотация за дейността на участника. 10. Валидност на офертата- не по-малко от 60 дни; Офертата се подава в запечатан плик, на който е отбелязано: наименованието на обществената поръчка, наименованието на Участника, както и неговия адрес за кореспонденция и телефон за връзка, което да позволи поставяне на входящ номер. Офертата се представя на адрес: гр. Перник, ул. «Брезник» № 2 или чрез куриер с обратна разписка. Участникът е длъжен да осигури получаването на офертата на указаното място и в определения срок. Възложителя връща незабавно на участниците офертите, които са представени след изтичане на крайния срок или в незапечатан, или нарушена цялост плик. Всички разходи по участие в процедурата са за сметка на участника. При приемането на офертата върху плика се отбелязва поредния номер, датата и часа на получаването на офертата. Тези данни се записват във входящ регистър. На приносителя се издава документ.</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РИТЕРИЙ ЗА ВЪЗЛАГАН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кономически най-изгодна оферта</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ПОКАЗАТЕЛИ ЗА ОЦЕНКА НА ОФЕРТИТ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Критерий за оценка на постъпилите предложения – икономически най-изгодна оферта. Икономически най-изгодна оферта се определя въз основа на комплексна оценка на офертата, съгласно два вида показатели – неколичествени и количествени с фиксирани относителни тегла, както следва:НЕКОЛИЧЕСТВЕНИ КРИТЕРИИ: относителна тежест в размер на 40 на сто; Кн = К1 +К2 +К3 +К4 = 40 точки К1 – развитие на клонова мрежа- коефицент на тежест- 15% • при наличие на банков офис в град Перник участникът ще получи 15 точки • При липса на банков офис в град Перник – 0 точки К2 –Критерий надеждност на платформа за интернет банкиране – коефицент на тежест 10%; На оценяване подлеждат следните условия: - използват се една или повече програми за защита на информацията -платформата за интернет банкиране има възможност за работа с квалифициран електронен подпис - платформата за интернет банкиране дава възможност за инсталиране на два или повече компютъра • При наличие на трите условия участника получава 10 точки • При наличие на две от трите условия участника получава 7 точки • При наличие на едно от трите условия участника получава 5 точки • В случай, че не е налице нито едно от трите условия участника получава 0 точки; К3- Наличие на брой собствени банкомати на територията на област Перник– коефицент на тежест 10%: • наличие на повече от един банкомат -10т. • наличие на един банкомат – 5т. • липса на банкомат – 0т. К4- Срок за обслужване на плащанията– коефицент на тежест 5%: • за незабавно обслужване- 5 точки • обслужване до 2 часа – 3 точки; • повече до 24 часа – 0 точка. КОЛИЧЕСТВЕНИ КРИТЕРИИ: относителна тежест в размер на 60 на сто; Кк1- Месечна такса за обслужване на разплащателна сметка– тежест 5 % • Кандидатът предложил най- ниска месечна такса ще получи - 5т.; • втора позиция - 2т.; • всички останали - 1т. Кк2- Такси за преводи от сметка на МБАЛ „Рахила Ангелова“ АД – тежест 36%. - междубанков превод (Кмпхн) - оносителна тежест 15%: • Кандидатът предложил най- ниска такса за един брой платежно нареждане на хартиен носител, ще получи – 15 т.; • втората позиция –10 т., трета позиция – 5 точки; • всяка следваща : (-1 т.) минус една точка - междубанков превод чрез интернет банкиране (Кмпиб) - оносителна тежест 15%: • Кандидатът предложил най- ниска такса за един брой платежно нареждане при интернет банкиране ще получи – 15 т.; • втората позиция –10 т., трета позиция – 5 точки; • всяка следваща : (-1 т.) минус една точка - вътрешнобанков превод (Квпхн) - относителна тежест 3%: • Кандидатът предложил най - ниска такса за един брой платежно нареждане на хартиен носител, ще получи – 3 т.; • втора позиция – 2 т.; • всяка следваща (- 1 т.) минус една точка. - вътрешнобанков превод чрез интернет банкиране (Квпиб) - относителна тежест 3%: • Кандидатът предложил най- ниска такса за един брой платежно нареждане при интернет банкиране ще получи – 3 т.; • втора позиция – 2 т.; • всяка следваща (- 1 т.) минус една точка Показателят Кк2 се изчислява по следната формула: Кк2= Кмпхн+Кмпиб+ Квпхн+Квпиб Кк3- Такса за превод при масови преводи на трудовите възнаграждения на служителите на МБАЛ „Рахила Ангелова“ АД в други банки – тежест 11%: • най- ниска предложена цена – 11 т.; • втора позиция – 7 т.; • всяка следваща( - 1 т.) минус една точка. Кк4- Лихва по разплащателна сметка – тежест 4%. • Най – висок предложен лихвен процент - 4т.; • Втора позиция – 3 т.; • всички останали по 1 т.; Кк5- Лихвен процент по месечен депозит в лева, позволяващ довнасяне- тежест 4%: • най-високия предложен лихвен процент получава 4 т.; • второ предложение – 3 точки; • всяка следваща (- 1 т.) минус една точка. Кк = Кк1+ Кк2+ Кк3+ Кк4+ Кк5 Комплексната оценка на всеки кандидат се определя по формулата: К = Кнеколичествени +Кколичествени</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СРОК ЗА ПОЛУЧАВАНЕ НА ОФЕРТИТ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05/01/2016 16:00</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ЕВРОПЕЙСКО ФИНАНСИРАН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Е</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ДОПЪЛНИТЕЛНА ИНФОРМАЦИЯ:</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фертите се подават в запечатан, непрозрачен плик, в деловодството на лечебното заведение всеки работен ден от 08:00 ч. до 16:00 часа, като при приемането му се отбелязват поредния номер, датата и часа на получаване и получените данни се записват във входящ регистър на дружеството. Място и дата на отваряне на офертите: МБАЛ "Рахила Ангелова" АД, гр. Перник, ул. "Брезник" 2, 06.01.2016г., 11:00ч.</w:t>
      </w:r>
    </w:p>
    <w:p>
      <w:pPr>
        <w:pStyle w:val="Normal"/>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СРОК НА ВАЛИДНОСТ НА ПУБЛИЧНАТА ПОКАНА:</w:t>
      </w:r>
    </w:p>
    <w:p>
      <w:pPr>
        <w:pStyle w:val="Normal"/>
        <w:spacing w:lineRule="auto" w:line="240" w:before="0" w:after="15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05/01/2016</w:t>
      </w:r>
    </w:p>
    <w:p>
      <w:pPr>
        <w:pStyle w:val="Normal"/>
        <w:spacing w:before="0" w:after="20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Timark">
    <w:name w:val="timark"/>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xcpv">
    <w:name w:val="txcp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pk@abv.bg" TargetMode="External"/><Relationship Id="rId3" Type="http://schemas.openxmlformats.org/officeDocument/2006/relationships/hyperlink" Target="javascript:openURL(&apos;http://bolnicapernik.com&apos;)" TargetMode="External"/><Relationship Id="rId4" Type="http://schemas.openxmlformats.org/officeDocument/2006/relationships/hyperlink" Target="javascript:openURL(&apos;http://bolnicapernik.com/category/&#1087;&#1091;&#1073;&#1083;&#1080;&#1095;&#1085;&#1080;-&#1087;&#1086;&#1082;&#1072;&#1085;&#1080;/&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19:00Z</dcterms:created>
  <dc:creator>Stanislava</dc:creator>
  <dc:description/>
  <cp:keywords/>
  <dc:language>en-US</dc:language>
  <cp:lastModifiedBy>Dimitar Hristov</cp:lastModifiedBy>
  <dcterms:modified xsi:type="dcterms:W3CDTF">2015-12-14T12:26:00Z</dcterms:modified>
  <cp:revision>4</cp:revision>
  <dc:subject/>
  <dc:title/>
</cp:coreProperties>
</file>