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538"/>
        <w:gridCol w:w="1697"/>
      </w:tblGrid>
      <w:tr>
        <w:trPr>
          <w:trHeight w:val="2578" w:hRule="atLeast"/>
        </w:trPr>
        <w:tc>
          <w:tcPr>
            <w:tcW w:w="16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1230" cy="657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ВРОПЕЙСКИ СТРУКТУРНИ И ИНВЕСТИЦИОННИ ФОНДОВЕ</w:t>
            </w:r>
          </w:p>
        </w:tc>
        <w:tc>
          <w:tcPr>
            <w:tcW w:w="753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3290" cy="6191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А ПРОГРАМА РЕГИОНИ В РАСТ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ab/>
        <w:tab/>
        <w:tab/>
        <w:tab/>
        <w:tab/>
        <w:tab/>
        <w:t xml:space="preserve"> ПРОЕКТ!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ГОВОР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ЛУГ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нес,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……………………….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гр. София, между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1. МИНИСТЕРСТВО НА ЗДРАВЕОПАЗВАНЕТО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с адрес: гр.  София,  площад «Света Неделя» 5 , ИН № .................,  представлявано от г-н Петър Москов, министър на здравеопазването и Марин Налбански, директор на дирекция «ФСДУД», наричано по-долу ВЪЗЛОЖИТЕЛ, от една страна,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.............................................. със седалище и адрес на  управление: ........................, район ………, ул. “……………….”;  ЕИК</w:t>
        <w:tab/>
        <w:t xml:space="preserve"> ................................................., представлявано от ................................, наричано по-долу ИЗПЪЛНИТЕЛ от друга страна, се сключи настоящият  договор за следното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І. ПРЕДМЕТ НА ДОГОВОР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1.1. ВЪЗЛОЖИТЕЛЯТ възлага, а ИЗПЪЛНИТЕЛЯТ приема срещу възнаграждение да </w:t>
      </w:r>
      <w:r>
        <w:rPr>
          <w:rFonts w:cs="Times New Roman" w:ascii="Times New Roman" w:hAnsi="Times New Roman"/>
          <w:sz w:val="24"/>
          <w:szCs w:val="24"/>
          <w:lang w:val="bg-BG"/>
        </w:rPr>
        <w:t>подготви проектно предложение, както и да извърши всички други дейности, заложени в Техническата спецификация на обществената поръчка, необходими за кандидатстване с голям инвестиционен проект за подкрепа на спешната медицинска помощ по ОПРР 2014-2020 год.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приоритетна ос 4 „Регионална здравна инфраструктура“ на Оперативна програма “Региони в растеж” 2014-2020 г., където бенефициент е Министерство на здравеопазването.</w:t>
      </w:r>
    </w:p>
    <w:p>
      <w:pPr>
        <w:pStyle w:val="Default"/>
        <w:ind w:firstLine="720"/>
        <w:jc w:val="both"/>
        <w:rPr/>
      </w:pPr>
      <w:r>
        <w:rPr/>
        <w:t>1.2. Изпълнението на обществената поръчка следва да се извърши при условията на документацията за обществената поръчка и настоящия договор и съгласно Техническата спецификация на възложителя – Приложение</w:t>
      </w:r>
      <w:r>
        <w:rPr>
          <w:lang w:val="ru-RU"/>
        </w:rPr>
        <w:t xml:space="preserve"> 1</w:t>
      </w:r>
      <w:r>
        <w:rPr/>
        <w:t xml:space="preserve">, Техническото предложение на изпълнителя – Приложение № 2 и чрез лицата, включени в </w:t>
      </w:r>
      <w:r>
        <w:rPr>
          <w:lang w:val="ru-RU"/>
        </w:rPr>
        <w:t xml:space="preserve">списъка на техническите лица, заети със изпълнението на  поръчката – Приложение </w:t>
      </w:r>
      <w:r>
        <w:rPr/>
        <w:t xml:space="preserve">№ 4 </w:t>
      </w:r>
      <w:r>
        <w:rPr>
          <w:lang w:val="en-US"/>
        </w:rPr>
        <w:t>(</w:t>
      </w:r>
      <w:r>
        <w:rPr/>
        <w:t>всички цитирани приложения неразделна част от настоящия договор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ИЗАНЕ В СИЛА. </w:t>
      </w:r>
      <w:r>
        <w:rPr>
          <w:rFonts w:cs="Times New Roman" w:ascii="Times New Roman" w:hAnsi="Times New Roman"/>
          <w:color w:val="000000"/>
          <w:sz w:val="24"/>
          <w:lang w:val="bg-BG"/>
        </w:rPr>
        <w:t>СРОК НА ДОГОВОРА.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>2.1. Настоящият договор влиза в сила от датата на подписването м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ab/>
        <w:t xml:space="preserve">2.2. Срокът за изпълнение на възложеното по договора е …………………………………………, като започва да тече от датата на подписването му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ab/>
        <w:t>2.3. Договорът остава в сила между страните и е обвързващ за ИЗПЪЛНИТЕЛЯ до окончателно премане на работата по него от УПРАВЛЯВАЩИЯ ОРГАН на ОПРР 2014-20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ru-RU"/>
        </w:rPr>
        <w:t>. ЦЕНИ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>3.1. ВЪЗЛОЖИТЕЛЯТ заплаща на ИЗПЪЛНИТЕЛЯ общо възнаграждение /крайна цена/ за изпълнение на предмета на договора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,</w:t>
      </w:r>
      <w:r>
        <w:rPr>
          <w:b w:val="false"/>
          <w:i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bg-BG"/>
        </w:rPr>
        <w:t>съгласно ценовото предложение – Приложение № 3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цената по т. 3.1. са включени всички разход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на задълженията му посочени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3.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Цената по т. 3.1. 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фиксира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край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 срока на договора и не подлеж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промяна, освен ако промяната не се изразява в намаляване на договорените цени в интерес на ВЪЗЛОЖ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4. Цената по т. 3.1. се заплаща както следва:</w:t>
      </w:r>
    </w:p>
    <w:p>
      <w:pPr>
        <w:pStyle w:val="Text1"/>
        <w:ind w:firstLine="708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1. Първо междинно плащане в размер на </w:t>
      </w:r>
      <w:r>
        <w:rPr>
          <w:rFonts w:cs="Times New Roman" w:ascii="Times New Roman" w:hAnsi="Times New Roman"/>
          <w:sz w:val="24"/>
          <w:szCs w:val="24"/>
          <w:lang w:val="en-GB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на догово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рок до 30 дни след представяне на анализите (технически, екологичен, икономически и др.), приемо-предавателен протокол подписан от страните и оригинална фактура,</w:t>
      </w:r>
    </w:p>
    <w:p>
      <w:pPr>
        <w:pStyle w:val="Text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 междинно плащане в размер на </w:t>
      </w:r>
      <w:r>
        <w:rPr>
          <w:rFonts w:cs="Times New Roman" w:ascii="Times New Roman" w:hAnsi="Times New Roman"/>
          <w:sz w:val="24"/>
          <w:szCs w:val="24"/>
          <w:lang w:val="en-GB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на догово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рок до 30 дни след представяне на проектите, приемо-предавателен протокол подписан от страните и оригинална фактура и</w:t>
      </w:r>
    </w:p>
    <w:p>
      <w:pPr>
        <w:pStyle w:val="Text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но плащане в размер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0% </w:t>
      </w:r>
      <w:r>
        <w:rPr>
          <w:rFonts w:cs="Times New Roman" w:ascii="Times New Roman" w:hAnsi="Times New Roman"/>
          <w:sz w:val="24"/>
          <w:szCs w:val="24"/>
        </w:rPr>
        <w:t>от стойността на догово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рок до 30 дни след одобрение на представения проект пред МРРБ, приемо-предавателен протокол подписан от страните и оригинална фактура.</w:t>
      </w:r>
    </w:p>
    <w:p>
      <w:pPr>
        <w:pStyle w:val="Normal"/>
        <w:widowControl/>
        <w:ind w:right="57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4.2. Във фактурата като основание за плащане следва да се посочи, че „Разходът е в изпълнение на техническата помощ по приоритетна ос 4 „Регионална здравна инфраструктура“ на Оперативна програма “Региони в растеж” 2014-2020 г., където бенефициент е Министерство на здравеопазването.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3.5. Плащанията се извършват в лева, след представяне на документите от т. 3.4.1 по банковата сметка на Изпълнителя, както следва: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анка: ..........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IBAN: 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BIC: ………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85" w:leader="none"/>
        </w:tabs>
        <w:ind w:left="357" w:right="-11" w:hanging="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ru-RU"/>
        </w:rPr>
        <w:t>. 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4.1. </w:t>
      </w:r>
      <w:r>
        <w:rPr>
          <w:rFonts w:cs="Times New Roman" w:ascii="Times New Roman" w:hAnsi="Times New Roman"/>
          <w:sz w:val="24"/>
          <w:lang w:val="bg-BG"/>
        </w:rPr>
        <w:t>ВЪЗЛОЖИТЕЛЯТ има право:</w:t>
      </w:r>
    </w:p>
    <w:p>
      <w:pPr>
        <w:pStyle w:val="WWBody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1. Да проверява изпълнението на дейностите по настоящия договор по всяко време, без да пречи на ИЗПЪЛНИТЕЛЯ да извършва коректно и своевременно своите задължения и без да нарушава оперативната му самостоятелност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4.1.2. Да иска изпълнението на услугата по договора в срок и по реда и при условията, договорени между страни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4.1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Да откаже приемането 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услуга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непълно или неточно изпълнение или съществено забавяне изпълнението на договор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4.1.4. Да поиска замяна на член от екипа с друг при констатирано неизпълнение и/или нарушение на задълженията по договора, недостатъчна квалификация и компетентно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4.2. </w:t>
      </w:r>
      <w:r>
        <w:rPr>
          <w:rFonts w:cs="Times New Roman" w:ascii="Times New Roman" w:hAnsi="Times New Roman"/>
          <w:sz w:val="24"/>
          <w:lang w:val="bg-BG"/>
        </w:rPr>
        <w:t>ВЪЗЛОЖИТЕЛЯТ се задължав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4.2.1. Да плати уговорената цена в размера, при условията и в сроковете по раздел </w:t>
      </w:r>
      <w:r>
        <w:rPr>
          <w:rFonts w:cs="Times New Roman" w:ascii="Times New Roman" w:hAnsi="Times New Roman"/>
          <w:b w:val="false"/>
          <w:sz w:val="24"/>
        </w:rPr>
        <w:t>III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 от настоящия догово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4.2.2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Да предостави на ИЗПЪЛНИТЕЛЯ информацията и/или документацията, свързана с изпълнението на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4.3. </w:t>
      </w:r>
      <w:r>
        <w:rPr>
          <w:rFonts w:cs="Times New Roman" w:ascii="Times New Roman" w:hAnsi="Times New Roman"/>
          <w:sz w:val="24"/>
          <w:lang w:val="bg-BG"/>
        </w:rPr>
        <w:t>ИЗПЪЛНИТЕЛЯТ има право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4.3.1. При пълно</w:t>
      </w:r>
      <w:r>
        <w:rPr>
          <w:rFonts w:cs="Times New Roman" w:ascii="Times New Roman" w:hAnsi="Times New Roman"/>
          <w:b w:val="false"/>
          <w:szCs w:val="24"/>
        </w:rPr>
        <w:t>, точно</w:t>
      </w:r>
      <w:r>
        <w:rPr>
          <w:rFonts w:cs="Times New Roman" w:ascii="Times New Roman" w:hAnsi="Times New Roman"/>
          <w:b w:val="false"/>
        </w:rPr>
        <w:t xml:space="preserve"> и навременно изпълнение на </w:t>
      </w:r>
      <w:r>
        <w:rPr>
          <w:rFonts w:cs="Times New Roman" w:ascii="Times New Roman" w:hAnsi="Times New Roman"/>
          <w:b w:val="false"/>
          <w:szCs w:val="24"/>
        </w:rPr>
        <w:t>задълженията си</w:t>
      </w:r>
      <w:r>
        <w:rPr>
          <w:rFonts w:cs="Times New Roman" w:ascii="Times New Roman" w:hAnsi="Times New Roman"/>
          <w:b w:val="false"/>
        </w:rPr>
        <w:t xml:space="preserve"> да получи уговореното възнаграждение в посочените срокове и при определените в договора услов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3.2. Да получава съдействие, информация и документация от ВЪЗЛОЖИТЕЛЯ за нормално осъществяване на дейността си при и/или по повод изпълнението на настоящия 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4.4. </w:t>
      </w:r>
      <w:r>
        <w:rPr>
          <w:rFonts w:cs="Times New Roman" w:ascii="Times New Roman" w:hAnsi="Times New Roman"/>
          <w:sz w:val="24"/>
          <w:lang w:val="bg-BG"/>
        </w:rPr>
        <w:t>ИЗПЪЛНИТЕЛЯТ се задължа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4.4.1. Да извърши услугите, предмет на договора с дължимата грижа, ефективност и добросъвестност, съгласно най-добрата професионална прак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2. Да изготви и представи следният пакет от документи, със съдържание, подробно описано в техническата спецификация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едпроектно проуч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дробно прединвестиционно проучване с идейни проекти и технически спецификации, включително Анализ разходи и ползи и документация по ОВО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оекти на технически спецификации за възлагане на обществени поръчки в зависимост от нуждите, определени  в процеса на провеждане на проучв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акет документи за кандидатстване по ОПР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3. Да съгласува действията си с ВЪЗЛОЖИТЕЛЯ и да информира ВЪЗЛОЖИТЕЛЯ за хода на проекта и изпълнението на възложените му дейности, както и за допуснатите пропуски, взетите мерки и необходимостта от съответни разпореждания от страна на ВЪЗЛОЖ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Heading2Char"/>
          <w:rFonts w:cs="Times New Roman" w:ascii="Times New Roman" w:hAnsi="Times New Roman"/>
          <w:b w:val="false"/>
          <w:szCs w:val="24"/>
        </w:rPr>
        <w:tab/>
        <w:t>4.4.4. Да изпълнява задълженията си по предмета на настоящия договор, съгласно предвиденит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е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рок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лови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за изпълнение, както и съгласно параметрите на техническата специфик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4.4.5. Да поддържа точно и систематизирано деловодство, както и пълна и точна счетоводна и друга отчетна документация за извършените услуги, позволяваща да се установи дали разходите са действително направени във връзка с изпълнението на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4.4.6. Да съхранява документацията по предходната точк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период от 3 години след датата на приключване и отчитане на Оперативна програма „Региони в растеж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2014-2020 г. В тази документация се включват всички документи, отразяващи приходи и разходи, както и опис, позволяващ детайлна проверка на документите, оправдаващи направени разходи като фактури, командировъчни, документация за възнагражденията на експертит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7. Да осигури на ВЪЗЛОЖИТЕЛЯ и на всяко лице, упълномощено от него, достъп по всяко приемливо време до документацията, свързана с извършените услуги, за извършване на проверки и изготвяне на копия, за времето на изпълнение на договора и след т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8. Да запази поверителния характер на факти, обстоятелства и документи, посочени от възложителя, свързани с договора, през периода на изпълнението му и след това. Във връзка с това, освен с предварително писмено съгласие на ВЪЗЛОЖИТЕЛЯ, нито ИЗПЪЛНИТЕЛЯТ, нито лицата, наети или ангажирани от него във връзка с изпълнението на договора, не могат да съобщават по никакъв повод на което и да е лице или организация поверителна информация, която им е предоставена или която са придобили по друг начин, нито да оповестяват каквато и да е информация, свързана с препоръките, формулирани в процеса на извършване на услугите или в резултат от него. Освен това, те не могат да използват в ущърб на ВЪЗЛОЖИТЕЛЯ информация, която им е предоставена или са получили в резултат на извършени от тях в процеса и за целите на изпълнението на договора проучвания, оценки и изслед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4.4.9. Да действа лоялно и безпристрастно като доверен съветник на ВЪЗЛОЖИТЕЛЯ в съответствие с правилата на професионалната етика на професията, към която принадлежи и с необходимата дискретност. ИЗПЪЛНИТЕЛЯТ е длъжен да се въздържа от публични изявления относно характера на дейността, която извършва, ако не е изрично упълномощен от ВЪЗЛОЖИТЕЛЯ, както и от дейности, които влизат в противоречие със задълженията му по настоящия договор. ИЗПЪЛНИТЕЛЯТ не може да обвързва ВЪЗЛОЖИТЕЛЯ по какъвто и да е начин без предварително изрично съгласие от негова страна и е длъжен, когато това е необходимо, да декларира ясно това свое задължение пред трети стра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4.4.10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лед изпълнението на договора да предаде на ВЪЗЛОЖИТЕЛЯ всички материали и документи, които са придобити, съставени или изготвени от него във връзка с дейностите в изпълнение на договора. ИЗПЪЛНИТЕЛЯТ може да задържи копия от тези документи и материали, но няма право да ги използва за цели, несвързани с договора без изричното писмено съгласие на ВЪЗЛОЖИТЕЛ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4.11. Да предостави възможност на Управляващия орган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 - Република България  и външните одитори да извършват проверки чрез разглеждане на документацията или чрез проверки на мястото на изпълнението на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говора и да извършват пълен одит, ако е нужно, въз основа на разходно-оправдателни документи за отчетеното, счетоводни документи и всякакви други документи, имащи отношение към финансирането на проекта. Такива проверки могат да бъдат извършвани до 3 години след приключването на оперативната програм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12. Изпълнява мерките и препоръките, съдържащи се в докладите от проверки на мяст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13. Спазва изискванията за изпълнение на мерките за информация и публичност по проекти, финансирани по ОПРР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14. Да предприеме всички необходими стъпки за популяризиране на факта, че Европейският фонд за регионално развитие е финансирал или съ-финансирал проекта. Такива мерки трябва да са съобразени със съответните правила за  информиране и публичност. В този смисъл ИЗПЪЛНИТЕЛЯТ е длъжен да посочва финансовия принос на Европейския фонд за регионално развитие, предоставен чрез Оперативна програма „Региони в растеж” в своите доклади, в каквито и да са документи, свързани с изпълнението на проекта, и при всички контакти с медиите. Той трябва да помества логото на ЕС и логото на Оперативна програма „Региони в растеж” навсякъде, където е уместно. Всяка публикация, в каквато и да било форма и среда, включително Интернет, трябва да съдържа следното изявление: “Този проект е изпълнен с финансовата подкрепа на Оперативна програма „Региони в растеж”, съфинансирана от Европейския фонд за регионално развитие. Цялата отговорност за съдържанието на публикацията се носи от &lt;име на Изпълнителя&gt; и при никакви обстоятелства не може да се счита, че тази публикация отразява официалното становище на Европейския съюз и Управляващия орган”. Всяка информация, предоставена от ИЗПЪЛНИТЕЛЯ на конференция или семинар, трябва да конкретизира, че проектът е получил финансиране от Европейския фонд за регионално развитие, предоставен чрез Оперативна програма „Региони в растеж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15. Да следи и докладва за неред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4.4.16. Информира Възложителя за възникнали проблеми при изпълнението на проекта и за предприетите мерки за тяхното разрешаван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ОТЧИТАНЕ И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 НА РАБОТАТА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1. ИЗПЪЛНИТЕЛЯТ отчита извършената за срока на изпълнение на договора работа, чрез изготвяне и внасяне при Възложителя на доклад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български и английски ез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2. Отчитането на работата на изпълнителя ще се извършва чрез изготвяне и представяне на доклади за извършената дейност, съгласно условията на настоящия договор и Техническата спецификация. Изпълнителя ще се отчита официално пред Министерство на здравеопазването за възложената задача. Всички доклади, съгласно Техническата спецификация, трябва да бъдат представени в електронен вид и на хартиен носител, както следва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емането на извършената работа – пакетът от документи по т. 4.4.2 се предава с подписване на двустранен Приемо-предавателен протокол „без забележки”, от назначена от ВЪЗЛОЖИТЕЛЯТ комисия за приемане на извършената работа и от определени от ИЗПЪЛНИТЕЛЯ лиц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В случай, че комисията, назначена от ВЪЗЛОЖИТЕЛЯ, констатира несъответствие в изпълнението на договорените дейности с изискванията на Техническата спецификация, следва да изготви Доклад с описание на съответните забележки, подлежащи на отстраняване. Одобреният от ВЪЗЛОЖИТЕЛЯ доклад се изпраща в 7 дневен срок на ИЗПЪЛНИТЕЛЯ, който от своя страна следва да отстрани констатираните по доклада неточности в 15-дневен срок от получаване на доклада.  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5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 срок до 30 дни от приемането на извършената работа и подписване на двустранен Приемо-предавателен протокол „без забележки” съгласно т. 5.3 по-горе, ВЪЗЛОЖИТЕЛЯТ изпраща на УПРАВЛЯВАЩИЯ ОРГАН на ОПРР 2014-2020 пакетът от документи съгласно т. 4.4.2 за окончателно одобрение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5.6. ИЗПЪЛНИТЕЛЯТ се задължава да съдейства на ВЪЗЛОЖИТЕЛЯ и УПРАВЛЯВАЩИЯ ОРГАН чрез предоставяне на всякакви необходими документи до окончателното одобрение на проектното предложение от МРР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. КОРЕСПОНДЕНЦИЯ </w:t>
      </w:r>
      <w:r>
        <w:rPr>
          <w:rFonts w:cs="Times New Roman" w:ascii="Times New Roman" w:hAnsi="Times New Roman"/>
          <w:sz w:val="24"/>
          <w:lang w:val="ru-RU"/>
        </w:rPr>
        <w:t>МЕЖДУ СТРАНИТЕ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6.1. Адресът за кореспонденция и уведомление на ВЪЗЛОЖИТЕЛЯ е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6.2. Адресът за кореспонденция на ИЗПЪЛНИТЕЛЯ е:  ……………………………….; тел. /факс………………..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6.3. Всички уведомления, направени между страните по договора следва да са в писмена форма на български език. Уведомленията могат да бъдат направени по факс или на адресът за кореспонденция, посочен от страните по настоящия договор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 xml:space="preserve">6.4. Уведомлението влиза в сила при получаването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му </w:t>
      </w:r>
      <w:r>
        <w:rPr>
          <w:rFonts w:cs="Times New Roman" w:ascii="Times New Roman" w:hAnsi="Times New Roman"/>
          <w:b w:val="false"/>
          <w:sz w:val="24"/>
          <w:lang w:val="bg-BG"/>
        </w:rPr>
        <w:t>или на посочената дата за влизане в сила, в зависимост от това, коя от двете дати е по-къс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>6.5. В кореспонденцията и уведомленията задължително се цитира номерът на договора. При промяна на данните, посочени по-горе, както и на банковите сметки, всяка от страните е длъжна да уведоми другата в седемдневен срок от настъпване на промяна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V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bg-BG"/>
        </w:rPr>
        <w:t>. ПРЕКРАТЯВАНЕ НА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>7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.1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говорът се прекратява с изпълнение на задълженията по него от всяка от страните</w:t>
      </w:r>
      <w:r>
        <w:rPr>
          <w:rFonts w:cs="Times New Roman" w:ascii="Times New Roman" w:hAnsi="Times New Roman"/>
          <w:b w:val="false"/>
          <w:sz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>7</w:t>
      </w:r>
      <w:r>
        <w:rPr>
          <w:rFonts w:cs="Times New Roman" w:ascii="Times New Roman" w:hAnsi="Times New Roman"/>
          <w:b w:val="false"/>
          <w:sz w:val="24"/>
          <w:lang w:val="bg-BG"/>
        </w:rPr>
        <w:t>.2. Преди изтичането на уговорените срокове договорът може да бъде прекратен по взаимно съгласие, изразено в писмена форма.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7.3. Договорът може да бъде прекратен и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,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>7</w:t>
      </w:r>
      <w:r>
        <w:rPr>
          <w:rFonts w:cs="Times New Roman" w:ascii="Times New Roman" w:hAnsi="Times New Roman"/>
          <w:b w:val="false"/>
          <w:sz w:val="24"/>
          <w:lang w:val="bg-BG"/>
        </w:rPr>
        <w:t>.4. Договорът може да бъде развален при неизпълнение на задължения по настоящия договор от една от страните, като и при неизпълнение на задълженията на изпълнителя по т. 5.4. за представяне на съответно коригирани пакети от документи. Изправната страна има правата, съгласно раздел V</w:t>
      </w:r>
      <w:r>
        <w:rPr>
          <w:rFonts w:cs="Times New Roman" w:ascii="Times New Roman" w:hAnsi="Times New Roman"/>
          <w:b w:val="false"/>
          <w:sz w:val="24"/>
        </w:rPr>
        <w:t>III</w:t>
      </w:r>
      <w:r>
        <w:rPr>
          <w:rFonts w:cs="Times New Roman" w:ascii="Times New Roman" w:hAnsi="Times New Roman"/>
          <w:b w:val="false"/>
          <w:sz w:val="24"/>
          <w:lang w:val="bg-BG"/>
        </w:rPr>
        <w:t>. "Неустойки" от този договор, както и общите разпоредби на българското законодател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VIII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НЕУСТ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>8.1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 случаите на виновно неизпълнение (некачествено, непълно, неточно или забавено изпълнение) на задълженията на ИЗПЪЛНИТЕЛЯ, същият дължи на ВЪЗЛОЖИТЕЛЯ неустой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.1.1. В случай на забавено изпълнение ИЗПЪЛНИТЕЛЯТ дължи на ВЪЗЛОЖИТЕЛЯ неустойка за всеки просрочен ден в размер на 0,05 % от стойността на договора, но не повече от 10 % от цената п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8.1.2. В случай на некачествено, непълно или изпълнение, което не съответства на изискванията на Техническата спецификация, ИЗПЪЛНИТЕЛЯТ дължи на ВЪЗЛОЖИТЕЛЯ неустойка в размер на 10 % от цената на 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8.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В случай на прекратяване на договора по вина на ИЗПЪЛНИТЕЛЯ, същият връща всички преведени суми на ВЪЗЛОЖИТЕЛЯ, пропорционално на неизвършената работа по 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>8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. Изплащането на неустойката и възстановяването 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еведенит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суми по т. 8.2., в случай на виновно прекратяване на договора, не лишава изправната страна от възможността да търси обезщетение за действително претърпените вреди и пропуснати ползи над уговорените размери на общо основание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  <w:t>8.4. При прекратяване на договора по т.7.3. ВЪЗЛОЖИТЕЛЯТ не дължи неустойки, лихви и пропуснати ползи на ИЗПЪЛНИТЕЛЯ. В този случай ВЪЗЛОЖИТЕЛЯТ дължи на ИЗПЪЛНИТЕЛЯ плащане единствено за извършените до момента услу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Я ЗА ИЗПЪЛНЕНИЕ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9.1. Гаранцията за изпълнение на договора е в размер на 5% от общата цена на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договора без ДДС, а именно .......... ( ........................) лева </w:t>
      </w:r>
      <w:r>
        <w:rPr>
          <w:rFonts w:cs="Times New Roman" w:ascii="Times New Roman" w:hAnsi="Times New Roman"/>
          <w:b w:val="false"/>
          <w:i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и се представя от </w:t>
      </w:r>
      <w:r>
        <w:rPr>
          <w:rFonts w:cs="Times New Roman" w:ascii="Times New Roman" w:hAnsi="Times New Roman"/>
          <w:b w:val="false"/>
          <w:bCs/>
          <w:spacing w:val="2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 xml:space="preserve"> преди сключването на договора (под форма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парична сума, внесена по банковата сметка на ВЪЗЛОЖИТЕЛЯ или под формата на банкова гаранция, която ИЗПЪЛНИТЕЛЯТ следва да поддържа валидна до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 окончателно премане на работата по договора от УПРАВЛЯВАЩИЯ ОРГАН на ОПРР 2014-2020 год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).</w:t>
      </w:r>
    </w:p>
    <w:p>
      <w:pPr>
        <w:pStyle w:val="Heading3"/>
        <w:tabs>
          <w:tab w:val="clear" w:pos="720"/>
          <w:tab w:val="left" w:pos="184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5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pacing w:val="5"/>
          <w:szCs w:val="24"/>
        </w:rPr>
        <w:t xml:space="preserve">.2. При точно и пълно изпълнение на договора, гаранцията за изпълнение (в случай на внесена парична сума) се освобождава в рамките на 60 /шестдесет/ календарни дни след </w:t>
      </w:r>
      <w:r>
        <w:rPr>
          <w:rFonts w:cs="Times New Roman" w:ascii="Times New Roman" w:hAnsi="Times New Roman"/>
          <w:b w:val="false"/>
        </w:rPr>
        <w:t>окончателно премане на работата по него от УПРАВЛЯВАЩИЯ ОРГАН на ОПРР 2014-2020</w:t>
      </w:r>
      <w:r>
        <w:rPr>
          <w:rFonts w:cs="Times New Roman" w:ascii="Times New Roman" w:hAnsi="Times New Roman"/>
          <w:b w:val="false"/>
          <w:spacing w:val="5"/>
          <w:szCs w:val="24"/>
        </w:rPr>
        <w:t>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.3. Гаранцията се задържа в случай, че ИЗПЪЛНИТЕЛЯТ не изпълни изцяло задълженията си по настоящия договор;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4. Неустойките се удържат от гаранцията за изпълнение и от дължими плащания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/>
        <w:ind w:left="2831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 w:eastAsia="en-US"/>
        </w:rPr>
        <w:t>Х. ПОДИЗПЪЛНИТЕЛИ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10.1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ИЗПЪЛНИТЕЛЯТ сключва договор за подизпълнение с подизпълнителите, посочени в офертата. 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10.2. ИЗПЪЛНИТЕЛЯТ няма право д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10.2.1. сключва договор за подизпълнение с лице, за което е налице обстоятелство п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val="bg-BG" w:eastAsia="en-US"/>
          </w:rPr>
          <w:t>чл. 47, ал. 1 или 5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от ЗОП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10.2.2. възлага изпълнението на една или повече от дейностите, включени в предмета на обществената поръчка, на лица, които не са подизпълнител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10.2.3. заменя посочен в офертата подизпълнител, освен когат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а) за предложения подизпълнител е налице или възникне обстоятелство по чл. 47, ал. 1 или 5 от ЗОП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б) предложеният подизпълнител престане да отговаря на нормативно изискване за изпълнение на една или повече от дейностите, включени в предмета на договора за подизпълнени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в) договорът за подизпълнение е прекратен по вина на подизпълнителя, включително в случаите по т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6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3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2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4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Подизпълнителите нямат право да превъзлагат една или повече от дейностите, които са включени в предмета на договора за подизпълнение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5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Не е нарушение на забраната по т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2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2 и по т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4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– от договора за подизпълнение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6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ИЗПЪЛНИТЕЛЯТ е длъжен да прекрати договор за подизпълнение, ако по време на изпълнението му възникне обстоятелство по чл. 47, ал. 1 или 5 от ЗОП, както и при нарушаване на забраната по т. 10.4. в 14-дневен срок от узнаването. В тези случаи изпълнителят сключва нов договор за подизпълнение при спазване на условията и изискванията на т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1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– т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5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10.7.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>ВЪЗЛОЖИТЕЛЯТ приема изпълнението на дейност по договора, за която ИЗПЪЛНИТЕЛЯТ е сключил договор за подизпълнение, в присъствието на изпълнителя и на подизпълнител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8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При приемането на работата ИЗПЪЛНИТЕЛЯТ 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9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ВЪЗЛОЖИТЕЛЯТ извършва окончателното плащане по договора, за който има сключени договори за подизпълнение, след като получи от ИЗПЪЛНИТЕЛЯ доказателства, че е заплатил на подизпълнителите всички работи, приети по реда на т.10.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10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Точк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9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  <w:t xml:space="preserve"> не се прилага в случаите по т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0.8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ru-RU"/>
        </w:rPr>
        <w:t>. НЕПРЕОДОЛИМА СИЛА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11.1.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ru-RU"/>
        </w:rPr>
        <w:t>Страните се освобождават от отговорност за неизпълнение на задължения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11.2.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11.3. Докато трае непреодолимата сила, изпълнението на задължението се сп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11.4.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X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lang w:val="bg-BG"/>
        </w:rPr>
        <w:t>. ДРУГИ УСЛОВИЯ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12.1. Договорът се сключва на основание член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1 от Закона за обществените поръ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.2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. Страните по този договор ще решават споровете, възникнали при или по повод изпълнението на договора или свързани с договора ил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b w:val="false"/>
          <w:sz w:val="24"/>
          <w:lang w:val="bg-BG"/>
        </w:rPr>
        <w:t>се отнася за решаване пред компетентния съ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12.3. </w:t>
      </w:r>
      <w:r>
        <w:rPr>
          <w:rFonts w:cs="Times New Roman" w:ascii="Times New Roman" w:hAnsi="Times New Roman"/>
          <w:b w:val="false"/>
          <w:sz w:val="24"/>
          <w:lang w:val="bg-BG"/>
        </w:rPr>
        <w:t>За неуредените по този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ab/>
        <w:t>12.4. Настоящият договор се подписва в три екземпляра, по един за ИЗПЪЛНИТЕЛЯ и два за ВЪЗЛОЖИТЕЛ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right="57" w:firstLine="64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разделна част от настоящия договор са следните прилож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Техническа спецификац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2 – Техническо предложение на Изпълн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3 – Ценово предложение на Изпълн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4 – Списък на ключовите експерти, заети с изпълнението на поръчка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5 – Гаранция за добро изпъл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ЪЗЛОЖИТЕЛ:</w:t>
      </w:r>
      <w:r>
        <w:rPr>
          <w:rFonts w:cs="Times New Roman" w:ascii="Times New Roman" w:hAnsi="Times New Roman"/>
          <w:b w:val="false"/>
          <w:sz w:val="24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ИЗПЪЛНИТЕЛ</w:t>
      </w:r>
      <w:r>
        <w:rPr>
          <w:rFonts w:cs="Times New Roman" w:ascii="Times New Roman" w:hAnsi="Times New Roman"/>
          <w:b w:val="false"/>
          <w:sz w:val="24"/>
          <w:lang w:val="bg-BG"/>
        </w:rPr>
        <w:t>:</w:t>
      </w:r>
    </w:p>
    <w:p>
      <w:pPr>
        <w:pStyle w:val="Normal"/>
        <w:tabs>
          <w:tab w:val="clear" w:pos="720"/>
          <w:tab w:val="left" w:pos="8820" w:leader="none"/>
        </w:tabs>
        <w:ind w:right="12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</w:tabs>
        <w:ind w:right="5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-Р ПЕТЪР МОСКОВ </w:t>
      </w:r>
    </w:p>
    <w:p>
      <w:pPr>
        <w:pStyle w:val="Normal"/>
        <w:tabs>
          <w:tab w:val="clear" w:pos="720"/>
          <w:tab w:val="left" w:pos="8820" w:leader="none"/>
        </w:tabs>
        <w:ind w:right="12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СТЪР НА ЗДРАВЕОПАЗВАНЕТО</w:t>
      </w:r>
    </w:p>
    <w:sectPr>
      <w:footerReference w:type="default" r:id="rId6"/>
      <w:type w:val="nextPage"/>
      <w:pgSz w:w="11906" w:h="16838"/>
      <w:pgMar w:left="1027" w:right="994" w:gutter="0" w:header="0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8</w:t>
    </w:r>
    <w:r>
      <w:rPr>
        <w:sz w:val="24"/>
        <w:b w:val="false"/>
        <w:szCs w:val="24"/>
        <w:bCs/>
      </w:rPr>
      <w:fldChar w:fldCharType="end"/>
    </w:r>
    <w:r>
      <w:rPr/>
      <w:t xml:space="preserve"> of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8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8" w:after="0"/>
      <w:ind w:right="-46" w:hanging="0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82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19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846" w:hanging="0"/>
      <w:jc w:val="both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400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917" w:hanging="0"/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336" w:hanging="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962" w:hanging="0"/>
      <w:jc w:val="both"/>
      <w:outlineLvl w:val="8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b/>
      <w:lang w:val="en-US"/>
    </w:rPr>
  </w:style>
  <w:style w:type="character" w:styleId="Text1Char">
    <w:name w:val="Text 1 Char"/>
    <w:qFormat/>
    <w:rPr>
      <w:rFonts w:ascii="Courier New" w:hAnsi="Courier New" w:cs="Courier New"/>
      <w:spacing w:val="-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widowControl/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998" w:after="0"/>
      <w:ind w:left="19" w:firstLine="725"/>
      <w:jc w:val="both"/>
    </w:pPr>
    <w:rPr>
      <w:b w:val="false"/>
      <w:sz w:val="24"/>
    </w:rPr>
  </w:style>
  <w:style w:type="paragraph" w:styleId="BlockText">
    <w:name w:val="Block Text"/>
    <w:basedOn w:val="Normal"/>
    <w:qFormat/>
    <w:pPr>
      <w:shd w:fill="FFFFFF" w:val="clear"/>
      <w:spacing w:before="10" w:after="0"/>
      <w:ind w:left="43" w:right="34" w:firstLine="566"/>
      <w:jc w:val="both"/>
    </w:pPr>
    <w:rPr>
      <w:b w:val="false"/>
      <w:sz w:val="24"/>
    </w:rPr>
  </w:style>
  <w:style w:type="paragraph" w:styleId="WWBodyText2">
    <w:name w:val="WW-Body Text 2"/>
    <w:basedOn w:val="Normal"/>
    <w:qFormat/>
    <w:pPr>
      <w:spacing w:before="0" w:after="120"/>
      <w:jc w:val="both"/>
    </w:pPr>
    <w:rPr>
      <w:b w:val="false"/>
      <w:sz w:val="24"/>
      <w:lang w:val="bg-BG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b w:val="false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lang w:val="bg-BG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1">
    <w:name w:val=" Char Char1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">
    <w:name w:val="Char Char Знак"/>
    <w:basedOn w:val="Normal"/>
    <w:qFormat/>
    <w:pPr>
      <w:widowControl/>
      <w:tabs>
        <w:tab w:val="clear" w:pos="720"/>
        <w:tab w:val="left" w:pos="709" w:leader="none"/>
      </w:tabs>
      <w:jc w:val="both"/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2">
    <w:name w:val=" Знак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b w:val="false"/>
    </w:rPr>
  </w:style>
  <w:style w:type="paragraph" w:styleId="CharChar3">
    <w:name w:val=" Знак Знак Char Char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lang w:val="pl-PL"/>
    </w:rPr>
  </w:style>
  <w:style w:type="paragraph" w:styleId="CharCharCharCharCharChar1">
    <w:name w:val=" Знак Char Char Знак Char Char Знак Char Char1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1Char">
    <w:name w:val=" Char Char Char Char Знак Char Знак Char Знак Char Char Char1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1">
    <w:name w:val="Text 1"/>
    <w:basedOn w:val="Normal"/>
    <w:qFormat/>
    <w:pPr>
      <w:widowControl/>
      <w:jc w:val="both"/>
    </w:pPr>
    <w:rPr>
      <w:rFonts w:ascii="Courier New" w:hAnsi="Courier New" w:cs="Courier New"/>
      <w:b w:val="false"/>
      <w:spacing w:val="-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apis://Base=NARH&amp;DocCode=40377&amp;ToPar=Art47&amp;Type=20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7:00Z</dcterms:created>
  <dc:creator>аа</dc:creator>
  <dc:description/>
  <cp:keywords/>
  <dc:language>en-US</dc:language>
  <cp:lastModifiedBy>Vanya Mitkova</cp:lastModifiedBy>
  <cp:lastPrinted>2015-10-06T13:17:00Z</cp:lastPrinted>
  <dcterms:modified xsi:type="dcterms:W3CDTF">2015-11-25T15:00:00Z</dcterms:modified>
  <cp:revision>14</cp:revision>
  <dc:subject/>
  <dc:title>Dogovor_proekt</dc:title>
</cp:coreProperties>
</file>