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Министерство на здравеопазване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16/02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>„Доставка на канцеларски материали ”, обособена позиция № 1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ставката на канцеларските материали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................./до дд/мм/гг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е доставяме всички артикули, изброени в техническата спецификация на Възложител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Ivo Yanchev</cp:lastModifiedBy>
  <cp:lastPrinted>2014-04-28T10:36:00Z</cp:lastPrinted>
  <dcterms:modified xsi:type="dcterms:W3CDTF">2015-12-23T07:28:00Z</dcterms:modified>
  <cp:revision>33</cp:revision>
  <dc:subject/>
  <dc:title>Приложение №2</dc:title>
</cp:coreProperties>
</file>