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О </w:t>
      </w:r>
    </w:p>
    <w:p>
      <w:pPr>
        <w:pStyle w:val="Normal"/>
        <w:ind w:left="5103" w:right="1701" w:hanging="0"/>
        <w:jc w:val="both"/>
        <w:rPr/>
      </w:pPr>
      <w:r>
        <w:rPr>
          <w:b/>
          <w:sz w:val="24"/>
          <w:lang w:val="bg-BG"/>
        </w:rPr>
        <w:t xml:space="preserve">МИНИСТЕРСТВО НА ЗДРАВЕОПАЗВАНЕТО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.........,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Във връзка с Ваша покана № ........./.......................г. и в изпълнение на рамково споразумение </w:t>
      </w:r>
      <w:r>
        <w:rPr>
          <w:sz w:val="24"/>
          <w:szCs w:val="24"/>
          <w:lang w:val="bg-BG"/>
        </w:rPr>
        <w:t xml:space="preserve">№ СПОР-435/03.11.2015 </w:t>
      </w:r>
      <w:r>
        <w:rPr>
          <w:bCs/>
          <w:sz w:val="24"/>
          <w:szCs w:val="24"/>
          <w:lang w:val="bg-BG"/>
        </w:rPr>
        <w:t>г. с предмет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Услуги по почистване, щадящи околната среда</w:t>
      </w:r>
      <w:r>
        <w:rPr>
          <w:b/>
          <w:sz w:val="24"/>
          <w:szCs w:val="24"/>
          <w:lang w:val="bg-BG"/>
        </w:rPr>
        <w:t xml:space="preserve">”, </w:t>
      </w:r>
      <w:r>
        <w:rPr>
          <w:sz w:val="24"/>
          <w:szCs w:val="24"/>
          <w:lang w:val="bg-BG"/>
        </w:rPr>
        <w:t>сключено между нас и Централния орган за обществени поръчки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изписва се името на участника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номер по съдебния регистър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БУЛСТАТ/ ЕИК</w:t>
      </w:r>
      <w:r>
        <w:rPr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адрес по регистрация</w:t>
      </w:r>
      <w:r>
        <w:rPr>
          <w:lang w:val="bg-BG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явяваме, че желаем да представим оферта по реда на чл.93б, ал.3 от ЗОП за изпълнение на услуга с предмет : </w:t>
      </w:r>
      <w:r>
        <w:rPr>
          <w:b/>
          <w:sz w:val="24"/>
          <w:szCs w:val="24"/>
          <w:lang w:val="bg-BG"/>
        </w:rPr>
        <w:t>„Услуги по почистване, щадящи околната среда, на сградите на МЗ</w:t>
      </w:r>
      <w:r>
        <w:rPr>
          <w:sz w:val="24"/>
          <w:szCs w:val="24"/>
          <w:lang w:val="bg-BG"/>
        </w:rPr>
        <w:t>”/</w:t>
      </w:r>
      <w:r>
        <w:rPr>
          <w:i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с адреси: гр. София, пл. „Света Неделя“ №5, бул. „Александър Стамболийски“ №39, бул. „Иван Гешов“ №15, ул. „Георги Софийски“ №3, ул. „Княз Борис“ №217А, бул. „Ген. Столетов №44А, като сме съгласни валидността на нашето предложение да бъде ................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sz w:val="24"/>
          <w:szCs w:val="24"/>
          <w:lang w:val="bg-BG"/>
        </w:rPr>
        <w:t>Декларираме, че сме съгласни с поставените от Вас условия и изисквания в поканата, приемаме ги без възражения и правим следното предложен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рок за изпълнение на поръчката – от датата на подписване на договор и даване достъп до обектите до 31.01.2018 г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е, че сме запознати с обектите, подлежащи на почистване, както и с обема рабо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ъм настоящото предложение прилагаме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План за осъществяване на почистване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едно с предложение за организацията и брой на заетия в обекта персонал /вкл.дежурни/ и осъществяването на контрол на качеството на изпълнение на предмета на поръчката, придружено с обосновка на предложението, като се има предвид изискването на Възложителя за осигуряване на минимален брой зает с почистването персонал. Планът съдържа график за извършване на почистването, съобразен със спецификата на обекта (обектите) на почистване и режима на работа в него.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рой на персонала, разпределен по сгради и етажи;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писание на начина на подбор на персонала, с посочване на критериите и изискванията към персонала;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рой и задължения на отговорниците и координаторите;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рганизационни мероприятия, които ще доведат до повишаване на качеството на услугат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Допълнителни дейности (услуги), свързани с предмета на поръчката извън описаните от Възложителят, без промяна на цената за услуг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Декларирам, че почистващите продукти, които ще използвам при изпълнение на поръчката са от </w:t>
      </w:r>
      <w:r>
        <w:rPr>
          <w:color w:val="000000"/>
          <w:sz w:val="24"/>
          <w:szCs w:val="24"/>
          <w:lang w:val="ru-RU"/>
        </w:rPr>
        <w:t>списъка с почистващи продукти – Приложение № 4 от Рамковото  споразумение.</w:t>
      </w:r>
    </w:p>
    <w:p>
      <w:pPr>
        <w:pStyle w:val="Normal"/>
        <w:ind w:right="14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За изпълнение на поръчката ще осигурим необходимото оборудване, машини, професионални екологосъобразни препарати, консумативи, персонал, транспорт и организация на работата, за да осигурим качествено и добросъвестно изпълнение на дейностите по почистване съгласно описанието на обекта на поръчката и изискванията на Възложителя. </w:t>
      </w:r>
    </w:p>
    <w:p>
      <w:pPr>
        <w:pStyle w:val="Normal"/>
        <w:ind w:right="1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При изпълнение на поръчката ще използвам следните лица, заемащи следната длъжност и имащи координати за връзка: ................................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  <w:lang w:val="ru-RU"/>
        </w:rPr>
        <w:t xml:space="preserve"> Заявявам, че ще почиствам при същите единични цени новопридобито в хода на изпълнение на договора движимо и недвижимо имущество.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9.</w:t>
      </w:r>
      <w:r>
        <w:rPr>
          <w:color w:val="000000"/>
          <w:sz w:val="24"/>
          <w:szCs w:val="24"/>
          <w:lang w:val="ru-RU"/>
        </w:rPr>
        <w:t xml:space="preserve">  Заявявам, че се считам обвързан от условията, задълженията и отговорностите, поети с направената оферта и приложенията към нея, представляващи нейно съдържание ......... календарни дни от крайния срок за подаване на оферти. </w:t>
      </w:r>
    </w:p>
    <w:p>
      <w:pPr>
        <w:pStyle w:val="Normal"/>
        <w:ind w:right="1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10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представим всички необходими документи и ще сключим договор в законоустановения срок.</w:t>
      </w:r>
    </w:p>
    <w:p>
      <w:pPr>
        <w:pStyle w:val="Normal"/>
        <w:ind w:right="1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right="1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 xml:space="preserve">Ние ще уведомим Възложителя незабавно, ако настъпи някаква промяна в обстоятелствата, свързани с изпълнение на услугата, на всеки етап от изпълнението на договора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я: 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lang w:val="bg-BG"/>
        </w:rPr>
        <w:t>(</w:t>
      </w:r>
      <w:r>
        <w:rPr>
          <w:i/>
          <w:lang w:val="bg-BG"/>
        </w:rPr>
        <w:t>представляващ по регистрация или упълномощено лице</w:t>
      </w:r>
      <w:r>
        <w:rPr>
          <w:lang w:val="bg-BG"/>
        </w:rPr>
        <w:t xml:space="preserve">)  </w:t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1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3:00Z</dcterms:created>
  <dc:creator>EGiurova</dc:creator>
  <dc:description/>
  <cp:keywords/>
  <dc:language>en-US</dc:language>
  <cp:lastModifiedBy>Ivo Yanchev</cp:lastModifiedBy>
  <cp:lastPrinted>2016-03-09T11:22:00Z</cp:lastPrinted>
  <dcterms:modified xsi:type="dcterms:W3CDTF">2016-03-09T14:24:00Z</dcterms:modified>
  <cp:revision>5</cp:revision>
  <dc:subject/>
  <dc:title>Приложение №2</dc:title>
</cp:coreProperties>
</file>