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ОБРАЗЕЦ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 xml:space="preserve">Избор на търговска банка за ежемесечно банково обслужване, включващо извършване на следните банкови операции, свързани с дейността на „МБАЛ – Шумен” АД: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латежни и свързани услуги – обслужване на разплащателни и други сметки, инкасо и други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2. ползване на кредитна линия или овърдрафт по разплащателна сметка”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. ИДЕНТИФИКАЦИЯ НА УЧАСТНИК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ото предложение е подадено от: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участника /фирмата/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ИК ……………………………………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и подписано от: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трите имена и ЕГН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качеството на: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конен /или упълномощен/ представител на участника. В случай, че предложението е подписано от упълномощено лице, към документите в офертата се прилага и нотариално заверено пълномощно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bg-BG"/>
        </w:rPr>
        <w:t>Заявяваме, че желаем да участваме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оцедура с предмет: „Избор на търговска банка за ежемесечно банково обслужване, включващо извършване на следните банкови операции, свързани с дейността на „МБАЛ – Шумен” АД: </w:t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латежни и свързани услуги – обслужване на разплащателни и други сметки, инкасо и друг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bg-BG"/>
        </w:rPr>
        <w:t>2. ползване на кредитна линия или овърдрафт по разплащателна сметка”, при условията, обявени в  поканата и приети от нас.</w:t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словията и поетите задължения в настоящото предложение са валидни за срок 90 /деветдесет/ календарни дни, считано от крайния срок за представяне на офертит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bg-BG"/>
        </w:rPr>
        <w:t>Предлагаме извършване на банково обслужване, предмет на настоящата процедура,съобразно условията, посочени в поканата.</w:t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Дата …………2016 год.   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lang w:val="bg-BG"/>
        </w:rPr>
        <w:t>УЧАСТНИК</w:t>
      </w:r>
      <w:r>
        <w:rPr>
          <w:rFonts w:cs="Times New Roman" w:ascii="Times New Roman" w:hAnsi="Times New Roman"/>
          <w:lang w:val="bg-BG"/>
        </w:rPr>
        <w:t>………………………</w:t>
      </w:r>
    </w:p>
    <w:p>
      <w:pPr>
        <w:pStyle w:val="Normal"/>
        <w:ind w:left="6372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(подпис и печат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lang w:val="bg-BG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 xml:space="preserve">Избор на търговска банка за ежемесечно банково обслужване, включващо извършване на следните банкови операции, свързани с дейността на „МБАЛ – Шумен” АД: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латежни и свързани услуги – обслужване на разплащателни и други сметки, инкасо и други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2. ползване на кредитна линия или овърдрафт по разплащателна сметка”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: 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ъс седалище и адрес на управление: гр. ……….........................................................................., ……………………………………..………………………..…..…., тел.: ..........................................,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кс: .........................................................., e-mail: …………………………………………..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вписано в Търговския регистър на Р България под ЕИК: ...............................................................;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Предлагаме да изпълняваме предмета на настоящата процедура, при следните условия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lang w:val="bg-BG"/>
        </w:rPr>
        <w:t>Обща прогнозна месечна стойност за изпълнение на платежни и свързани услуги/</w:t>
      </w:r>
      <w:r>
        <w:rPr>
          <w:rFonts w:cs="Times New Roman" w:ascii="Times New Roman" w:hAnsi="Times New Roman"/>
          <w:b/>
          <w:i/>
          <w:lang w:val="bg-BG"/>
        </w:rPr>
        <w:t>КК</w:t>
      </w:r>
      <w:r>
        <w:rPr>
          <w:rFonts w:cs="Times New Roman" w:ascii="Times New Roman" w:hAnsi="Times New Roman"/>
          <w:b/>
          <w:i/>
          <w:vertAlign w:val="subscript"/>
          <w:lang w:val="bg-BG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/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3"/>
        <w:gridCol w:w="1837"/>
        <w:gridCol w:w="1216"/>
        <w:gridCol w:w="2347"/>
      </w:tblGrid>
      <w:tr>
        <w:trPr>
          <w:trHeight w:val="8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гнозен брой за 1 /един/ месе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динич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/в лева/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/в лева/</w:t>
            </w:r>
          </w:p>
        </w:tc>
      </w:tr>
      <w:tr>
        <w:trPr>
          <w:trHeight w:val="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 изходящ междубанков прев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 изходящ междубанков превод през РИНГ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 изходящ вътрешнобанков прев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 изходящ междубанков превод на трудови възнаграждения на служителите чрез масов файл -  за един ре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5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/три превода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 изходящ вътрешнобанков превод трудови възнаграждения на служителите чрез масов файл – за един ре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10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три превода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 месечно обслужване на сметка с ежедневни извле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 за внасяне на суми в размер по-малък от 10 000 лв. на ка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 за внасяне на суми в размер на 10 000 лв. на ка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08" w:hRule="atLeast"/>
        </w:trPr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обща прогнозна месечна стойност за изпълнение на услугите /в лева/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lang w:val="bg-BG"/>
        </w:rPr>
        <w:t xml:space="preserve">.  Лихвен процент по разплащателна сметка и лихвен процент по сметка за гаранционен депозит в размер на </w:t>
      </w:r>
      <w:r>
        <w:rPr>
          <w:rFonts w:cs="Times New Roman" w:ascii="Times New Roman" w:hAnsi="Times New Roman"/>
          <w:lang w:val="ru-RU"/>
        </w:rPr>
        <w:t>80</w:t>
      </w:r>
      <w:r>
        <w:rPr>
          <w:rFonts w:cs="Times New Roman" w:ascii="Times New Roman" w:hAnsi="Times New Roman"/>
          <w:lang w:val="bg-BG"/>
        </w:rPr>
        <w:t> 000 лв., с възможност за теглене и внасяне на суми без да се губи лихвата /</w:t>
      </w:r>
      <w:r>
        <w:rPr>
          <w:rFonts w:cs="Times New Roman" w:ascii="Times New Roman" w:hAnsi="Times New Roman"/>
          <w:b/>
          <w:i/>
          <w:lang w:val="bg-BG"/>
        </w:rPr>
        <w:t>КК</w:t>
      </w:r>
      <w:r>
        <w:rPr>
          <w:rFonts w:cs="Times New Roman" w:ascii="Times New Roman" w:hAnsi="Times New Roman"/>
          <w:b/>
          <w:i/>
          <w:vertAlign w:val="subscript"/>
          <w:lang w:val="bg-BG"/>
        </w:rPr>
        <w:t>2</w:t>
      </w:r>
      <w:r>
        <w:rPr>
          <w:rFonts w:cs="Times New Roman" w:ascii="Times New Roman" w:hAnsi="Times New Roman"/>
          <w:lang w:val="bg-BG"/>
        </w:rPr>
        <w:t xml:space="preserve"> 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13"/>
        <w:gridCol w:w="3435"/>
      </w:tblGrid>
      <w:tr>
        <w:trPr>
          <w:trHeight w:val="8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ложен процент</w:t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хвен процент по разплащателна смет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lang w:val="bg-BG"/>
              </w:rPr>
              <w:t>.%</w:t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лихвен процент по сметка за гаранционен депозит в размер на </w:t>
            </w:r>
            <w:r>
              <w:rPr>
                <w:rFonts w:cs="Times New Roman" w:ascii="Times New Roman" w:hAnsi="Times New Roman"/>
                <w:lang w:val="ru-RU"/>
              </w:rPr>
              <w:t>80</w:t>
            </w:r>
            <w:r>
              <w:rPr>
                <w:rFonts w:cs="Times New Roman" w:ascii="Times New Roman" w:hAnsi="Times New Roman"/>
                <w:lang w:val="bg-BG"/>
              </w:rPr>
              <w:t> 000 лв., с възможност за теглене и внасяне на суми без да се губи лихв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lang w:val="bg-BG"/>
              </w:rPr>
              <w:t>..………..…… %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lang w:val="bg-BG"/>
        </w:rPr>
        <w:t>.  Лихвен проценти по кредитна линия или овърдрфт в размер на 800 000 лв. и предложен процент за годишно обслужване на кредитна линия или овърдрафт в размер на 800 000 лв. /</w:t>
      </w:r>
      <w:r>
        <w:rPr>
          <w:rFonts w:cs="Times New Roman" w:ascii="Times New Roman" w:hAnsi="Times New Roman"/>
          <w:b/>
          <w:i/>
          <w:lang w:val="bg-BG"/>
        </w:rPr>
        <w:t>КК</w:t>
      </w:r>
      <w:r>
        <w:rPr>
          <w:rFonts w:cs="Times New Roman" w:ascii="Times New Roman" w:hAnsi="Times New Roman"/>
          <w:b/>
          <w:i/>
          <w:vertAlign w:val="subscript"/>
          <w:lang w:val="bg-BG"/>
        </w:rPr>
        <w:t>3</w:t>
      </w:r>
      <w:r>
        <w:rPr>
          <w:rFonts w:cs="Times New Roman" w:ascii="Times New Roman" w:hAnsi="Times New Roman"/>
          <w:lang w:val="bg-BG"/>
        </w:rPr>
        <w:t>/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13"/>
        <w:gridCol w:w="3435"/>
      </w:tblGrid>
      <w:tr>
        <w:trPr>
          <w:trHeight w:val="8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ложен процент </w:t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одишен лихвен процент по кредитна линия или овърдрафт в размер на 800 000 л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lang w:val="bg-BG"/>
              </w:rPr>
              <w:t>.%</w:t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акса годишно обслужване на кредитна линия или овърдрафт в размер на 800 000 л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lang w:val="bg-BG"/>
              </w:rPr>
              <w:t>..………..…… %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lang w:val="bg-BG"/>
        </w:rPr>
        <w:t>. Декларираме, че нашето ценово предложение е определена в съответствие с условията на Възложителя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Дата ...................2016 г.                                              УПРАВИТЕЛ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ab/>
        <w:t xml:space="preserve"> /или упълномощен представител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(подпис и печат 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         </w:t>
      </w:r>
      <w:r>
        <w:rPr>
          <w:rFonts w:cs="Times New Roman" w:ascii="Times New Roman" w:hAnsi="Times New Roman"/>
          <w:b/>
          <w:i/>
          <w:lang w:val="bg-BG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Наименование на участника: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2. Седалище и адрес на управление: 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пощенски код, град, община, квартал, улица,  №, бл., ап.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ефон №..................................факс№..................................e-mail: 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3. Лице за контакти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лъжност ................................................ лична карта № 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Издадена на ................................................ от 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ефон/факс: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: 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: 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                   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 xml:space="preserve">   /……………………………………./</w:t>
        <w:tab/>
        <w:tab/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аният/ата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ЕГН ................................., притежаващ/а л.к. № ……………….…….., издадена на ……..……….……. г. от МВР - ……………………………..…, с постоянен адрес: ……………………………………………………………………………………………….……., действащ/а в качеството на 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(Управител, член на управителния съвет, член на Съвета на директорите)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 ……………………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седалище и адрес на управление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писано в Търговския регистър на Р България под ЕИК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настоящот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 Ч Е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Търговска банка ………………………………………………………… предлага следните видове защитни механизми при интернет  банкиране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видени защитни механиз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 / Н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олзване на квалифициран електронен подпи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SMS известяване или TOKEN устрой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тификация на банката за извършен пре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лефонно обаждане от служител на банката при нареждане на превод по-голям от 10 000 л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о ми е, че за деклариране на неверни обстоятелства, нося отговорност по смисъла на чл. 313 от Наказателния кодекс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Дата: ............................2016 г.                 </w:t>
        <w:tab/>
        <w:tab/>
        <w:t xml:space="preserve">   </w:t>
        <w:tab/>
      </w:r>
      <w:r>
        <w:rPr>
          <w:rFonts w:cs="Times New Roman" w:ascii="Times New Roman" w:hAnsi="Times New Roman"/>
          <w:b/>
          <w:lang w:val="bg-BG"/>
        </w:rPr>
        <w:t>ДЕКЛАРАТОР</w:t>
      </w:r>
      <w:r>
        <w:rPr>
          <w:rFonts w:cs="Times New Roman" w:ascii="Times New Roman" w:hAnsi="Times New Roman"/>
          <w:lang w:val="bg-BG"/>
        </w:rPr>
        <w:t>: 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 xml:space="preserve">       /подпис и печат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аният/ата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ЕГН ................................., притежаващ/а л.к. № ……………….…….., издадена на ……..……….……. г. от МВР - ……………………………..…, с постоянен адрес: ……………………………………………………………………………………………….……., действащ/а в качеството на 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(Управител, член на управителния съвет, член на Съвета на директорите)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 ……………………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седалище и адрес на управление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писано в Търговския регистър на Р България под ЕИК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настоящот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 Ч Е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Търговска банка ……………………………………………………………………… ще обслужва плащанията в посочените по-долу срокове, както следва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00"/>
        <w:gridCol w:w="1925"/>
        <w:gridCol w:w="2099"/>
        <w:gridCol w:w="2100"/>
      </w:tblGrid>
      <w:tr>
        <w:trPr>
          <w:trHeight w:val="15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атежна систе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на депозиране/ приемане на нареж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т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 изпълн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на дeбитен валь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за сметкат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редител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/НЕ</w:t>
            </w:r>
          </w:p>
        </w:tc>
      </w:tr>
      <w:tr>
        <w:trPr>
          <w:trHeight w:val="6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с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4.00 ча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ият работен д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ият работен 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с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14.01 часа до 17.00 ча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ият работен д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ият работен 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инг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5.00 ча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ият работен д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ият работен 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трешнобанков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6.00 ча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ият работен д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ият работен 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о ми е, че за деклариране на неверни обстоятелства, нося отговорност по смисъла на чл. 313 от Наказателния кодекс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Дата: ............................2016 г.                 </w:t>
        <w:tab/>
        <w:tab/>
        <w:t xml:space="preserve">   </w:t>
        <w:tab/>
      </w:r>
      <w:r>
        <w:rPr>
          <w:rFonts w:cs="Times New Roman" w:ascii="Times New Roman" w:hAnsi="Times New Roman"/>
          <w:b/>
          <w:lang w:val="bg-BG"/>
        </w:rPr>
        <w:t>ДЕКЛАРАТОР</w:t>
      </w:r>
      <w:r>
        <w:rPr>
          <w:rFonts w:cs="Times New Roman" w:ascii="Times New Roman" w:hAnsi="Times New Roman"/>
          <w:lang w:val="bg-BG"/>
        </w:rPr>
        <w:t>: 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 xml:space="preserve">       /подпис и печат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lang w:val="bg-BG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тнос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ъзможността за извършване на масово плащане на трудови възнаграждения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аният/ата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ЕГН ................................., притежаващ/а л.к. № ……………….…….., издадена на ……..……….……. г. от МВР - ……………………………..…, с постоянен адрес: ……………………………………………………………………………………………….……., действащ/а в качеството на 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(Управител, член на управителния съвет, член на Съвета на директорите)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 ……………………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седалище и адрес на управление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писано в Търговския регистър на Р България под ЕИК 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настоящот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 Ч Е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а банка ………………………………………………………………………………………. има възможност да извършва на масово плащане на трудови възнаграждения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ab/>
        <w:t>Известно ми е, че за деклариране на неверни обстоятелства, нося отговорност по смисъла на чл. 313 от Наказателния кодекс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Дата: ............................2016 г.                 </w:t>
        <w:tab/>
        <w:tab/>
        <w:t xml:space="preserve">   </w:t>
        <w:tab/>
      </w:r>
      <w:r>
        <w:rPr>
          <w:rFonts w:cs="Times New Roman" w:ascii="Times New Roman" w:hAnsi="Times New Roman"/>
          <w:b/>
          <w:lang w:val="bg-BG"/>
        </w:rPr>
        <w:t>ДЕКЛАРАТОР</w:t>
      </w:r>
      <w:r>
        <w:rPr>
          <w:rFonts w:cs="Times New Roman" w:ascii="Times New Roman" w:hAnsi="Times New Roman"/>
          <w:lang w:val="bg-BG"/>
        </w:rPr>
        <w:t>: 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 xml:space="preserve">       /подпис и печат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lang w:val="bg-BG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тнос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ъзможността на участника да издава дебитни карти с „чип” технология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аният/ата........................................................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ЕГН ................................., притежаващ/а л.к. № ……………….…….., издадена на ……..……….……. г. от МВР - ……………………………..…, с постоянен адрес: ……………………………………………………………………………………………….……., действащ/а в качеството на 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(Управител, член на управителния съвет, член на Съвета на директорите)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 ……………………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седалище и адрес на управление: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писано в Търговския регистър на Р България под ЕИК 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настоящот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 Ч Е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а банка ………………………………………………………………………………………. има възможност да издава дебитни карти с „чип” технология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ab/>
        <w:t>Известно ми е, че за деклариране на неверни обстоятелства, нося отговорност по смисъла на чл. 313 от Наказателния кодекс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Дата: ............................2016 г.                 </w:t>
        <w:tab/>
        <w:tab/>
        <w:t xml:space="preserve">   </w:t>
        <w:tab/>
      </w:r>
      <w:r>
        <w:rPr>
          <w:rFonts w:cs="Times New Roman" w:ascii="Times New Roman" w:hAnsi="Times New Roman"/>
          <w:b/>
          <w:lang w:val="bg-BG"/>
        </w:rPr>
        <w:t>ДЕКЛАРАТОР</w:t>
      </w:r>
      <w:r>
        <w:rPr>
          <w:rFonts w:cs="Times New Roman" w:ascii="Times New Roman" w:hAnsi="Times New Roman"/>
          <w:lang w:val="bg-BG"/>
        </w:rPr>
        <w:t>: 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 xml:space="preserve">       /подпис и печат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lang w:val="bg-BG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тнос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възможността на участника да предоставя овърдрафт по дебитна карта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аният/ата........................................................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ЕГН ................................., притежаващ/а л.к. № ……………….…….., издадена на ……..……….……. г. от МВР - ……………………………..…, с постоянен адрес: ……………………………………………………………………………………………….……., действащ/а в качеството на 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(Управител, член на управителния съвет, член на Съвета на директорите)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 ……………………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седалище и адрес на управление: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писано в Търговския регистър на Р България под ЕИК 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настоящот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 Ч Е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а банка ………………………………………………………………………………………. има възможност да предоставя овърдрафт по дебитна карта на служителите на „МБАЛ – Шумен” АД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ab/>
        <w:t>Известно ми е, че за деклариране на неверни обстоятелства, нося отговорност по смисъла на чл. 313 от Наказателния кодекс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Дата: ............................2016 г.                 </w:t>
        <w:tab/>
        <w:tab/>
        <w:t xml:space="preserve">   </w:t>
        <w:tab/>
      </w:r>
      <w:r>
        <w:rPr>
          <w:rFonts w:cs="Times New Roman" w:ascii="Times New Roman" w:hAnsi="Times New Roman"/>
          <w:b/>
          <w:lang w:val="bg-BG"/>
        </w:rPr>
        <w:t>ДЕКЛАРАТОР</w:t>
      </w:r>
      <w:r>
        <w:rPr>
          <w:rFonts w:cs="Times New Roman" w:ascii="Times New Roman" w:hAnsi="Times New Roman"/>
          <w:lang w:val="bg-BG"/>
        </w:rPr>
        <w:t>: 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i/>
          <w:lang w:val="bg-BG"/>
        </w:rPr>
        <w:t xml:space="preserve">                                           Образе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тнос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ъзможността за  поставяне на АТМ устройство в сградата на „МБАЛ – Шумен”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аният/ата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ЕГН ................................., притежаващ/а л.к. № ……………….…….., издадена на ……..……….……. г. от МВР - ……………………………..…, с постоянен адрес: ……………………………………………………………………………………………….……., действащ/а в качеството на 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(Управител, член на управителния съвет, член на Съвета на директорите)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 ……………………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седалище и адрес на управление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писано в Търговския регистър на Р България под ЕИК 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настоящот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 Ч Е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а банка ………………………………………………………………………………………. има възможност да постави АТМ устройство в сградата на „МБАЛ – Шумен„ АД в срок до 60 дни от датата на сключване на договора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ab/>
        <w:t>Известно ми е, че за деклариране на неверни обстоятелства, нося отговорност по смисъла на чл. 313 от Наказателния кодекс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Дата: ............................2016 г.                 </w:t>
        <w:tab/>
        <w:tab/>
        <w:t xml:space="preserve">   </w:t>
        <w:tab/>
      </w:r>
      <w:r>
        <w:rPr>
          <w:rFonts w:cs="Times New Roman" w:ascii="Times New Roman" w:hAnsi="Times New Roman"/>
          <w:b/>
          <w:lang w:val="bg-BG"/>
        </w:rPr>
        <w:t>ДЕКЛАРАТОР</w:t>
      </w:r>
      <w:r>
        <w:rPr>
          <w:rFonts w:cs="Times New Roman" w:ascii="Times New Roman" w:hAnsi="Times New Roman"/>
          <w:lang w:val="bg-BG"/>
        </w:rPr>
        <w:t>: 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 xml:space="preserve">       /подпис и печат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 xml:space="preserve">       /подпис и печат/</w:t>
      </w:r>
    </w:p>
    <w:sectPr>
      <w:footerReference w:type="default" r:id="rId2"/>
      <w:type w:val="nextPage"/>
      <w:pgSz w:w="11906" w:h="16838"/>
      <w:pgMar w:left="1260" w:right="746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Препратка към коментар"/>
    <w:basedOn w:val="Style11"/>
    <w:qFormat/>
    <w:rPr>
      <w:sz w:val="16"/>
      <w:szCs w:val="16"/>
    </w:rPr>
  </w:style>
  <w:style w:type="character" w:styleId="FontStyle110">
    <w:name w:val="Font Style110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1">
    <w:name w:val="Font Style1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26">
    <w:name w:val="Font Style12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before="523" w:after="0"/>
      <w:ind w:right="110" w:hanging="0"/>
      <w:jc w:val="center"/>
    </w:pPr>
    <w:rPr>
      <w:rFonts w:ascii="Times New Roman" w:hAnsi="Times New Roman" w:cs="Times New Roman"/>
      <w:b/>
      <w:color w:val="000000"/>
      <w:spacing w:val="7"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rFonts w:ascii="Times New Roman" w:hAnsi="Times New Roman" w:cs="Times New Roman"/>
      <w:lang w:val="bg-BG"/>
    </w:rPr>
  </w:style>
  <w:style w:type="paragraph" w:styleId="Style15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5"/>
    <w:next w:val="Style15"/>
    <w:qFormat/>
    <w:pPr/>
    <w:rPr>
      <w:b/>
      <w:bCs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Times New Roman" w:hAnsi="Times New Roman" w:cs="Times New Roman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6:00Z</dcterms:created>
  <dc:creator>Gergana</dc:creator>
  <dc:description/>
  <cp:keywords/>
  <dc:language>en-US</dc:language>
  <cp:lastModifiedBy>User</cp:lastModifiedBy>
  <cp:lastPrinted>2016-10-14T12:00:00Z</cp:lastPrinted>
  <dcterms:modified xsi:type="dcterms:W3CDTF">2016-10-14T10:29:00Z</dcterms:modified>
  <cp:revision>28</cp:revision>
  <dc:subject/>
  <dc:title> </dc:title>
</cp:coreProperties>
</file>