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33" w:hanging="0"/>
        <w:jc w:val="center"/>
        <w:rPr>
          <w:rFonts w:ascii="Times New Roman" w:hAnsi="Times New Roman" w:cs="Times New Roman"/>
          <w:i/>
          <w:i/>
          <w:smallCaps/>
          <w:w w:val="13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  <w:tab/>
        <w:t xml:space="preserve">                                  </w:t>
      </w:r>
    </w:p>
    <w:p>
      <w:pPr>
        <w:pStyle w:val="Normal"/>
        <w:shd w:fill="FFFFFF" w:val="clear"/>
        <w:spacing w:lineRule="auto" w:line="360"/>
        <w:ind w:left="4853" w:firstLine="187"/>
        <w:jc w:val="right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ДОГОВОР № ................/.................. год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>” по обособена 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нерециклирана копирна хартия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Министерство на финансит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лючен въз основа на рамково споразум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 СПОР-427/26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sz w:val="24"/>
          <w:szCs w:val="24"/>
        </w:rPr>
        <w:t xml:space="preserve">, с адрес: София 1000, пл. “Света Неделя” № 5, тел. и факс 02 981 18 33, с БУЛСТАТ № 000695317, представлявано от д-р Петър Москов – министър на здравеопазването и Марин Налбански – директор на дирекция „ФСДУС”, наричано по-долу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“ВЪЗЛОЖИТЕЛ”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, със седалище и адрес на управление: ...................................................................................................и адрес за кореспонденция: ..................................................................................., ЕИК:..........................., представлявано от........................................(посочва се качеството на лицето подписващо договора) и наричано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друга страна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е чл. 93б, ал. 3 от ЗОП и чл. 6 от Рамково споразумение № СПОР-427/26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ПОКУПКИ (Ц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, като страните се споразумяха за следнот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 цитираното рамково споразумение, 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нерециклирана копирна хартия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Министерство на здравеопазването, съгласно условията на този договор, техническата оферта на ИЗПЪЛНИТЕЛЯ и ценовата оферта на ИЗПЪЛНИТЕЛЯ, представени по процедурата за сключване на рамковото споразум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са неразделна част от настоящия договор - Приложения № 1 и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 и 2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. Настоящият договор е със срок на изпълнение от 01.01.2016 г. до срока на действие на рамковото споразум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 изчерпване на средствата по чл. 4, ал. 1.</w:t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……………….лв. без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;</w:t>
      </w:r>
    </w:p>
    <w:p>
      <w:pPr>
        <w:pStyle w:val="Normal"/>
        <w:shd w:fill="FFFFFF" w:val="clear"/>
        <w:spacing w:lineRule="auto" w:line="360"/>
        <w:ind w:right="276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...........................</w:t>
      </w:r>
    </w:p>
    <w:p>
      <w:pPr>
        <w:pStyle w:val="Normal"/>
        <w:shd w:fill="FFFFFF" w:val="clear"/>
        <w:spacing w:lineRule="auto" w:line="360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: ..............................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10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ът и помещение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е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: гр. София, пл.“Света Неделя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до 2 работни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аване на заявката.</w:t>
      </w:r>
    </w:p>
    <w:p>
      <w:pPr>
        <w:pStyle w:val="Normal"/>
        <w:shd w:fill="FFFFFF" w:val="clear"/>
        <w:spacing w:lineRule="auto" w:line="360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 % /три/ от стойността на договора. 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ИЗПЪЛНИТЕЛЯ от една страна и лицето по чл. 32, т.1 от друг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0. ИНДИВИДУАЛНИЯТ ВЪЗЛОЖИТЕЛ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ВЪЗЛОЖИТЕЛ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два 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</w:t>
      </w:r>
      <w:r>
        <w:rPr>
          <w:rFonts w:cs="Times New Roman" w:ascii="Times New Roman" w:hAnsi="Times New Roman"/>
          <w:sz w:val="24"/>
          <w:szCs w:val="24"/>
        </w:rPr>
        <w:t xml:space="preserve">за ИНДИВИДУАЛНИЯ ВЪЗЛОЖИТЕЛ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lineRule="auto" w:line="360" w:before="0" w:after="0"/>
        <w:ind w:firstLine="284"/>
        <w:jc w:val="both"/>
        <w:rPr>
          <w:lang w:val="en-US"/>
        </w:rPr>
      </w:pPr>
      <w:r>
        <w:rPr/>
        <w:t xml:space="preserve">1. Лице за контакт от страна на ИНДИВИДУАЛНИЯ ВЪЗЛОЖИТЕЛ – Георги Маринов – изпълнител - домакин, отдел „Стопански дейности“, дирекция „Финансово-стопански дейности и управление на собствеността“, тел: 02/ 9301 166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arinov@mh.government.bg</w:t>
        </w:r>
      </w:hyperlink>
      <w:r>
        <w:rPr>
          <w:lang w:val="en-US"/>
        </w:rPr>
        <w:t xml:space="preserve">. </w:t>
      </w:r>
    </w:p>
    <w:p>
      <w:pPr>
        <w:pStyle w:val="TextBody"/>
        <w:spacing w:lineRule="auto" w:line="360" w:before="0" w:after="0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2</w:t>
      </w:r>
      <w:r>
        <w:rPr>
          <w:bCs/>
        </w:rPr>
        <w:t>. 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ИЗПЪЛНИТЕЛЯ /</w:t>
      </w:r>
      <w:r>
        <w:rPr/>
        <w:t>име, телефон, факс, електронна поща, адрес</w:t>
      </w:r>
      <w:r>
        <w:rPr>
          <w:bCs/>
        </w:rPr>
        <w:t>/</w:t>
      </w:r>
      <w:r>
        <w:rPr>
          <w:bCs/>
          <w:lang w:val="ru-RU"/>
        </w:rPr>
        <w:t>………………………………….</w:t>
      </w:r>
    </w:p>
    <w:p>
      <w:pPr>
        <w:pStyle w:val="TextBody"/>
        <w:spacing w:lineRule="auto" w:line="360"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представена по процедурата за сключване на рамковото споразумение /Приложение № 2/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ЕН ВЪЗЛОЖИТЕЛ:</w:t>
        <w:tab/>
        <w:t xml:space="preserve">                     ИЗПЪЛНИТЕЛ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ър на здравеопазването: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 xml:space="preserve">        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Петър Москов/                                                               /</w:t>
      </w:r>
      <w:r>
        <w:rPr>
          <w:rFonts w:cs="Times New Roman" w:ascii="Times New Roman" w:hAnsi="Times New Roman"/>
          <w:bCs/>
          <w:sz w:val="24"/>
          <w:szCs w:val="24"/>
        </w:rPr>
        <w:t>име и подп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 ФСДУС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Марин Налбански/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inov@mh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7:00Z</dcterms:created>
  <dc:creator>KSaeva</dc:creator>
  <dc:description/>
  <cp:keywords>Wipro</cp:keywords>
  <dc:language>en-US</dc:language>
  <cp:lastModifiedBy>Stefka Hlebarova</cp:lastModifiedBy>
  <cp:lastPrinted>2015-11-23T14:10:00Z</cp:lastPrinted>
  <dcterms:modified xsi:type="dcterms:W3CDTF">2016-10-27T06:38:00Z</dcterms:modified>
  <cp:revision>12</cp:revision>
  <dc:subject/>
  <dc:title/>
</cp:coreProperties>
</file>