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33" w:hanging="0"/>
        <w:jc w:val="center"/>
        <w:rPr>
          <w:rFonts w:ascii="Times New Roman" w:hAnsi="Times New Roman" w:cs="Times New Roman"/>
          <w:i/>
          <w:i/>
          <w:smallCaps/>
          <w:w w:val="13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mallCaps/>
          <w:w w:val="136"/>
          <w:sz w:val="24"/>
          <w:szCs w:val="24"/>
        </w:rPr>
        <w:tab/>
        <w:t xml:space="preserve">                                  </w:t>
      </w:r>
    </w:p>
    <w:p>
      <w:pPr>
        <w:pStyle w:val="Normal"/>
        <w:shd w:fill="FFFFFF" w:val="clear"/>
        <w:spacing w:lineRule="auto" w:line="360"/>
        <w:ind w:left="4853" w:firstLine="187"/>
        <w:jc w:val="right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>ДОГОВОР № ................/.................. год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</w:rPr>
        <w:t>Доставка на копирна хартия</w:t>
      </w:r>
      <w:r>
        <w:rPr>
          <w:rFonts w:cs="Times New Roman" w:ascii="Times New Roman" w:hAnsi="Times New Roman"/>
          <w:sz w:val="24"/>
          <w:szCs w:val="24"/>
        </w:rPr>
        <w:t>” по обособена 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различни видове хартия за офиса, вкл./безконечна принтерна хартия, факс хартия, цветна хартия, картон и др.“ </w:t>
      </w:r>
      <w:r>
        <w:rPr>
          <w:rFonts w:cs="Times New Roman" w:ascii="Times New Roman" w:hAnsi="Times New Roman"/>
          <w:sz w:val="24"/>
          <w:szCs w:val="24"/>
        </w:rPr>
        <w:t>за нуждите на Министерство на финансит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ключен въз основа на рамково споразум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№ СПОР-428/26.10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,</w:t>
        <w:tab/>
        <w:t>............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, в гр. София, между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ТО НА ЗДРАВЕОПАЗВАНЕТО</w:t>
      </w:r>
      <w:r>
        <w:rPr>
          <w:rFonts w:cs="Times New Roman" w:ascii="Times New Roman" w:hAnsi="Times New Roman"/>
          <w:sz w:val="24"/>
          <w:szCs w:val="24"/>
        </w:rPr>
        <w:t xml:space="preserve">, с адрес: София 1000, пл. “Света Неделя” № 5, тел. и факс 02 981 18 33, с БУЛСТАТ № 000695317, представлявано от д-р Петър Москов – министър на здравеопазването и Марин Налбански – директор на дирекция „ФСДУС”, наричано по-долу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“ВЪЗЛОЖИТЕЛ”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, със седалище и адрес на управление: ...................................................................................................и адрес за кореспонденция: ..................................................................................., ЕИК:..........................., представлявано от........................................(посочва се качеството на лицето подписващо договора) и наричано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друга страна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е чл. 93б, ал. 3 от ЗОП и чл. 6 от Рамково споразумение № СПОР-428/26.10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ПОКУПКИ (Ц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, като страните се споразумяха за следнот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 НА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17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1. (1) 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копирна хартия по цитираното рамково споразумение, 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„Доставка на различни видове хартия за офиса, вкл/безконечна принтерна хартия, факс хартия, цветна хартия, картон и др.“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уждите на Министерство на здравеопазването, съгласно условията на този договор, техническата оферта на ИЗПЪЛНИТЕЛЯ и ценовата оферта на ИЗПЪЛНИТЕЛЯ, представени по процедурата за сключване на рамковото споразум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в предходното изречение техническа и ценова оферти на ИЗПЪЛНИТЕЛЯ, представени по процедурата за сключване на рамковото споразумение са неразделна част от настоящия договор - Приложения № 1 и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Видовете копирна хартия съгласно ал. 1 ще бъдат наричани по-нататък „артикули” или „стоки”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Чл. 2.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 и 2 към договора, включително да </w:t>
      </w:r>
      <w:r>
        <w:rPr>
          <w:lang w:val="ru-RU"/>
        </w:rPr>
        <w:t>съответстват на посочените в техническата оферта на ИЗПЪЛНИТЕЛЯ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. Настоящият договор е със срок на изпълнение от 01.01.2016 г. до срока на действие на рамковото споразум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 изчерпване на средствата по чл. 4, ал. 1.</w:t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……………….лв. без ДДС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2)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ИЗПЪЛНИТЕЛЯ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;</w:t>
      </w:r>
    </w:p>
    <w:p>
      <w:pPr>
        <w:pStyle w:val="Normal"/>
        <w:shd w:fill="FFFFFF" w:val="clear"/>
        <w:spacing w:lineRule="auto" w:line="360"/>
        <w:ind w:right="276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...........................</w:t>
      </w:r>
    </w:p>
    <w:p>
      <w:pPr>
        <w:pStyle w:val="Normal"/>
        <w:shd w:fill="FFFFFF" w:val="clear"/>
        <w:spacing w:lineRule="auto" w:line="360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: ..............................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10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ът и помещениет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НИЯ ВЪЗЛОЖИТЕЛ е </w:t>
      </w:r>
      <w:r>
        <w:rPr>
          <w:rFonts w:cs="Times New Roman" w:ascii="Times New Roman" w:hAnsi="Times New Roman"/>
          <w:sz w:val="24"/>
          <w:szCs w:val="24"/>
        </w:rPr>
        <w:t xml:space="preserve">както следва: гр. София, пл.“Света Неделя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8. В срока на действи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 Срокът за доставка по този договор е до 2 работни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аване на заявката.</w:t>
      </w:r>
    </w:p>
    <w:p>
      <w:pPr>
        <w:pStyle w:val="Normal"/>
        <w:shd w:fill="FFFFFF" w:val="clear"/>
        <w:spacing w:lineRule="auto" w:line="360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исква от ИЗПЪЛНИТЕЛЯ да изпълни възложената доставка в срок, без отклонение от договореното и без недостатъци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ЗПЪЛНИТЕЛЯ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зисква от ИЗПЪЛНИТЕЛЯ представянето на всички изискуеми документи съгласно договора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ИЗПЪЛНИТЕЛЯ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щ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ените му от ИЗПЪЛНИТЕЛЯ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не възпрепятства ИЗПЪЛНИТЕЛЯ и да не нарушава оперативната му самостоятелност във връзка с изпълнението на договора.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 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стойността на доставените до ИНДИВИДУАЛНИЯ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НДИВИДУАЛНИЯ ВЪЗЛОЖИТЕЛ информация и съдействие, необходими му за качественото извършване на доставките по чл. 1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ИНДИВИДУАЛНИЯ ВЪЗЛОЖИТЕЛ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3 % /три/ от стойността на договора. 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аранцията се представя под формата на парична сума, внесена по сметка на ИНДИВИДУАЛНИЯ ВЪЗЛОЖИТЕЛ, или под формата на банкова гаранция, като ИЗПЪЛНИТЕЛЯТ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3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не се освобождава от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Чл. 15. (1)</w:t>
      </w:r>
      <w:r>
        <w:rPr>
          <w:bCs/>
        </w:rPr>
        <w:t xml:space="preserve"> </w:t>
      </w:r>
      <w:r>
        <w:rPr/>
        <w:t xml:space="preserve">ИНДИВИДУАЛНИЯТ ВЪЗЛОЖИТЕЛ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 и/или други документи, подписани между ИЗПЪЛНИТЕЛЯ от една страна и лицето по чл. 32, т.1 от друг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7 (1) Когато при приемането на стоките или при използването им, ИНДИВИДУАЛНИЯТ ВЪЗЛОЖИТЕЛ установи отклонение от договореното количество и качество, последният е длъжен в 3-дневен срок да уведоми ИЗПЪЛНИТЕЛЯ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уведомлението по предходната алинея, ИЗПЪЛНИТЕЛЯТ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ІІ. ПРЕКРАТЯВАНЕ НА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изразено в писмен вид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 прекратяване на рамковото споразумение, въз основа на което този договор е сключе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ИНДИВИДУАЛНИЯТ ВЪЗЛОЖИТЕЛ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0. ИНДИВИДУАЛНИЯТ ВЪЗЛОЖИТЕЛ може да прекрати договора едностранно, без предизвестие, в случай, че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ВЪЗЛОЖИТЕЛ може да прекрати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2. Ако ИЗПЪЛНИТЕЛЯТ не изпълни възложената доставка или част от нея, или изискванията за нея съгласно договора в установения по договора срок, същият дължи на ИНДИВИДУАЛНИЯ ВЪЗЛОЖИТЕЛ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При забава в плащането ИНДИВИДУАЛНИЯТ ВЪЗЛОЖИТЕЛ дължи неустойка в размер на 0.1 на сто от дължимата сума за всеки ден закъснение, но не повече от 3 (три) на сто от стойността на договора без Д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4. 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5. При прекратяване на договора по чл. 18. ИНДИВИДУАЛНИЯТ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>и неустойки, лихви и пропуснати ползи на ИЗПЪЛНИТЕЛ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Cs/>
        </w:rPr>
        <w:t xml:space="preserve">Чл. </w:t>
      </w:r>
      <w:r>
        <w:rPr>
          <w:bCs/>
          <w:lang w:val="ru-RU"/>
        </w:rPr>
        <w:t>28</w:t>
      </w:r>
      <w:r>
        <w:rPr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одписа в два еднообразни екземпляра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</w:t>
      </w:r>
      <w:r>
        <w:rPr>
          <w:rFonts w:cs="Times New Roman" w:ascii="Times New Roman" w:hAnsi="Times New Roman"/>
          <w:sz w:val="24"/>
          <w:szCs w:val="24"/>
        </w:rPr>
        <w:t xml:space="preserve">за ИНДИВИДУАЛНИЯ ВЪЗЛОЖИТЕЛ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spacing w:lineRule="auto" w:line="360" w:before="0" w:after="0"/>
        <w:ind w:firstLine="284"/>
        <w:jc w:val="both"/>
        <w:rPr>
          <w:lang w:val="en-US"/>
        </w:rPr>
      </w:pPr>
      <w:r>
        <w:rPr/>
        <w:t xml:space="preserve">1. Лице за контакт от страна на ИНДИВИДУАЛНИЯ ВЪЗЛОЖИТЕЛ – Георги Маринов – изпълнител - домакин, отдел „Стопански дейности“, дирекция „Финансово-стопански дейности и управление на собствеността“, тел: 02/ 9301 166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arinov@mh.government.bg</w:t>
        </w:r>
      </w:hyperlink>
      <w:r>
        <w:rPr>
          <w:lang w:val="en-US"/>
        </w:rPr>
        <w:t xml:space="preserve">. </w:t>
      </w:r>
    </w:p>
    <w:p>
      <w:pPr>
        <w:pStyle w:val="TextBody"/>
        <w:spacing w:lineRule="auto" w:line="360" w:before="0" w:after="0"/>
        <w:ind w:firstLine="284"/>
        <w:jc w:val="both"/>
        <w:rPr>
          <w:bCs/>
          <w:lang w:val="ru-RU"/>
        </w:rPr>
      </w:pPr>
      <w:r>
        <w:rPr>
          <w:bCs/>
          <w:lang w:val="ru-RU"/>
        </w:rPr>
        <w:t>2</w:t>
      </w:r>
      <w:r>
        <w:rPr>
          <w:bCs/>
        </w:rPr>
        <w:t>. Лиц</w:t>
      </w:r>
      <w:r>
        <w:rPr>
          <w:bCs/>
          <w:lang w:val="en-GB"/>
        </w:rPr>
        <w:t>e</w:t>
      </w:r>
      <w:r>
        <w:rPr>
          <w:bCs/>
        </w:rPr>
        <w:t xml:space="preserve"> за контакт от страна на ИЗПЪЛНИТЕЛЯ /</w:t>
      </w:r>
      <w:r>
        <w:rPr/>
        <w:t>име, телефон, факс, електронна поща, адрес</w:t>
      </w:r>
      <w:r>
        <w:rPr>
          <w:bCs/>
        </w:rPr>
        <w:t>/</w:t>
      </w:r>
      <w:r>
        <w:rPr>
          <w:bCs/>
          <w:lang w:val="ru-RU"/>
        </w:rPr>
        <w:t>………………………………….</w:t>
      </w:r>
    </w:p>
    <w:p>
      <w:pPr>
        <w:pStyle w:val="TextBody"/>
        <w:spacing w:lineRule="auto" w:line="360" w:before="0" w:after="0"/>
        <w:ind w:firstLine="284"/>
        <w:jc w:val="both"/>
        <w:rPr>
          <w:bCs/>
          <w:lang w:val="ru-RU"/>
        </w:rPr>
      </w:pPr>
      <w:r>
        <w:rPr>
          <w:bCs/>
        </w:rPr>
        <w:t>Чл. 33.</w:t>
      </w:r>
      <w:r>
        <w:rPr/>
        <w:t xml:space="preserve"> (1) Неразделна част от настоящия договор са следните прилож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представена по процедурата за сключване на рамковото споразумение /Приложение № 2/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Количествено-стойностна сметка /Приложение № 3/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ЕН ВЪЗЛОЖИТЕЛ:</w:t>
        <w:tab/>
        <w:t xml:space="preserve">                     ИЗПЪЛНИТЕЛ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ър на здравеопазването: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 xml:space="preserve">         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Петър Москов/                                                              /</w:t>
      </w:r>
      <w:r>
        <w:rPr>
          <w:rFonts w:cs="Times New Roman" w:ascii="Times New Roman" w:hAnsi="Times New Roman"/>
          <w:bCs/>
          <w:sz w:val="24"/>
          <w:szCs w:val="24"/>
        </w:rPr>
        <w:t>име и подп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 ФСДУС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Марин Налбански/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16"/>
      <w:szCs w:val="28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rinov@mh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7:00Z</dcterms:created>
  <dc:creator>KSaeva</dc:creator>
  <dc:description/>
  <cp:keywords>Wipro</cp:keywords>
  <dc:language>en-US</dc:language>
  <cp:lastModifiedBy>Stefka Hlebarova</cp:lastModifiedBy>
  <cp:lastPrinted>2016-07-26T19:03:00Z</cp:lastPrinted>
  <dcterms:modified xsi:type="dcterms:W3CDTF">2016-10-27T06:42:00Z</dcterms:modified>
  <cp:revision>18</cp:revision>
  <dc:subject/>
  <dc:title/>
</cp:coreProperties>
</file>