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дура за подбор по документи  за избор на контрольор в еднолично дружество с ограничена отговорност със 100 на сто държавно участие в капитала – „Специализирана болница за активно лечение по 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о-челюстна хирургия” ЕООД, гр.Соф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 xml:space="preserve">по документи  за избор на контрольор в еднолично дружество с ограничена отговорност със 100 на сто държавно участие в капитала на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болница за активно лечение по лицево-челюстна хирургия” ЕООД, гр.Со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/а съм, че представителите на държавата в органите за контрол в търговските дружества с държавно участие в капитала могат да участват в не повече от един орган за контрол на такива дружества като заявявам, че за мен не е налице такова обстоятел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описва се вида и се посочва  номер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9:00Z</dcterms:created>
  <dc:creator>Mirena Taneva</dc:creator>
  <dc:description/>
  <cp:keywords/>
  <dc:language>en-US</dc:language>
  <cp:lastModifiedBy>rpavlova</cp:lastModifiedBy>
  <cp:lastPrinted>2017-02-28T12:34:00Z</cp:lastPrinted>
  <dcterms:modified xsi:type="dcterms:W3CDTF">2017-02-28T10:34:00Z</dcterms:modified>
  <cp:revision>11</cp:revision>
  <dc:subject/>
  <dc:title/>
</cp:coreProperties>
</file>