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-142" w:firstLine="14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 към Заповед 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5528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МИНИСТЪРА НА ЗДРАВЕОПАЗВАНЕТ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lang w:eastAsia="bg-BG"/>
        </w:rPr>
        <w:t>за промяна на лицензия за търговия на едро с наркотични вещества И ЛЕКАРСТВЕНИ ПРОДУКТИ, СЪДЪРЖАЩИ НАРКОТИЧНИ ВЕ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име, презиме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длъжност 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.К. №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: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50"/>
      </w:tblGrid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:            гр./с.</w:t>
            </w:r>
          </w:p>
        </w:tc>
        <w:tc>
          <w:tcPr>
            <w:tcW w:w="2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щ:</w:t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236"/>
      </w:tblGrid>
      <w:tr>
        <w:trPr/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на физическото или юридическото лице и Е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далище и адрес на упр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8"/>
        <w:gridCol w:w="2124"/>
        <w:gridCol w:w="3120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/с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21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984"/>
        <w:gridCol w:w="993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E-mail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притежаващ разрешение за търговия на едро с лекарствени продукти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12"/>
      </w:tblGrid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здадено по реда на Закона за лекарствените продукти в хуманната медици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лицензия за дейности с наркотични вещества за медицински цели от приложения 2 и 3 към чл.3, т. 2 и 3 от Наредбата за реда за класифициране на растенията и веществата като наркотични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3"/>
        <w:gridCol w:w="4950"/>
      </w:tblGrid>
      <w:tr>
        <w:trPr/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здадена по реда на Закона за контрол върху наркотичните вещества и прекурсорите (ЗКНВП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йностите с наркотични вещества и лекарствени продукти, съдържащи наркотични вещества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425"/>
        <w:gridCol w:w="56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ърговия на едр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ъхранени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нос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нос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насяне и превозван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bg-BG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Забележка: Верният отговор се зачерт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bg-BG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стонахождение на складовете:</w:t>
      </w:r>
    </w:p>
    <w:tbl>
      <w:tblPr>
        <w:tblW w:w="910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4"/>
        <w:gridCol w:w="1275"/>
        <w:gridCol w:w="1433"/>
        <w:gridCol w:w="3245"/>
        <w:gridCol w:w="1298"/>
      </w:tblGrid>
      <w:tr>
        <w:trPr>
          <w:cantSplit w:val="true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7287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очен адрес</w:t>
            </w:r>
          </w:p>
        </w:tc>
        <w:tc>
          <w:tcPr>
            <w:tcW w:w="129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исание по Приложение №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./с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щ. код.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а/район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л., №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13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24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рмацевтът по чл. 34 от ЗКНВП е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2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6"/>
      </w:tblGrid>
      <w:tr>
        <w:trPr/>
        <w:tc>
          <w:tcPr>
            <w:tcW w:w="8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.К. №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: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051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дрес:           гр./с. 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/район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214"/>
        <w:gridCol w:w="2214"/>
      </w:tblGrid>
      <w:tr>
        <w:trPr/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дипломата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дата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дена от</w:t>
            </w:r>
          </w:p>
        </w:tc>
        <w:tc>
          <w:tcPr>
            <w:tcW w:w="7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оля, на основание на ч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, ал. 1 от ЗКНВП да бъде направена следната промяна в лицензи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м следните документи, свързани с промян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ис на заявителя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ечат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lineRule="auto" w:line="240" w:before="0" w:after="120"/>
        <w:ind w:left="5387" w:firstLine="284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387" w:firstLine="283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Подпис на фармацевта по чл. 34 от ЗКНВ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bg-BG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№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клад на адре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8"/>
        <w:gridCol w:w="2124"/>
        <w:gridCol w:w="3120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/с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/район</w:t>
            </w:r>
          </w:p>
        </w:tc>
        <w:tc>
          <w:tcPr>
            <w:tcW w:w="21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984"/>
        <w:gridCol w:w="993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E-mail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Ръководител на склада:</w:t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цата, определени по чл. 32а, ал. 1, т. 13 от ЗКНВ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рки за безопас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. Описание на сградата: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сивна нежилищ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гнално-охранителна техн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денонощна охр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2. Описание на помещението, където ще се съхраняват лекарствени продукти, съдържащи наркотични вещества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един вх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з прозорц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о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оч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линдирана вра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ална врата със секретно заключва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изкуствена вентил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гнално-охранителна техн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ална ка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ален шка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особена отделна зона в склада, обозначена с надпис “Лекарствени продукти, съдържащи наркотични вещества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омбинац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Забележка: Зачертава се верният отгово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3:00Z</dcterms:created>
  <dc:creator>ayosifova</dc:creator>
  <dc:description/>
  <cp:keywords/>
  <dc:language>en-US</dc:language>
  <cp:lastModifiedBy>Anna Yosifova</cp:lastModifiedBy>
  <cp:lastPrinted>2016-07-05T09:20:00Z</cp:lastPrinted>
  <dcterms:modified xsi:type="dcterms:W3CDTF">2017-02-17T13:19:00Z</dcterms:modified>
  <cp:revision>9</cp:revision>
  <dc:subject/>
  <dc:title/>
</cp:coreProperties>
</file>