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Header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ЦИОНАЛНА СПЕЦИАЛИЗИРАНА </w:t>
      </w:r>
    </w:p>
    <w:p>
      <w:pPr>
        <w:pStyle w:val="Header"/>
        <w:jc w:val="both"/>
        <w:rPr>
          <w:b/>
          <w:b/>
          <w:lang w:val="bg-BG"/>
        </w:rPr>
      </w:pPr>
      <w:r>
        <w:rPr>
          <w:b/>
          <w:lang w:val="bg-BG"/>
        </w:rPr>
        <w:t>БОЛНИЦА ЗА ФИЗИКАЛНА ТЕРАПИЯ</w:t>
      </w:r>
    </w:p>
    <w:p>
      <w:pPr>
        <w:pStyle w:val="Header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 РЕХАБИЛИТАЦИЯ – ЕАД </w:t>
      </w:r>
    </w:p>
    <w:p>
      <w:pPr>
        <w:pStyle w:val="Heade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both"/>
        <w:rPr>
          <w:lang w:val="bg-BG"/>
        </w:rPr>
      </w:pPr>
      <w:r>
        <w:rPr>
          <w:lang w:val="bg-BG"/>
        </w:rPr>
        <w:t xml:space="preserve">Гр. София – 1618 </w:t>
      </w:r>
    </w:p>
    <w:p>
      <w:pPr>
        <w:pStyle w:val="Header"/>
        <w:jc w:val="both"/>
        <w:rPr>
          <w:lang w:val="bg-BG"/>
        </w:rPr>
      </w:pPr>
      <w:r>
        <w:rPr>
          <w:lang w:val="bg-BG"/>
        </w:rPr>
        <w:t xml:space="preserve">Бул. „Овча купел” №2В </w:t>
      </w:r>
    </w:p>
    <w:p>
      <w:pPr>
        <w:pStyle w:val="Header"/>
        <w:ind w:left="4320" w:hanging="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                ЦЕНОВА ОФЕР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За комплексно банково обслужване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От  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184"/>
        <w:gridCol w:w="331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еколичествени показатели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реден 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писание на показате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писани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1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н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1. Публично привличане на влогове или други възстановими средства и предоставяне на кредити или друго финансиране за своя сметка и на собствен риск;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2. Извършване   на платежни услуги по смисъла на Закона за платежните услуги и платежните систем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3. Издаване и администриране на други средства за плащане /платежни карти, пътнически чекове и кредитни писма/, доколкото тази дейност не е обхваната от т.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4. Дейност като депозитарна и попечителска институция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5. Финансов лизинг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6. Гаранционни сделки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7. Търгуване за собствена сметка или за сметка на клиенти 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    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/ инструменти на паричния пазар – чекове, менителници, депозитни сертификати и други, извън случаите по т.9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/ чуждестранна валута и благородни метали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/ финансови фючърси, опции, инструменти, свързани с валутни курсове и лихвени проценти, както и други деривативни инструменти, извън случаите по т.9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8. Търгуване за собствена сметка или за сметка на клиента с прехвърляеми ценни книжа, участие в емисии на ценни книжа, както и други услуги и дейности по чл.5, ал.2 и 3 от Закона за пазарите на финансови инструменти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.1.9. Парично брокер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10. Придобиване на вземания, произтичащи от доставка на стоки или предоставяне на услуги /факторинг/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.1.11. Събиране, предоставяне на информация и референции относно кредитоспособността на клиенти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2. Пн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ове банкови услуги и справки, които предлага програмата за електронно банкиран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3. Пн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йтинг на кредитната или банкова институция, кандидатстваща по настоящата покана, излъчен от една от следните рейтингови агенции: </w:t>
            </w:r>
            <w:r>
              <w:rPr>
                <w:rFonts w:cs="Times New Roman" w:ascii="Times New Roman" w:hAnsi="Times New Roman"/>
                <w:szCs w:val="24"/>
              </w:rPr>
              <w:t>Moody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&amp;</w:t>
            </w:r>
            <w:r>
              <w:rPr>
                <w:rFonts w:cs="Times New Roman" w:ascii="Times New Roman" w:hAnsi="Times New Roman"/>
                <w:szCs w:val="24"/>
              </w:rPr>
              <w:t>P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>Fitch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ли </w:t>
            </w:r>
            <w:r>
              <w:rPr>
                <w:rFonts w:cs="Times New Roman" w:ascii="Times New Roman" w:hAnsi="Times New Roman"/>
                <w:szCs w:val="24"/>
              </w:rPr>
              <w:t>DBR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4. Пн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 на клоновата мрежа в страната /брой клонове, офиси и отдалечени работни места/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личествени показатели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реден 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писание на показате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1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к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акса месечно обслужване по  сметка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2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к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а лихва по разплащателна сметка в ле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3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к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исионни при внасяне на суми в брой в лева и валу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4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к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ксимален размер на вноска в лева неподлежаща на комисионна по т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5. Пк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кса междубанкови преводи чрез системата БИСЕРА чрез електронен носите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6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к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кса междубанкови преводи чрез системата РИНГС чрез електронен носите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7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к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плащания в лева в рамките на клоновата мрежа /вътрешно банкови преводи/ чрез електронен носите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8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к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исион при извършване на валутни преводи по нареждане на юридически лица за страната и чужбина на  електронен носите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9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к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сечна такса за обслужване с издадена банкова дебитна карта с чи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10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к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глене от АТМ на банк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11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к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глене от АТМ на други банки в стран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12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к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ихвени условия по тримесечен депозит в евро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13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к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хвени условия по шестмесечен депозит в евр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14. Пк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кса за инсталиране и поддържане на ПОС-терминал в търговски обек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>Дата:</w:t>
        <w:tab/>
        <w:tab/>
        <w:tab/>
        <w:tab/>
        <w:tab/>
        <w:t>Подпис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Печат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eastAsia="Calibri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7:00Z</dcterms:created>
  <dc:creator>User</dc:creator>
  <dc:description/>
  <dc:language>en-US</dc:language>
  <cp:lastModifiedBy>D_Cekova</cp:lastModifiedBy>
  <dcterms:modified xsi:type="dcterms:W3CDTF">2017-08-14T07:57:00Z</dcterms:modified>
  <cp:revision>2</cp:revision>
  <dc:subject/>
  <dc:title/>
</cp:coreProperties>
</file>