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firstLine="889"/>
        <w:jc w:val="center"/>
        <w:rPr/>
      </w:pPr>
      <w:r>
        <w:rPr>
          <w:b/>
          <w:color w:val="000000"/>
          <w:sz w:val="24"/>
          <w:szCs w:val="24"/>
          <w:lang w:val="bg-BG"/>
        </w:rPr>
        <w:t xml:space="preserve">                                                                                          </w:t>
      </w:r>
      <w:r>
        <w:rPr>
          <w:b/>
          <w:color w:val="000000"/>
          <w:sz w:val="24"/>
          <w:szCs w:val="24"/>
          <w:lang w:val="bg-BG"/>
        </w:rPr>
        <w:t xml:space="preserve">Приложение  № 5  </w:t>
      </w:r>
    </w:p>
    <w:p>
      <w:pPr>
        <w:pStyle w:val="Normal"/>
        <w:ind w:left="-181" w:firstLine="889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left="-181" w:firstLine="889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left="-181" w:firstLine="889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ТЕХНИЧЕСКА СПЕЦИФИКАЦИЯ ЗА КОМПЛЕКСНО БАНКОВО ОБСЛУЖВАНЕ НА „УМБАЛ Д-Р ГЕОРГИ СТРАНСКИ” ЕАД ГР. ПЛЕВЕН И ДЪЩЕРНИТЕ ДРУЖЕСТВА: „ДКЦ – ПЛЕВЕН” ЕООД И „МЕДЕОН –ПЛЕВЕН 2009” ЕООД</w:t>
      </w:r>
    </w:p>
    <w:p>
      <w:pPr>
        <w:pStyle w:val="Normal"/>
        <w:ind w:left="-181" w:firstLine="889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left="-181" w:firstLine="889"/>
        <w:jc w:val="both"/>
        <w:rPr/>
      </w:pPr>
      <w:r>
        <w:rPr>
          <w:b/>
          <w:color w:val="000000"/>
          <w:sz w:val="24"/>
          <w:szCs w:val="24"/>
          <w:lang w:val="bg-BG"/>
        </w:rPr>
        <w:t>1. Изисквания към изпълнението на поръчката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-</w:t>
        <w:tab/>
        <w:t>Срок на валидност на офертите – не - по малко от 60 /шестдесет/ дни, считано от крайния срок за подаване на офертите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>-</w:t>
        <w:tab/>
        <w:t xml:space="preserve">Срок на изпълнение – 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  <w:lang w:val="bg-BG"/>
        </w:rPr>
        <w:t xml:space="preserve"> /двадесет и четири/ месеца, считано от датата на сключване на договор за комплексно банково обслужване.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- Място на изпълнение – централен офис и клонове на банкат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>- прогнозна стойност – 15 000 лв. 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lang w:val="bg-BG"/>
        </w:rPr>
        <w:t>2. Критерии и показатели за избор и методика на оценка: ”икономически най-изгодна оферта”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Методиката и критериите за оценка са съобразени с ПРАВИЛНИК за реда за упражняване правата на държавата в търговските дружества с държавно участие в капитала, като оценката на участниците се извършва по неколичествени и количествени показатели. Тежестта на неколичествените показатели е 40 %, а на количествените показатели е 60 %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Количествените показатели се разделят на две групи, всяка от които с по 100 точки, разпределени по тежест 60 % в ценовата оферт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Такси – 100 т.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Лихва – 100 т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 xml:space="preserve">Критерии за оценка на предложенията и начин на определяне на тежестта им в комплексната оценка на предложението: максималният брой точки за един кандидат е 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  <w:lang w:val="bg-BG"/>
        </w:rPr>
        <w:t>, като посоченият брой точки към отделните критерии отразява техните максимални стойности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  <w:lang w:val="bg-BG"/>
        </w:rPr>
        <w:t xml:space="preserve">2.1. Неколичествен  показател  / Онп /– присъжда се тегло от 40 % от общата оценка: 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>„</w:t>
      </w:r>
      <w:r>
        <w:rPr>
          <w:color w:val="000000"/>
          <w:sz w:val="24"/>
          <w:szCs w:val="24"/>
          <w:lang w:val="bg-BG"/>
        </w:rPr>
        <w:t xml:space="preserve">Рейтинг на банката от Агенция за банков рейтинг (НП1) - с тегловен коефициент </w:t>
      </w:r>
      <w:r>
        <w:rPr>
          <w:color w:val="000000"/>
          <w:sz w:val="24"/>
          <w:szCs w:val="24"/>
        </w:rPr>
        <w:t>72</w:t>
      </w:r>
      <w:r>
        <w:rPr>
          <w:color w:val="000000"/>
          <w:sz w:val="24"/>
          <w:szCs w:val="24"/>
          <w:lang w:val="bg-BG"/>
        </w:rPr>
        <w:t xml:space="preserve">, разпределен по скала съгласно степента на рейтинга по: </w:t>
      </w:r>
      <w:r>
        <w:rPr>
          <w:color w:val="000000"/>
          <w:sz w:val="24"/>
          <w:szCs w:val="24"/>
        </w:rPr>
        <w:t>Moddy</w:t>
      </w:r>
      <w:r>
        <w:rPr>
          <w:color w:val="000000"/>
          <w:sz w:val="24"/>
          <w:szCs w:val="24"/>
          <w:lang w:val="bg-BG"/>
        </w:rPr>
        <w:t>’</w:t>
      </w:r>
      <w:r>
        <w:rPr>
          <w:color w:val="000000"/>
          <w:sz w:val="24"/>
          <w:szCs w:val="24"/>
        </w:rPr>
        <w:t xml:space="preserve">s, S &amp; P, Fitch </w:t>
      </w:r>
      <w:r>
        <w:rPr>
          <w:color w:val="000000"/>
          <w:sz w:val="24"/>
          <w:szCs w:val="24"/>
          <w:lang w:val="bg-BG"/>
        </w:rPr>
        <w:t xml:space="preserve">в </w:t>
      </w:r>
      <w:r>
        <w:rPr>
          <w:b/>
          <w:color w:val="000000"/>
          <w:sz w:val="24"/>
          <w:szCs w:val="24"/>
          <w:lang w:val="bg-BG"/>
        </w:rPr>
        <w:t xml:space="preserve">Приложение № 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Срок за обработка на превод в лева чрез банкова система „Бисера” (НП2) – тегловен коефициент 28 – Приложение №4 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  <w:t>Показател „Онп” се изчислява по следната формула: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  <w:lang w:val="bg-BG"/>
        </w:rPr>
        <w:t>Онп= НП1+ НП2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u w:val="single"/>
          <w:lang w:val="bg-BG"/>
        </w:rPr>
        <w:t>2.2. Количествени показатели / Окп / – присъжда се тегло от 60 % от общата оценка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1. „Такса за откриване на сметка за „УМБАЛ Д-р Георги Странски” ЕАД” (КП1-в лева, КП2-в евро, КП3-в щатски долари) - изразява се в цифра, представляваща съотношението между предложената най-ниска такса за откриване на сметка за „УМБАЛ Д-р Георги Странски” ЕАД в процедурата към предложената за откриване на сметка за „УМБАЛ Д-р Георги Странски” ЕАД на всеки участник, умножена с тегловен коефициент 1 за КП1, с тегловен коефициент 1 за КП2, с тегловен коефициент 1  за КП3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2. „Такса за закриване на сметка за „УМБАЛ Д-р Георги Странски” ЕАД” (КП4-в лева, КП5-в евро, КП6в щатски долари) - изразява се в цифра, представляваща съотношението между предложената най-ниска такса за закриване на сметка за „УМБАЛ Д-р Георги Странски” ЕАД от участник в процедурата към предложената такса за закриване на сметка за „УМБАЛ Д-р Георги Странски” ЕАД на всеки участник, умножена с тегловен коефициент 1 за КП4, тегловен коефициент 1 за КП5, тегловен коефициент 1 за КП6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>3. „Такса за месечно обслужване по разплащателна сметка за „УМБАЛ Д-р Георги Странски” ЕАД” (КП7 - в лева, КП8 – в евро, КП9 – в щатски долари) - изразява се в цифра, представляваща съотношението между предложената най-ниска такса за месечно обслужване по разплащателна сметка за „УМБАЛ Д-р Георги Странски” ЕАД” от участник в процедурата към предложената такса за месечно обслужване по разплащателна сметка за „УМБАЛ Д-р Георги Странски” ЕАД” в лева на всеки участник, умножена с тегловен коефициент 10 за КП7, с тегловен коефициент 1 за КП8, с тегловен коефициент 1 за КП9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 xml:space="preserve">4. „Такса за вноска на каса по РС за „УМБАЛ Д-р Георги Странски” ЕАД” в лева (КП10) - изразява се в цифра, представляваща съотношението между предложената най-ниска такса за вноска на каса по РС за „УМБАЛ Д-р Георги Странски” ЕАД от участник в процедурата към предложената такса за вноска на каса по РС за „УМБАЛ Д-р Георги Странски” ЕАД на всеки участник, умножена с тегловен коефициент 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 xml:space="preserve">5. „Такса за теглене на каса по РС за „УМБАЛ Д-р Георги Странски” ЕАД” в лева (КП11) - изразява се в цифра, представляваща съотношението между предложената най-ниска такса за теглене на каса по РС за „УМБАЛ Д-р Георги Странски” ЕАД от участник в процедурата към предложената такса за теглене на каса по РС за „УМБАЛ Д-р Георги Странски” ЕАД на всеки участник, умножена с тегловен коефициент 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>6. „Такса за изходящ междубанков превод в лева по БИСЕРА на хартиен носител за „УМБАЛ Д-р Георги Странски” ЕАД” (КП12) - изразява с в цифра, представляваща съотношението между предложената най-ниска такса за изходящ междубанков превод в лева по БИСЕРА на хартиен носител за „УМБАЛ Д-р Георги Странски” ЕАД от участник в процедурата към предложената такса за изходящ междубанков превод в лева по БИСЕРА на хартиен носител за „УМБАЛ Д-р Георги Странски” ЕАД на всеки участник, умножена с тегловен коефициент 8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 xml:space="preserve">7. „Такса за изходящ междубанков превод в лева по РИНГС на хартиен носител за „УМБАЛ Д-р Георги Странски” ЕАД” (КП13) - изразява се в цифра, представляваща съотношението между предложената най-ниска такса за изходящ междубанков превод в лева по РИНГС на хартиен носител за „УМБАЛ Д-р Георги Странски” ЕАД от участник в процедурата към предложената такса за изходящ междубанков превод в лева по РИНГС на хартиен носител за „УМБАЛ Д-р Георги Странски” ЕАД на всеки участник, умножена с тегловен коефициент 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 xml:space="preserve">8. „Такса за вътрешнобанков превод в лева на хартиен носител за „УМБАЛ Д-р Георги Странски” ЕАД” (КП14) - изразява се в цифра, представляваща съотношението между предложената най-ниска такса за вътрешнобанков превод в лева на хартиен носител за „УМБАЛ Д-р Георги Странски” ЕАД от всеки участник в процедурата към предложената такса, умножена  с тегловен коефициент 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  <w:lang w:val="bg-BG"/>
        </w:rPr>
        <w:t xml:space="preserve">Такса за вътрешнобанков превод </w:t>
      </w:r>
      <w:r>
        <w:rPr>
          <w:b/>
          <w:sz w:val="24"/>
          <w:szCs w:val="24"/>
          <w:u w:val="single"/>
        </w:rPr>
        <w:t>да се има в предвид вътрешнобанков превод от сметка на Възложителя към сметка на друг контрагент в същата банка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 xml:space="preserve">9. „Такса за входящ валутен превод на хартиен носител за „УМБАЛ Д-р Георги Странски” ЕАД” (КП15 - в евро, КП16 - в щатски долара) - изразява се в цифра, представляваща съотношението между предложената най-ниска такса от участник в процедурата към предложената такса, умножена с тегловен коефициент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lang w:val="bg-BG"/>
        </w:rPr>
        <w:t xml:space="preserve"> за такса в евро - КП15 и коефициент 6 за такса в щатски долара – КП16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 xml:space="preserve">10. „Такса при масови плащания за трудови възнаграждения” (КП17 - за вътрешно банков превод, КП18 – за междубанков превод) - изразява се в цифра, представляваща съотношението между предложената най-ниска такса за поддържане и обслужване на картови сметки от участник в процедурата към предложената такса за поддържане и обслужване на картови сметки на всеки участник, умножена с тегловен коефициент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bg-BG"/>
        </w:rPr>
        <w:t>1 за КП17-за вътрешно банков превод и коефициент 16 за КП18 - за междубанков превод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  <w:lang w:val="bg-BG"/>
        </w:rPr>
        <w:t>„</w:t>
      </w:r>
      <w:r>
        <w:rPr>
          <w:b/>
          <w:color w:val="000000"/>
          <w:sz w:val="24"/>
          <w:szCs w:val="24"/>
          <w:u w:val="single"/>
          <w:lang w:val="bg-BG"/>
        </w:rPr>
        <w:t>Такса при масови плащания за трудови възнаграждения</w:t>
      </w:r>
      <w:r>
        <w:rPr>
          <w:b/>
          <w:sz w:val="24"/>
          <w:szCs w:val="24"/>
          <w:u w:val="single"/>
        </w:rPr>
        <w:t xml:space="preserve"> да се разбира като такса начислена по сметка на УМБАЛ за извършените преводи на заплати към сметки на работници и служител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>11. „Такса за вноска на каса по РС от трети лица за „УМБАЛ Д-р Георги Странски” ЕАД” в лева (КП19) - изразява се в цифра, представляваща съотношението между предложената най-ниска такса за вноска на каса по РС от трети лица за „УМБАЛ Д-р Георги Странски” ЕАД от участник в процедурата към предложената такса за вноска на каса по РС от трети лица за „УМБАЛ Д-р Георги Странски” ЕАД на всеки участник, умножена с тегловен коефициент 3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12. Годишна лихва за разплащателна сметка ( олихвяване) - Годишна лихва за разплащателна сметка за „УМБАЛ Д-р Георги Странски” ЕАД (КП – 20 в лева, КП-21 в евро, КП-22 в щатски долари) - изразява се в цифра, представляваща съотношението между предложената от всеки участник годишна лихва за разплащателна сметка за „УМБАЛ Д-р Георги Странски” ЕАД в процедурата към предложената най-висока годишна лихва за разплащателна сметка за „УМБАЛ Д-р Георги Странски” ЕАД , умножена с тегловен коефициент 80 за КП20, тегловен коефициент 15 за КП21, тегловен коефициент 5 за КП22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  <w:t>Показател „Окп” се изчислява по следната формула: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ценката по всеки един от горепосочените показатели се изчислява в съответствие със следните формули 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 xml:space="preserve">а) </w:t>
      </w:r>
      <w:r>
        <w:rPr>
          <w:b/>
          <w:color w:val="000000"/>
          <w:sz w:val="24"/>
          <w:szCs w:val="24"/>
          <w:lang w:val="bg-BG"/>
        </w:rPr>
        <w:t>за подпоказатели  от К1 до К19</w:t>
      </w:r>
      <w:r>
        <w:rPr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    </w:t>
      </w:r>
      <w:r>
        <w:rPr>
          <w:color w:val="000000"/>
          <w:sz w:val="22"/>
          <w:szCs w:val="22"/>
          <w:lang w:val="bg-BG"/>
        </w:rPr>
        <w:t>Най- ниска предложена такс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bg-BG"/>
        </w:rPr>
        <w:t xml:space="preserve">----------------------------------------------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bg-BG"/>
        </w:rPr>
        <w:t>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Коефициент на тежест     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              </w:t>
      </w:r>
      <w:r>
        <w:rPr>
          <w:color w:val="000000"/>
          <w:sz w:val="22"/>
          <w:szCs w:val="22"/>
          <w:lang w:val="bg-BG"/>
        </w:rPr>
        <w:t>Предложена такса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б) </w:t>
      </w:r>
      <w:r>
        <w:rPr>
          <w:b/>
          <w:color w:val="000000"/>
          <w:sz w:val="24"/>
          <w:szCs w:val="24"/>
          <w:lang w:val="bg-BG"/>
        </w:rPr>
        <w:t>за подпоказател от К20 до К22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           </w:t>
      </w:r>
      <w:r>
        <w:rPr>
          <w:color w:val="000000"/>
          <w:sz w:val="22"/>
          <w:szCs w:val="22"/>
          <w:lang w:val="bg-BG"/>
        </w:rPr>
        <w:t>Предложена лихв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2"/>
          <w:szCs w:val="22"/>
          <w:lang w:val="bg-BG"/>
        </w:rPr>
        <w:t xml:space="preserve">------------------------------------------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  <w:lang w:val="bg-BG"/>
        </w:rPr>
        <w:t>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Коефициент на тежест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bg-BG"/>
        </w:rPr>
        <w:t xml:space="preserve">Най- висока </w:t>
      </w:r>
      <w:r>
        <w:rPr>
          <w:color w:val="000000"/>
          <w:sz w:val="24"/>
          <w:szCs w:val="24"/>
          <w:lang w:val="bg-BG"/>
        </w:rPr>
        <w:t>Предложена лихва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лед като всеки конкретен участник получи оценка по всички горепосочени количествени подпоказатели, то неговите оценки се събират. Получилият най-висок сбор получава оценка от 60 т., а на всички останали се претегля по следната формула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Сбор на участника 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----------------------- х 60т.</w:t>
      </w:r>
      <w:r>
        <w:rPr>
          <w:color w:val="000000"/>
          <w:sz w:val="24"/>
          <w:szCs w:val="24"/>
        </w:rPr>
        <w:t xml:space="preserve"> =</w:t>
      </w:r>
      <w:r>
        <w:rPr>
          <w:color w:val="000000"/>
          <w:sz w:val="24"/>
          <w:szCs w:val="24"/>
          <w:lang w:val="bg-BG"/>
        </w:rPr>
        <w:t xml:space="preserve"> Брой точки по показател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  <w:lang w:val="bg-BG"/>
        </w:rPr>
        <w:t>Количествени показатели</w:t>
      </w:r>
      <w:r>
        <w:rPr>
          <w:color w:val="000000"/>
          <w:sz w:val="24"/>
          <w:szCs w:val="24"/>
        </w:rPr>
        <w:t>”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й-висок сбор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в)</w:t>
      </w:r>
      <w:r>
        <w:rPr>
          <w:b/>
          <w:color w:val="000000"/>
          <w:sz w:val="24"/>
          <w:szCs w:val="24"/>
          <w:lang w:val="bg-BG"/>
        </w:rPr>
        <w:t xml:space="preserve"> за подпоказатели </w:t>
      </w:r>
      <w:r>
        <w:rPr>
          <w:color w:val="000000"/>
          <w:sz w:val="24"/>
          <w:szCs w:val="24"/>
          <w:lang w:val="bg-BG"/>
        </w:rPr>
        <w:t>НП1 и НП2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        </w:t>
      </w:r>
      <w:r>
        <w:rPr>
          <w:color w:val="000000"/>
          <w:sz w:val="24"/>
          <w:szCs w:val="24"/>
          <w:lang w:val="bg-BG"/>
        </w:rPr>
        <w:t xml:space="preserve">Предложение на участника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---------------------</w:t>
      </w:r>
      <w:r>
        <w:rPr>
          <w:color w:val="000000"/>
          <w:sz w:val="24"/>
          <w:szCs w:val="24"/>
          <w:lang w:val="bg-BG"/>
        </w:rPr>
        <w:t>----------------------------  х Коефициент на тежест (Приложение № 3)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               </w:t>
      </w:r>
      <w:r>
        <w:rPr>
          <w:color w:val="000000"/>
          <w:sz w:val="24"/>
          <w:szCs w:val="24"/>
          <w:lang w:val="bg-BG"/>
        </w:rPr>
        <w:t xml:space="preserve">Най-високо предложение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След като всеки конкретен участник получи оценка по всички горепосочени неколичествени подпоказатели, то неговите оценки се събират. Получилият най-висок сбор получава оценка от 40 т., а на всички останали се претеглят по следната формула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Сбор на участника 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----------------------- х 40т.</w:t>
      </w:r>
      <w:r>
        <w:rPr>
          <w:color w:val="000000"/>
          <w:sz w:val="24"/>
          <w:szCs w:val="24"/>
        </w:rPr>
        <w:t xml:space="preserve"> =</w:t>
      </w:r>
      <w:r>
        <w:rPr>
          <w:color w:val="000000"/>
          <w:sz w:val="24"/>
          <w:szCs w:val="24"/>
          <w:lang w:val="bg-BG"/>
        </w:rPr>
        <w:t xml:space="preserve"> Брой точки по показател „Неоличествени показатели</w:t>
      </w:r>
      <w:r>
        <w:rPr>
          <w:color w:val="000000"/>
          <w:sz w:val="24"/>
          <w:szCs w:val="24"/>
        </w:rPr>
        <w:t>”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й-висок сбор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Комплексна оценка на офертите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Общата /комплексна/ оценка на офертите е рана на сбора от оценките по двата показателя 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  <w:lang w:val="bg-BG"/>
        </w:rPr>
        <w:t xml:space="preserve">Неколичествени показатели </w:t>
      </w:r>
      <w:r>
        <w:rPr>
          <w:color w:val="000000"/>
          <w:sz w:val="24"/>
          <w:szCs w:val="24"/>
        </w:rPr>
        <w:t>“ + ”</w:t>
      </w:r>
      <w:r>
        <w:rPr>
          <w:color w:val="000000"/>
          <w:sz w:val="24"/>
          <w:szCs w:val="24"/>
          <w:lang w:val="bg-BG"/>
        </w:rPr>
        <w:t>Количествени  показатели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  <w:lang w:val="bg-BG"/>
        </w:rPr>
        <w:t>Крайна оценка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Класирането се извършва по низходящ ред , като на първо място се класира участникът, чиято оферта е получила най - висока оценка по посочената по - горе формула. Участниците, класирани на първите пет  места се определят за изпълнители. 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Окп = КП1 + КП2 + КПЗ + КП4 + КП5 + КП6 + КП7 + КП8 + КП9 + КП10 + КП11 + КП12 + КП13 + КП14+ КП16 + КП17 + КП18 + КП19 + КП20 + КП21 + КП22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59:00Z</dcterms:created>
  <dc:creator>JORDANKA GENOVA</dc:creator>
  <dc:description/>
  <cp:keywords/>
  <dc:language>en-US</dc:language>
  <cp:lastModifiedBy>User</cp:lastModifiedBy>
  <dcterms:modified xsi:type="dcterms:W3CDTF">2017-10-19T12:41:00Z</dcterms:modified>
  <cp:revision>8</cp:revision>
  <dc:subject/>
  <dc:title>1</dc:title>
</cp:coreProperties>
</file>