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14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widowControl/>
        <w:spacing w:lineRule="auto" w:line="360"/>
        <w:ind w:left="714" w:hanging="0"/>
        <w:jc w:val="right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widowControl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 ДОГОВОР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нес, ....................................г. в гр.Стара Загора между страните</w:t>
      </w:r>
      <w:r>
        <w:rPr>
          <w:rFonts w:cs="Calibri" w:ascii="Calibri" w:hAnsi="Calibri"/>
          <w:color w:val="000000"/>
          <w:szCs w:val="20"/>
          <w:lang w:eastAsia="bg-BG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"УНИВЕРСИТЕТСКА МНОГОПРОФИЛНА БОЛНИЦА ЗА АКТИВНО ЛЕЧЕНИЕ - ПРОФ., Д-Р СТОЯН КИРКОВИЧ"АД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ъс седалище гр. Стара Загора и адрес на управление: гр.Стара Загора, ул.“Ген.Столетов“№2, ЕИК №123535874  представлявано от доц.д-р Йовчо Йовчев - Изпълнителен директор., наричано за краткост Възложител, от една страна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и</w:t>
      </w:r>
    </w:p>
    <w:p>
      <w:pPr>
        <w:pStyle w:val="Normal"/>
        <w:widowControl/>
        <w:suppressAutoHyphens w:val="tru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 със седалище и адрес на управление: ............................................... ЕИК ...................., представлявано от ................................................................. .................. в качеството му на ......................................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ичан/о за краткос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пълнител или Банка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 сключи настоящия договор за следното: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</w:rPr>
        <w:t>ПРЕДМЕТ И СРОК НА ДОГОВОРА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1.1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иентът възлага, а Банката, включително чрез всичките си клонове, приема срещу възнаграждение, платимо от Клиента, да осъществява комплексно банково обслужване и други финансови услуги за Клиента, съобразно публичната покана, приложенията към нея, офертата на Банката и протоколите от комисията, които са неразделна част от договор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1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открива всички видове,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, предоставено от Клиен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1.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се задължава да осигури на Клиента специализиран софтуер и възможност за отдалечено електронно банково обслужване на неговите сметки, открити в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1.4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може безвъзмездно да извършва на Клиента и други услуги, които не са изрично посочени в настоящия догово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1.5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Срокът на договора е 24 месец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 датата на сключването му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Times New Roman" w:cs="Calibri"/>
          <w:color w:val="000000"/>
          <w:kern w:val="0"/>
          <w:sz w:val="24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. ПРАВА И ЗАДЪЛЖЕНИЯ НА СТРАНИТЕ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е длъжна да осъществява правомощията си по настоящия договор въз основа на законовите разпоредби и нарежданията на Клиента, съответстващи изцяло на императивните изисквания на зак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е длъжна да извършва възложените й, съгласно условията на настоящия договор,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не мож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3.1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3.2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3.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 извършва операции, за които не е получила нареждане от Клиента, оформено съгласно реквизитите, изискуеми по клиентското доси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4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Клиента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зкриване на информация се осъществява само с изричното съгласие на Клиента, както и на основание, при условията и по реда на зако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5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6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7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не изпълнява нареждан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7.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за което не е осигурена необходимата и достатъчна наличност по сметката, указана в нареждането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7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ето не отговаря на изискванията на нормативните актове и/или на установеното с устава на Клиент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7.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ето не е съставено и редовно оформено от външна страна с всички необходими реквизит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7.4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8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не носи отговорност за настъпилите за Клиента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1</w:t>
      </w:r>
      <w:r>
        <w:rPr>
          <w:rFonts w:cs="Times New Roman" w:ascii="Times New Roman" w:hAnsi="Times New Roman"/>
          <w:color w:val="000000"/>
          <w:sz w:val="24"/>
        </w:rPr>
        <w:t xml:space="preserve">. Клиентът е дал нареждане с неточно, неясно, двусмислено или грешно съдържание и непълни инструкци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иентът не е осъществил изискуеми действия за изпълнение на нареждането</w:t>
      </w:r>
      <w:r>
        <w:rPr>
          <w:rFonts w:cs="Arial"/>
          <w:color w:val="000000"/>
          <w:szCs w:val="20"/>
        </w:rPr>
        <w:t xml:space="preserve">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реждането е дадено от неоправомощено от Клиента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4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лиентъ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9.5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а възникнали форсмажорни обстоятелства и/или е налице виновно действие/бездействие на трети лиц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0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иентът се задължава да предоставя на Банката за изпълнение стандартни, точно попълнени документи, съгласно изискванията на Банковите унифицирани стандарти, както и необходимата информация за осъществяване на задълженията й, поети по настоящия договор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лиентът се задължава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1.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публичната покана, приложенията към нея и офертата на Изпълнителя, неразделна част от договор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1.2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да уведомява своевременно Банката за промените в: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лицата с разпоредителни пълномощия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2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При откриване на сметките, в изпълнение на настоящия договор, Клиентъ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3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Клиента за настъпилата промяна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4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лиентът отправя всички нареждания и съобщения във връзка с изпълнението на договора до Банкат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5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лиентъ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2.16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I. ЦЕНА И НАЧИН НА ПЛАЩАНЕ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/>
          <w:b/>
          <w:color w:val="000000"/>
          <w:szCs w:val="20"/>
        </w:rPr>
        <w:t>3.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а изпълнение на предмета на настоящия договор, Клиентът дължи на Банката такси, съгласно Ценовото предложение от офертата на Изпълнителя, неразделна част от настоящия догово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3.2.</w:t>
      </w:r>
      <w:r>
        <w:rPr>
          <w:rFonts w:cs="Times New Roman" w:ascii="Times New Roman" w:hAnsi="Times New Roman"/>
          <w:color w:val="000000"/>
          <w:sz w:val="24"/>
        </w:rPr>
        <w:t xml:space="preserve"> За извършването на други услуги, операции и нареждания, непосочени в публичната покана и приложенията към нея, Клиентъ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3.3.</w:t>
      </w:r>
      <w:r>
        <w:rPr>
          <w:rFonts w:eastAsia="Times New Roman" w:cs="Calibri" w:ascii="Calibri" w:hAnsi="Calibri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3.4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3.5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ъзнаграждението е дължимо и платимо на съответния клон на Банката, извършил операцията или предоставил услугата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Times New Roman" w:cs="Calibri"/>
          <w:color w:val="000000"/>
          <w:kern w:val="0"/>
          <w:szCs w:val="20"/>
        </w:rPr>
      </w:pPr>
      <w:r>
        <w:rPr>
          <w:rFonts w:eastAsia="Times New Roman" w:cs="Calibri" w:ascii="Calibri" w:hAnsi="Calibri"/>
          <w:color w:val="000000"/>
          <w:kern w:val="0"/>
          <w:szCs w:val="2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V. ПРЕКРАТЯВАНЕ НА ДОГОВОРА. ОТГОВОРНОСТИ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говорът се прекратява: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4.1.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 изтичането на срока му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2.</w:t>
      </w:r>
      <w:r>
        <w:rPr>
          <w:rFonts w:cs="Arial"/>
          <w:color w:val="00000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z w:val="24"/>
        </w:rPr>
        <w:t>едномесечно писмено предизвестие отправено към неизправната страна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3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При обявяване на Изпълнителя в несъстоятелнос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4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С едномесечно предизвестие за всяка от страните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5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1.6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 достигане на прогнозната стойност на обществената поръчк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еизправната страна дължи обезщетение за претърпени вреди и пропуснати полз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4.3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Вредите и пропуснатите ползи по този договор се доказват и събират по съдебен ред. </w:t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Times New Roman" w:cs="Calibri"/>
          <w:color w:val="000000"/>
          <w:kern w:val="0"/>
          <w:sz w:val="24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. ДРУГИ РАЗПОРЕДБИ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5.1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анката ще изпълнява възложеното и в съответствие с настоящия договор чрез клон и/или офис, избран от Клиента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5.2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стоящите условия, договорени между страните, са валидни единствено в срока на договора и не подлежат на промяна, освен в случаите, предвидени в нормативен ак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5.3</w:t>
      </w:r>
      <w:r>
        <w:rPr>
          <w:rFonts w:cs="Arial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Times New Roman" w:cs="Calibri"/>
          <w:color w:val="000000"/>
          <w:kern w:val="0"/>
          <w:sz w:val="24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. РЕШАВАНЕ НА СПОРОВЕ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b/>
          <w:color w:val="000000"/>
          <w:szCs w:val="20"/>
        </w:rPr>
        <w:t>6.1.</w:t>
      </w:r>
      <w:r>
        <w:rPr>
          <w:rFonts w:cs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Клиента, съобразно правилата за родова подсъдност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. ЗАКЛЮЧИТЕЛНИ РАЗПОРЕДБИ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color w:val="000000"/>
          <w:szCs w:val="20"/>
        </w:rPr>
        <w:t xml:space="preserve">7.1. </w:t>
      </w:r>
      <w:r>
        <w:rPr>
          <w:rFonts w:cs="Times New Roman" w:ascii="Times New Roman" w:hAnsi="Times New Roman"/>
          <w:color w:val="000000"/>
          <w:sz w:val="24"/>
        </w:rPr>
        <w:t>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сички документи от офертата на ИЗПЪЛНИТЕЛЯ 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ово предложение /ценова оферта/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о предложение /техническа оферта/ за изпълнение на поръчката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коли от работата на комисията по поръч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ите по чл. 58 от ЗОП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кларацията по чл. 54, ал. 1  и чл. 55, ал.1, т. 1 от ЗО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0"/>
          <w:lang w:eastAsia="bg-BG"/>
        </w:rPr>
      </w:pPr>
      <w:r>
        <w:rPr>
          <w:rFonts w:cs="Calibri" w:ascii="Calibri" w:hAnsi="Calibri"/>
          <w:color w:val="000000"/>
          <w:sz w:val="24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</w:r>
    </w:p>
    <w:p>
      <w:pPr>
        <w:pStyle w:val="Normal"/>
        <w:spacing w:lineRule="auto" w:line="360"/>
        <w:ind w:firstLine="3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ЪЗЛОЖИТЕЛ:.</w:t>
      </w:r>
      <w:r>
        <w:rPr>
          <w:rFonts w:cs="Times New Roman" w:ascii="Times New Roman" w:hAnsi="Times New Roman"/>
          <w:color w:val="000000"/>
          <w:sz w:val="24"/>
        </w:rPr>
        <w:t xml:space="preserve">..................................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ИЗПЪЛНИТЕЛ:   </w:t>
      </w:r>
      <w:r>
        <w:rPr>
          <w:rFonts w:cs="Times New Roman" w:ascii="Times New Roman" w:hAnsi="Times New Roman"/>
          <w:color w:val="000000"/>
          <w:sz w:val="24"/>
        </w:rPr>
        <w:t>…………………</w:t>
      </w:r>
    </w:p>
    <w:p>
      <w:pPr>
        <w:pStyle w:val="Normal"/>
        <w:spacing w:lineRule="auto" w:line="360"/>
        <w:ind w:left="3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</w:rPr>
        <w:t>ИЗПЪЛНИТЕЛЕН ДИРЕКТОР</w:t>
        <w:tab/>
      </w:r>
    </w:p>
    <w:p>
      <w:pPr>
        <w:pStyle w:val="Normal"/>
        <w:spacing w:lineRule="auto" w:line="360"/>
        <w:ind w:left="3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</w:rPr>
        <w:t>ПРОФ. Д-Р ЙОВЧО ЙОВЧЕВ,ДМ</w:t>
        <w:tab/>
        <w:tab/>
        <w:t xml:space="preserve">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3">
    <w:name w:val=" Char Char3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7:00Z</dcterms:created>
  <dc:creator>MBAL-ZOPK</dc:creator>
  <dc:description/>
  <cp:keywords/>
  <dc:language>en-US</dc:language>
  <cp:lastModifiedBy>MBAL-ZOPK</cp:lastModifiedBy>
  <dcterms:modified xsi:type="dcterms:W3CDTF">2017-12-04T18:55:00Z</dcterms:modified>
  <cp:revision>8</cp:revision>
  <dc:subject/>
  <dc:title>ПРИЛОЖЕНИЕ № 1</dc:title>
</cp:coreProperties>
</file>