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-30" w:hanging="0"/>
        <w:rPr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bg-BG"/>
        </w:rPr>
        <w:t>Приложение №3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Cs w:val="false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bg-BG"/>
        </w:rPr>
        <w:t xml:space="preserve">ДОГОВОР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Style w:val="WWDefaultParagraphFont"/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  <w:t>ЗА КОМПЛЕКСНО БАНКОВО ОБСЛУЖВАНЕ</w:t>
      </w:r>
    </w:p>
    <w:p>
      <w:pPr>
        <w:pStyle w:val="LONormal"/>
        <w:spacing w:before="461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</w:rPr>
        <w:tab/>
        <w:t>Днес, .................2018</w:t>
      </w: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 xml:space="preserve">г. в гр.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  <w:lang w:val="bg-BG"/>
        </w:rPr>
        <w:t xml:space="preserve">Трявна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между: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Style w:val="WWDefaultParagraphFont"/>
          <w:rFonts w:ascii="Calibri" w:hAnsi="Calibri" w:cs="Calibri"/>
          <w:color w:val="000000"/>
          <w:spacing w:val="2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ДСБПЛPББ  </w:t>
      </w:r>
      <w:r>
        <w:rPr>
          <w:rFonts w:eastAsia="Times New Roman" w:cs="Calibri" w:ascii="Calibri" w:hAnsi="Calibri"/>
          <w:b/>
          <w:sz w:val="22"/>
          <w:szCs w:val="22"/>
          <w:lang w:val="bg-BG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 xml:space="preserve">ЦАРИЦА ЙОАННА” ЕООД 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гр. </w:t>
      </w:r>
      <w:r>
        <w:rPr>
          <w:rFonts w:cs="Calibri" w:ascii="Calibri" w:hAnsi="Calibri"/>
          <w:sz w:val="22"/>
          <w:szCs w:val="22"/>
          <w:lang w:val="bg-BG"/>
        </w:rPr>
        <w:t>Трявна</w:t>
      </w:r>
      <w:r>
        <w:rPr>
          <w:rFonts w:cs="Calibri" w:ascii="Calibri" w:hAnsi="Calibri"/>
          <w:sz w:val="22"/>
          <w:szCs w:val="22"/>
        </w:rPr>
        <w:t xml:space="preserve">, ул. </w:t>
      </w:r>
      <w:r>
        <w:rPr>
          <w:rFonts w:cs="Calibri" w:ascii="Calibri" w:hAnsi="Calibri"/>
          <w:sz w:val="22"/>
          <w:szCs w:val="22"/>
          <w:lang w:val="bg-BG"/>
        </w:rPr>
        <w:t>“Бреза” № 4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тел.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0677 62021, вписана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817073726, представлявана от управителя д-р </w:t>
      </w:r>
      <w:r>
        <w:rPr>
          <w:rFonts w:cs="Calibri" w:ascii="Calibri" w:hAnsi="Calibri"/>
          <w:sz w:val="22"/>
          <w:szCs w:val="22"/>
          <w:lang w:val="bg-BG"/>
        </w:rPr>
        <w:t>Георги Спасов Илие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наричана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КЛИЕНТ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</w:t>
      </w:r>
      <w:r>
        <w:rPr>
          <w:rStyle w:val="WWDefaultParagraphFont"/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от една страна и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2.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....................., 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вписан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, представлявано от </w:t>
      </w:r>
      <w:r>
        <w:rPr>
          <w:rFonts w:cs="Calibri" w:ascii="Calibri" w:hAnsi="Calibri"/>
          <w:sz w:val="22"/>
          <w:szCs w:val="22"/>
        </w:rPr>
        <w:t>..................................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>, наричано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Tahoma" w:ascii="Calibri" w:hAnsi="Calibri"/>
          <w:color w:val="000000"/>
          <w:spacing w:val="2"/>
          <w:sz w:val="22"/>
          <w:szCs w:val="22"/>
          <w:lang w:val="bg-BG"/>
        </w:rPr>
        <w:t>БАНКАТ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, на основание разпоредбите на ТЗ, ЗЗД, ЗОП и Решение № …………………….. г. н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управителя на 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ББ  „ЦАРИЦА ЙОАННА” ЕООД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 за избор на изпълнител по проведена процедура з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избор на обслужваща банк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 се сключи настоящият договор за следното: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ab/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  <w:t>І. ПРЕДМЕТ НА ДОГОВОРА</w:t>
      </w:r>
    </w:p>
    <w:p>
      <w:pPr>
        <w:pStyle w:val="LONormal"/>
        <w:ind w:firstLine="72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Чл. 1.  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КЛИЕНТЪ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Т възлага, а БАНКАТА приема да открие разплащателна сметка в български лева на името на клиента за изпълнение на платежни операции в границите на наличните суми, която  БАНКАТА обслужва при условията на настоящия договор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>(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)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БАНКАТА открива разплащателна сметк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IBAN:........................................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и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  BIC:........................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При откриване на разплащателна сметка  КЛИЕНТЪТ подава искане за откриване на банкова сметка по образец, към което прилага документите, изисквани от Банката и от Наредба № 3 за условията и реда за изпълнение на платежни операции и за използване на платежни инструменти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(2) В случай, че КЛИЕНТЪТ реши да ползва депозитен продукт на БАНКАТА, годишният лихвен процент по същия ще е в размер на..............................%, доколкото размерът на депозираната сума е  до 70000 лева за период до 6 месеца.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. ПРАВА И ЗАДЪЛЖЕНИЯ НА БАНКАТА</w:t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3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се задължава да уведомява КЛИЕНТА за движението по сметката  чрез предоставяне на  извлечение в  БАНКАТА или по електронен път при наличие на движение по разплащателната сметк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4. БАНКАТА се задължава да спазва банковата тайна относно наличностите и операциите по сметката на КЛИЕНТА. БАНКАТА може да дава информация по сметката на КЛИЕНТА без неговото изрично писмено съгласие само в случаите, предвидени в закон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Чл. 5.   БАНКАТА се задължава да начислява лихва върху наличността по сметкат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shd w:fill="FFFFFF" w:val="clear"/>
          <w:lang w:val="bg-BG"/>
        </w:rPr>
        <w:t>в размер на ........ % годишна лихва ежемесечно или веднъж годишно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6.  БАНКАТА има право да събира служебно от сметката суми за такси и комисионни, дължими й от  КЛИЕНТА за извършени банкови услуги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7. В случай, че наличността по сметката падне под минимално установеното салдо съгласно изискванията на Тарифата, БАНКАТА уведомява КЛИЕНТА за необходимостта наличността да бъде приведена в съответствие с договореното в 14-дневен срок от уведомлението. В случай, че наличността не бъде приведена в съответствие с договореното в посочения срок, БАНКАТА може едностранно да прекрати договора и служебно да закрие смет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8. БАНКАТА не изпълнява нареждания, които противоречат на закона, Общите условия на БАНКАТА или на условията за разпореждане със сметката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І. ПРАВА И ЗАДЪЛЖЕНИЯ НА КЛИЕНТА</w:t>
      </w:r>
    </w:p>
    <w:p>
      <w:pPr>
        <w:pStyle w:val="LO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9.  КЛИЕНТЪТ е длъжен да спазва изискванията за наличие на минимално салдо по същата в размер, определен с Тарифата на БАН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0.  КЛИЕНТЪТ е длъжен да заплаща на банката такси и комисионни , както следва:</w:t>
      </w:r>
    </w:p>
    <w:p>
      <w:pPr>
        <w:pStyle w:val="LONormal"/>
        <w:jc w:val="both"/>
        <w:rPr>
          <w:rStyle w:val="WWDefaultParagraphFont"/>
          <w:rFonts w:ascii="Calibri" w:hAnsi="Calibri" w:eastAsia="Times New Roman" w:cs="Tahoma"/>
          <w:color w:val="000000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LONormal"/>
        <w:ind w:firstLine="709"/>
        <w:jc w:val="both"/>
        <w:rPr/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месечна такса за обслужване на разплащателната сметка -... лева;</w:t>
      </w:r>
    </w:p>
    <w:p>
      <w:pPr>
        <w:pStyle w:val="LONormal"/>
        <w:autoSpaceDE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bg-BG"/>
        </w:rPr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такса за вътрешнобанков превод  чрез писмено платежно нареждане -... лева;</w:t>
      </w:r>
    </w:p>
    <w:p>
      <w:pPr>
        <w:pStyle w:val="LONormal"/>
        <w:ind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 такса за междубанков превод  чрез писмено платежно нареждане -.... лева;</w:t>
      </w:r>
    </w:p>
    <w:p>
      <w:pPr>
        <w:pStyle w:val="LO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ab/>
        <w:t xml:space="preserve">- </w:t>
      </w: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такса за касови тегления и вноски -... лева;</w:t>
      </w:r>
    </w:p>
    <w:p>
      <w:pPr>
        <w:pStyle w:val="LO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такса за превод на трудови възнаграждения на служители - ... лева.</w:t>
      </w:r>
    </w:p>
    <w:p>
      <w:pPr>
        <w:pStyle w:val="LO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1.  КЛИЕНТЪТ има право да се разпорежда с паричните средства по сметката чрез управителя или чрез упълномощено от него лице, чрез пълномощно /или друг документ/, предоставено съобразно образец на БАНКАТА и подписано пред неин служител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2.  КЛИЕНТЪТ има право да се осведомява за движението по сметката, съгласно начина и периода, указан в</w:t>
      </w:r>
      <w:r>
        <w:rPr>
          <w:rStyle w:val="WWDefaultParagraphFont"/>
          <w:rFonts w:cs="Tahoma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3 от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3.  КЛИЕНТЪТ има право да оспори писмено операция по установения надлежен ред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4.  КЛИЕНТЪТ има право да закрие сметката с изрично писмено нареждане, като използва стандартен образец Искане за закриване на сметка и се разпореди с остатъка от същ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Style w:val="WWDefaultParagraphFont"/>
          <w:rFonts w:ascii="Calibri" w:hAnsi="Calibri" w:cs="Tahoma"/>
          <w:color w:val="000000"/>
          <w:sz w:val="22"/>
          <w:szCs w:val="22"/>
        </w:rPr>
      </w:pP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>І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</w:rPr>
        <w:t>V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 xml:space="preserve">. СРОК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5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 xml:space="preserve">Срокът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на договора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е</w:t>
      </w:r>
      <w:r>
        <w:rPr>
          <w:rStyle w:val="WWDefaultParagraphFont"/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една година, считано от датата на подписването му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V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ru-RU"/>
        </w:rPr>
        <w:t xml:space="preserve">. 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ДОПЪЛНИТЕЛН</w:t>
      </w:r>
      <w:r>
        <w:rPr>
          <w:rStyle w:val="WWDefaultParagraphFont"/>
          <w:rFonts w:cs="Calibri" w:ascii="Calibri" w:hAnsi="Calibri"/>
          <w:sz w:val="22"/>
          <w:szCs w:val="22"/>
          <w:u w:val="single"/>
        </w:rPr>
        <w:t>И УСЛОВИЯ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Calibri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6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Общите условия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, като с подписване на договора  КЛИЕНТЪТ потвърждава, че Общите условия са му предадени и ги приема.</w:t>
      </w:r>
    </w:p>
    <w:p>
      <w:pPr>
        <w:pStyle w:val="LONormal"/>
        <w:jc w:val="both"/>
        <w:rPr/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(2) При противоречие между  Общите условия 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и клауза от настоящия договор, приложение ще намери съответната клауза от договора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7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Тарифите н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за лихвите, таксите и комисионните, като при противоречие между Тарифите и договореното в настоящия договор, приложение ще намерят лихвите, таксите и комисионните, уговорени с договор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8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сички действия, направени по повод изпълнението на този договор са в писмена форма, изпратени до ответната страна по начин, който доказва получаването им /факс, препоръчана поща и т.н./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9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Всички спорове по тълкуването и/ или изпълнението на договора ще се решават с преговори. При непостигане на съгласие, спорът ще бъде отнесен за решаване пред компетентния български съд. </w:t>
      </w:r>
    </w:p>
    <w:p>
      <w:pPr>
        <w:pStyle w:val="LO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20.</w:t>
      </w:r>
      <w:r>
        <w:rPr>
          <w:rFonts w:cs="Calibri" w:ascii="Calibri" w:hAnsi="Calibri"/>
          <w:sz w:val="22"/>
          <w:szCs w:val="22"/>
        </w:rPr>
        <w:t xml:space="preserve"> За всички неуредени в този договор въпроси се прилагат разпоредбите на  българското законодателство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оговорът се изготви и подписа в два еднакви екземпляра - по един за всяка от страните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BodyText"/>
        <w:rPr>
          <w:rStyle w:val="WWDefaultParagraphFont"/>
          <w:rFonts w:ascii="Calibri" w:hAnsi="Calibri" w:cs="Tahoma"/>
          <w:cap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aps/>
          <w:sz w:val="22"/>
          <w:szCs w:val="22"/>
          <w:lang w:val="bg-BG"/>
        </w:rPr>
      </w:r>
    </w:p>
    <w:p>
      <w:pPr>
        <w:pStyle w:val="BodyText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ЗА БАНКА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  <w:tab/>
        <w:tab/>
        <w:tab/>
        <w:tab/>
        <w:tab/>
        <w:t xml:space="preserve">                 </w:t>
      </w:r>
      <w:r>
        <w:rPr>
          <w:rStyle w:val="WWDefaultParagraphFont"/>
          <w:rFonts w:cs="Calibri" w:ascii="Calibri" w:hAnsi="Calibri"/>
          <w:caps/>
          <w:sz w:val="22"/>
          <w:szCs w:val="22"/>
          <w:lang w:val="bg-BG"/>
        </w:rPr>
        <w:t xml:space="preserve">ЗА </w:t>
      </w: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КЛИЕН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bg-BG"/>
        </w:rPr>
        <w:t>..................................</w:t>
        <w:tab/>
        <w:tab/>
        <w:t xml:space="preserve">        .................................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1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1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St">
    <w:name w:val="st"/>
    <w:basedOn w:val="Style1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1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2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3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1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HTML">
    <w:name w:val="HTML стандартен"/>
    <w:basedOn w:val="LO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BOSS</dc:creator>
  <dc:description/>
  <cp:keywords/>
  <dc:language>en-US</dc:language>
  <cp:lastModifiedBy>Admin</cp:lastModifiedBy>
  <cp:lastPrinted>2007-12-18T08:59:00Z</cp:lastPrinted>
  <dcterms:modified xsi:type="dcterms:W3CDTF">2018-01-16T08:21:00Z</dcterms:modified>
  <cp:revision>12</cp:revision>
  <dc:subject/>
  <dc:title>Образец № 8</dc:title>
</cp:coreProperties>
</file>