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МКОВ ДОГОВОР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 КОМПЛЕКСНО БАНКОВО ОБСЛУЖВАН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нес </w:t>
      </w:r>
      <w:r>
        <w:rPr>
          <w:sz w:val="22"/>
          <w:szCs w:val="22"/>
          <w:lang w:val="en-US"/>
        </w:rPr>
        <w:t>……………..</w:t>
      </w:r>
      <w:r>
        <w:rPr>
          <w:sz w:val="22"/>
          <w:szCs w:val="22"/>
        </w:rPr>
        <w:t>. .... г.  в град София, между странит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УНИВЕРСИТЕТСКА СПЕЦИАЛИЗИРАНА БОЛНИЦА ЗА АКТИВНО ЛЕЧЕНИЕ ПО ОНКОЛОГИЯ“ ЕАД</w:t>
      </w:r>
      <w:r>
        <w:rPr>
          <w:sz w:val="22"/>
          <w:szCs w:val="22"/>
        </w:rPr>
        <w:t xml:space="preserve">, със седалище и адрес на управление: гр. София - 1756, ул. „Пловдивско поле“ № 6, ЕИК: 000662776, представлявано от д-р Стефан Константинов – Изпълнителен директор, Петрана Лалева – главен счетоводител наричан за краткост </w:t>
      </w:r>
      <w:r>
        <w:rPr>
          <w:b/>
          <w:sz w:val="22"/>
          <w:szCs w:val="22"/>
        </w:rPr>
        <w:t>ВЪЗЛОЖИТЕ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КЛИЕНТ)</w:t>
      </w:r>
      <w:r>
        <w:rPr>
          <w:sz w:val="22"/>
          <w:szCs w:val="22"/>
        </w:rPr>
        <w:t xml:space="preserve"> от една страна,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………………………………………………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ъс седалище и адрес на управление гр. ...................................................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ирано в търговския регистър при Агенцията по вписванията съгласно Закона за търговския регистър с ЕИК: </w:t>
      </w:r>
      <w:r>
        <w:rPr>
          <w:sz w:val="22"/>
          <w:szCs w:val="22"/>
          <w:lang w:val="en-US"/>
        </w:rPr>
        <w:t>…</w:t>
      </w:r>
      <w:r>
        <w:rPr>
          <w:sz w:val="22"/>
          <w:szCs w:val="22"/>
        </w:rPr>
        <w:t>...........................................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лявано от ..........................................................................................., в качеството на 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ричан за краткост </w:t>
      </w:r>
      <w:r>
        <w:rPr>
          <w:b/>
          <w:sz w:val="22"/>
          <w:szCs w:val="22"/>
        </w:rPr>
        <w:t>ИЗПЪЛНИТЕЛ (БАНКА)</w:t>
      </w:r>
      <w:r>
        <w:rPr>
          <w:sz w:val="22"/>
          <w:szCs w:val="22"/>
        </w:rPr>
        <w:t>, от друга страна,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на основание чл. 40, ал. 2 от Закона за платежните услуги и платежните системи (ЗПУПС), обн. в ДВ, бр. 23 от 27.03.2009 г., във връзка с чл. 3, ал.ал. 1 и 2 от Наредба № 3 от 16.07.2009 г. за условията и реда за изпълнение на платежни операции и за използване на платежни инструменти, издадена от БНБ, обн. в ДВ, бр. 62 от 04.08.2009 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е сключи настоящия Рамков договор за комплексно банково обслужване, с който страните се договориха за следното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И СРОК НА ДОГОВОРА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  <w:t>Чл. 1.</w:t>
      </w:r>
      <w:r>
        <w:rPr>
          <w:sz w:val="22"/>
          <w:szCs w:val="22"/>
        </w:rPr>
        <w:t xml:space="preserve"> КЛИЕНТА възлага, а БАНКАТА приема срещу възнаграждение да осъществява за Клиента комплексно банково обслужване и други финансови услуги, съгласно предложената Оферта и Ценово предложение, неразделна част от договора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  <w:t xml:space="preserve">Чл. 2. </w:t>
      </w:r>
      <w:r>
        <w:rPr>
          <w:sz w:val="22"/>
          <w:szCs w:val="22"/>
        </w:rPr>
        <w:t xml:space="preserve"> Въз основа на представено от КЛИЕНТА Искане за откриване на банкова сметка по образец и в съотвествие с изискванията на действащото законодателство, БАНКАТА открива на КЛИЕНТА всички видове банкови сметки в лева и валута, допустими от зак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Чл. 3.</w:t>
      </w:r>
      <w:r>
        <w:rPr>
          <w:sz w:val="22"/>
          <w:szCs w:val="22"/>
        </w:rPr>
        <w:t xml:space="preserve"> БАНКАТА приема да прилага преференциални условия за банково обслужване в отношенията си с КЛИЕН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Чл. 4.</w:t>
      </w:r>
      <w:r>
        <w:rPr>
          <w:sz w:val="22"/>
          <w:szCs w:val="22"/>
        </w:rPr>
        <w:t xml:space="preserve">  Настоящия Рамков договор се сключва със срокът на действие </w:t>
      </w:r>
      <w:r>
        <w:rPr/>
        <w:t xml:space="preserve">2 (две) календарни години и 6 (шест) месеца, </w:t>
      </w:r>
      <w:r>
        <w:rPr>
          <w:sz w:val="22"/>
          <w:szCs w:val="22"/>
        </w:rPr>
        <w:t>считано от датата на подписването 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ЗАДЪЛЖЕНИЯ НА СТРАНИТ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Чл. 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БАНКАТА е длъжн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Да спазва своите правомощия и задължения съгласно клаузите на настоящия Рамков договор в пълно съответствие с изискванията на Зако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2) </w:t>
      </w:r>
      <w:r>
        <w:rPr>
          <w:sz w:val="22"/>
          <w:szCs w:val="22"/>
        </w:rPr>
        <w:t>Да извършва възложените й, съгласно условията на настоящия Рамков договор, дейности при взаимно доверие и конфиденциалнос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3) </w:t>
      </w:r>
      <w:r>
        <w:rPr>
          <w:sz w:val="22"/>
          <w:szCs w:val="22"/>
        </w:rPr>
        <w:t>Да дава на КЛИЕНТА, при поискване, в рамките на работното време информация във връзка с изпълнението на настоящия договор и операциите по сметките м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Чл. 6.</w:t>
      </w:r>
      <w:r>
        <w:rPr>
          <w:sz w:val="22"/>
          <w:szCs w:val="22"/>
        </w:rPr>
        <w:t xml:space="preserve"> БАНКАТА няма право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Да възлага на трети лица изпълнението на своите задължения, произтичащи о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ия Рамков догово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ab/>
        <w:t>Да извършва операции, за които не  е получила нареждане от КЛИЕНТА, оформени 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искуемите реквизи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 откаже издаването на документи, включително удостоверителни, когато издаванет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м следва от клаузите на настоящия договор и съответства или не противоречи на нормативни актов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7. </w:t>
      </w:r>
      <w:r>
        <w:rPr>
          <w:sz w:val="22"/>
          <w:szCs w:val="22"/>
        </w:rPr>
        <w:t xml:space="preserve">БАНКАТА има право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 събира служебно дължимите й суми от сметките, открити при нея, по реда на чл. 21 от Наредба № 3 от 16.07.2009 г. за условията и реда за изпълнение на платежни операции и за използване на платежни инструменти, като КЛИЕНТА дава за това неотменимото си съгласие с подписването на настоящия Рамков договор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а изисква от КЛИЕНТА да й бъдат предоставяни документи и информация, редовно оформени от външна страна, които са необходими за изпълнението на задълженията й по настоящия Рамков договор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  <w:t xml:space="preserve">Чл. 8. </w:t>
      </w:r>
      <w:r>
        <w:rPr>
          <w:sz w:val="22"/>
          <w:szCs w:val="22"/>
        </w:rPr>
        <w:t>БАНКАТА не изпълнява нареждане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което не е осигурена необходимата и достатъчна наличност на парични средства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етката, указана в нареждането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ето не е съставено и редовно оформено от външна страна с всички необходи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и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ето не отговаря на изискванията на нормативните актове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ето не е подписано от овластените за целта лица или техен пълномощник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ълномощен с изрично нотариално заверено пълномощ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9. </w:t>
      </w:r>
      <w:r>
        <w:rPr>
          <w:sz w:val="22"/>
          <w:szCs w:val="22"/>
        </w:rPr>
        <w:t>Нарежданията следва да бъдат съставяни съгласно изискванията, установени от нормативните и вътрешнобанковите актове и прилаганите от БАНКАТА стандартни образци. Нарежданията следва да бъдат подписани от овластените за целта лица със спесимен в БАНКАТ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  <w:t xml:space="preserve">Чл. 10. </w:t>
      </w:r>
      <w:r>
        <w:rPr>
          <w:sz w:val="22"/>
          <w:szCs w:val="22"/>
        </w:rPr>
        <w:t>БАНКАТА не носи отговорност за настъпилите за КЛИЕНТА вреди и други неблагоприятни последици, когато наредените операции не са осъществени или са осъществени при неблагоприятни условия, в случай, ч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ЛИЕНТЪТ е дал нареждане с неясно,  двусмислено,  неточно или грешно съдържание и непълни инстру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КЛИЕНТЪТ не е  осъществил изискуемите действия за изпълнение на нареждането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еждането е дадено от неоправомощено от КЛИЕНТА лице, но от начина на дава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нареждането БАНКАТА не е длъжна и не би могла да предположи, че нареждането е дадено от такова лиц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ЛИЕНТЪТ не е изпълнил свое насрещно изискуемо задължение по договора, в т.ч. не е осигурил необходимите документи, данни или парични средств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ъзникнали форсмажорни обстоятел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11. </w:t>
      </w:r>
      <w:r>
        <w:rPr>
          <w:sz w:val="22"/>
          <w:szCs w:val="22"/>
        </w:rPr>
        <w:t>КЛИЕНТА се задължава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предоставя на БАНКАТА за изпълнение стандартни, точно попълнени докумен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ъгласно изискванията на Банковите унифицирани стандарти, както и необходимата информация за осъществяване на задълженията й, поети по настоящия Рамков договор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заплаща такси и комисионни, съгласно Ценовото предложение на участника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дурата, неразделна част от договор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 уведомява своевременно БАНКАТА за промените в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ата с разпоредителни пълномощи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2"/>
          <w:szCs w:val="22"/>
        </w:rPr>
        <w:t>Адреса си за кореспонденция и други обстоятелства, които имат значение за изпълнението на настоящия Рамков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Чл. 12. </w:t>
      </w:r>
      <w:r>
        <w:rPr>
          <w:sz w:val="22"/>
          <w:szCs w:val="22"/>
        </w:rPr>
        <w:t>При откриване на сметките, в изпълнение на настоящия Рамков договор, КЛИЕНТЪТ предоставя на БАНКАТА заверени копия на всички официални документи, удостоверяващи правосубектността му, статуса му, начина на управление и представителната власт, начина на разпореждане със сметките и водене на съответния вид сметк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Чл. 13. </w:t>
      </w:r>
      <w:r>
        <w:rPr>
          <w:sz w:val="22"/>
          <w:szCs w:val="22"/>
        </w:rPr>
        <w:t>Промените в обстоятелствата, установени с документите, представени при откриване на сметките и тези, свързани с разпоредителните пълномощия на лицата със спесимен, които имат право да се разпореждат с активите по сметките, водени от БАНКАТА, имат сила по отношение на БАНКАТА и я ангажират при условието и след като е била писмено известена от КЛИЕНТА за настъпилата промян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Чл. 14. </w:t>
      </w:r>
      <w:r>
        <w:rPr>
          <w:sz w:val="22"/>
          <w:szCs w:val="22"/>
        </w:rPr>
        <w:t>КЛИЕНТЪТ отговаря за автентичността, редовността, достоверността на нарежданията си и прилаганите към тях докумен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Чл. 15.</w:t>
      </w:r>
      <w:r>
        <w:rPr>
          <w:sz w:val="22"/>
          <w:szCs w:val="22"/>
        </w:rPr>
        <w:t xml:space="preserve"> КЛИЕНТЪТ има право да съхранява активите си при условията на настоящия Рамков договор и да се възползва от добросъвестното изпълнение от страна на БАНКАТА на услугите, предмет на настоящия догов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ЦЕНА И НАЧИН НА ПЛАЩАНЕ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16. </w:t>
      </w:r>
      <w:r>
        <w:rPr>
          <w:sz w:val="22"/>
          <w:szCs w:val="22"/>
        </w:rPr>
        <w:t>За извършваната дейност, предмет на настоящият Рамков договор, КЛИЕНТЪТ дължи такси и комисионни, съгласно Ценовото предложение, неразделна част от нег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Чл. 17. </w:t>
      </w:r>
      <w:r>
        <w:rPr>
          <w:sz w:val="22"/>
          <w:szCs w:val="22"/>
        </w:rPr>
        <w:t>За извършването на други услуги, операции и нареждания, непосочени в Ценовото предложение към поръчката, КЛИЕНТЪТ дължи възнаграждение в съответствие с действащата към момента на сключване на Рамковия договор Тарифа за условията, лихвите, таксите и комисионните на БАНКА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18. </w:t>
      </w:r>
      <w:r>
        <w:rPr>
          <w:sz w:val="22"/>
          <w:szCs w:val="22"/>
        </w:rPr>
        <w:t>Всички изменения и допълнения на Тарифата след сключване на настоящия Рамков договор са в сила за КЛИЕНТА от деня на писменото му уводомяване за настъпилите промени, на основание решението на Управителния съвет на БАНКАТА, когато условията по тях не са по-неблагоприятни за КЛИЕНТА от тези в приетото Ценово предл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КРАТЯВАНЕ НА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Чл. </w:t>
      </w:r>
      <w:r>
        <w:rPr>
          <w:b/>
          <w:sz w:val="22"/>
          <w:szCs w:val="22"/>
          <w:lang w:val="en-US"/>
        </w:rPr>
        <w:t>19</w:t>
      </w:r>
      <w:r>
        <w:rPr>
          <w:b/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стоящият договор се прекратя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 изтичане на срока по чл. 4, освен ако страните не договорят удължаването 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Едностранно от всяка една от страните с писмено предизвестие, изпратено до другата страна, като срока за предизвестие от КЛИЕНТА до БАНКАТА е  1 /един/ месец, а от страна на БАНКАТА до КЛИЕНТА е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/два/ месе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При откриване на процедура по ликвидация и несъстоятелност на БАНК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При преобразуване и/или прекратяване на някоя  от страните по н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ЛЮЧИТЕЛНИ РАЗПОРЕДБ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Чл. 20.</w:t>
      </w:r>
      <w:r>
        <w:rPr>
          <w:sz w:val="22"/>
          <w:szCs w:val="22"/>
        </w:rPr>
        <w:t xml:space="preserve"> Всички изменения и допълнения по настоящия Рамков договор ще се извършват с подписване на допълнителни споразумения, които стават неразделна част от нег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21. </w:t>
      </w:r>
      <w:r>
        <w:rPr>
          <w:sz w:val="22"/>
          <w:szCs w:val="22"/>
        </w:rPr>
        <w:t>Всяка от страните се задължава да пази, да не разпространява и да не злоупотребява с факти и обстоятелства, отнасящи се до търговска и фирмена тайна на другата страна, станала им известна при и по повод подписване и изпълнение на този Рамков договор, включително и след неговото прекратяване в предвидените от закона случа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Чл. 22. </w:t>
      </w:r>
      <w:r>
        <w:rPr>
          <w:sz w:val="22"/>
          <w:szCs w:val="22"/>
        </w:rPr>
        <w:t>За неуредените в този договор въпроси се прилагат разпоредбите на действащото законодателство на Република България, действащите Вътрешни правила на БАНКАТА във връзка с конкретни банкови услуги/ продук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Настоящият договор се подписа в 3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три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еднообразни екземпляра – един за ИЗПЪЛНИТЕЛЯ (БАНКАТА) и два за ВЪЗЛОЖИТЕЛЯ (КЛИЕН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еразделна част от настоящия Рамков договор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 xml:space="preserve">Ценова ОФЕРТА на ИЗПЪЛНИТЕЛЯ (БАНКАТА) и Тарифа за условията, лихвите, таксите и комисионните на БАНКАТА/ ОБЩИ УСЛОВ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ЪЗЛОЖИТЕЛ:</w:t>
      </w: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  <w:u w:val="single"/>
        </w:rPr>
        <w:t>ИЗПЪЛНИТЕЛ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-Р СТЕФАН КОНСТАНТИ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ПЪЛНИТЕЛЕН ДИРЕКТ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АНА ЛАЛ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ЕН СЧЕТОВОДИТЕЛ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smallCap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mallCaps/>
      <w:sz w:val="24"/>
      <w:szCs w:val="24"/>
    </w:rPr>
  </w:style>
  <w:style w:type="character" w:styleId="TitleChar">
    <w:name w:val="Title Char"/>
    <w:qFormat/>
    <w:rPr>
      <w:b/>
      <w:bCs/>
      <w:cap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8:00Z</dcterms:created>
  <dc:creator>DemonHunter</dc:creator>
  <dc:description/>
  <cp:keywords/>
  <dc:language>en-US</dc:language>
  <cp:lastModifiedBy>СВЕТЛА ВЕСКОВА ТЮРКЕДЖИЕВА</cp:lastModifiedBy>
  <cp:lastPrinted>2018-01-09T08:16:00Z</cp:lastPrinted>
  <dcterms:modified xsi:type="dcterms:W3CDTF">2018-02-23T09:10:00Z</dcterms:modified>
  <cp:revision>4</cp:revision>
  <dc:subject/>
  <dc:title>ГРАЖДАНСКИ ДОГОВОР ЗА ИЗВЪРШВАНЕ</dc:title>
</cp:coreProperties>
</file>