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№ 2 към т. 3.2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И, ФИНАНСИРАНИ ОТ ГЛОБАЛНИЯ ФОНД ЗА БОРБА СРЕЩУ СПИН, ТУБЕРКУЛОЗА И МАЛАР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А „ПОДОБРЯВАНЕ НА УСТОЙЧИВОСТТА НА НАЦИОНАЛНАТА ПРОГРАМА ПО ТУБЕРКУЛОЗА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ЛАСТИ: БУРГАС, ВАРНА, ПЛОВДИВ И СОФИЯ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ЦЕЛЕВA ГРУПA „ПАЦИЕНТИ С ИНСУЛИНОЗАВИСИМ ТИП ДИАБЕТ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  <w:u w:val="single"/>
        </w:rPr>
        <w:t>Основни параметри за работа на неправителствена организация: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/>
        <w:t xml:space="preserve">Подпомага изпълнението </w:t>
      </w:r>
      <w:r>
        <w:rPr>
          <w:bCs/>
        </w:rPr>
        <w:t>на Програма „Подобряване на устойчивостта на Националната програма по туберкулоза”, финансирана от Глобалния фонда за борба срещу СПИН, туберкулоза и малария.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а информ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850"/>
        <w:jc w:val="both"/>
        <w:rPr/>
      </w:pPr>
      <w:r>
        <w:rPr/>
        <w:t xml:space="preserve">Кратко описание на целевата груп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Пациенти с инсулинозависим тип диабет на територията на области: Бургас, Варна, Пловдив и София. 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писание на дейностите</w:t>
      </w:r>
      <w:r>
        <w:rPr/>
        <w:t>: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992"/>
        <w:jc w:val="both"/>
        <w:rPr>
          <w:b/>
          <w:b/>
        </w:rPr>
      </w:pPr>
      <w:r>
        <w:rPr>
          <w:b/>
        </w:rPr>
        <w:t>Картографиране на целевите групи на пациенти с инсулинозависим тип диабет в риск от развитие на туберкулоза:</w:t>
      </w:r>
    </w:p>
    <w:p>
      <w:pPr>
        <w:pStyle w:val="Normal"/>
        <w:tabs>
          <w:tab w:val="clear" w:pos="708"/>
          <w:tab w:val="left" w:pos="1134" w:leader="none"/>
        </w:tabs>
        <w:ind w:left="1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Идентифициране на целевата група в риск от развитие на туберкулоз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/>
        <w:t>Събиране и описване на информацията, свързана с целевите групи в риск от развитие на туберкулоз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992"/>
        <w:jc w:val="both"/>
        <w:rPr>
          <w:b/>
          <w:b/>
        </w:rPr>
      </w:pPr>
      <w:r>
        <w:rPr>
          <w:b/>
        </w:rPr>
        <w:t>Скриниране за риск от туберкулоза на групата пациенти с инсулинозависим тип диабет чрез анкета:</w:t>
      </w:r>
    </w:p>
    <w:p>
      <w:pPr>
        <w:pStyle w:val="Normal"/>
        <w:tabs>
          <w:tab w:val="clear" w:pos="708"/>
          <w:tab w:val="left" w:pos="1134" w:leader="none"/>
        </w:tabs>
        <w:ind w:left="17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>Установяване на доверителни контакти с целевата група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 xml:space="preserve">Скрининг за риска от туберкулоза сред 8 </w:t>
      </w:r>
      <w:r>
        <w:rPr>
          <w:lang w:val="en-US"/>
        </w:rPr>
        <w:t>0</w:t>
      </w:r>
      <w:r>
        <w:rPr/>
        <w:t>00 пациенти от целевата група чрез провеждане на интервю и попълване на анкета</w:t>
      </w:r>
      <w:r>
        <w:rPr>
          <w:lang w:val="en-US"/>
        </w:rPr>
        <w:t xml:space="preserve">, </w:t>
      </w:r>
      <w:r>
        <w:rPr/>
        <w:t>разпределен по обла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ргас – 1200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рна – 1400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овдив – 1700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фия – 3700.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>Мотивиране на съмнителните за туберкулоза за изследване и насочването им към лечебните заведения за диагностика и лечение на туберкулоза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>Повишаване на информираността и осъзнаването на рисковете от туберкулоза включително чрез разясняване на ползата от провеждането на скрининга и прегледа за туберкулоза.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>Предоставяне на специфични здравно-информационни материали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276" w:hanging="1134"/>
        <w:jc w:val="both"/>
        <w:rPr/>
      </w:pPr>
      <w:r>
        <w:rPr>
          <w:b/>
        </w:rPr>
        <w:t>Сътрудничество и съвместни дейности с лечебните заведения за контрол на туберкулозата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Комуникация с</w:t>
      </w:r>
      <w:r>
        <w:rPr>
          <w:lang w:val="en-US"/>
        </w:rPr>
        <w:t xml:space="preserve"> </w:t>
      </w:r>
      <w:r>
        <w:rPr/>
        <w:t>областните координатори по туберкулоза</w:t>
      </w:r>
      <w:r>
        <w:rPr>
          <w:lang w:val="en-US"/>
        </w:rPr>
        <w:t>/</w:t>
      </w:r>
      <w:r>
        <w:rPr/>
        <w:t xml:space="preserve">лечебните заведения за проследяване и изследване за туберкулоза на пациентите с инсулинозависим тип диабет, които са показали повишен риск за туберкулоза при скринирането с анкета и оказване на необходимото съдействие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 xml:space="preserve">Администриране на дейностите, анализ на данните и изготвяне на доклад: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Администриране на дейностите по договора съгласно указанията на Структурата за управление на Програмите, финансирани от Глобалния фонд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 xml:space="preserve">Анализ на данните, получени от скринирането на целевата група по следните параметри: </w:t>
      </w:r>
      <w:r>
        <w:rPr>
          <w:rFonts w:eastAsia="Calibri"/>
          <w:lang w:eastAsia="en-US"/>
        </w:rPr>
        <w:t xml:space="preserve">Брой лица с инсулинозависим тип диабет обхванати със скрининг за риска от туберкулоза с анкета; Брой лица с риск за туберкулоза получили медицински преглед чрез: микроскопско изследване, рентгенологичен преглед и туберкулинов кожен тест на Манту; Брой лица с диагноза туберкулоза; Брой лица с диагноза ЛТБИ. 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 xml:space="preserve">Поддържане на редовна комуникация със Структурата за управление на Програмите, финансирани от Глобалния фонд; 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Изготвяне на доклад и предаване заедно с анкетите на Структурата за управление на Програмите, финансирани от Глобалния фонд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4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4:00Z</dcterms:created>
  <dc:creator>Hesed</dc:creator>
  <dc:description/>
  <cp:keywords/>
  <dc:language>en-US</dc:language>
  <cp:lastModifiedBy>Nikola Georgiev</cp:lastModifiedBy>
  <cp:lastPrinted>2011-03-10T11:38:00Z</cp:lastPrinted>
  <dcterms:modified xsi:type="dcterms:W3CDTF">2018-01-15T10:15:00Z</dcterms:modified>
  <cp:revision>6</cp:revision>
  <dc:subject/>
  <dc:title>сдф</dc:title>
</cp:coreProperties>
</file>