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Приложение №  3 към т. 3.3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словия и ред за кандидатстване, допускане, оценяване и класиране на неправителствени организации за участие в изпълнението на </w:t>
      </w:r>
      <w:r>
        <w:rPr>
          <w:b/>
          <w:lang w:val="bg-BG"/>
        </w:rPr>
        <w:t>Програма „Подобряване на устойчивостта на Националната програма по туберкулоза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 Документи за участие в процедурата по подбо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попълнен и подписан формуляр за заявяване на интерес за участие в изпълнението на Програма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lang w:val="bg-BG"/>
        </w:rPr>
        <w:t>копие от</w:t>
      </w:r>
      <w:r>
        <w:rPr>
          <w:rFonts w:cs="Times New Roman" w:ascii="Times New Roman" w:hAnsi="Times New Roman"/>
          <w:bCs/>
          <w:lang w:val="bg-BG"/>
        </w:rPr>
        <w:t xml:space="preserve"> съдебното решение за първоначална регистрация на кандида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 към датата на подаване на документ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опие от удостоверението за вписване в Централния регистър на юридическите лица с нестопанска цел за осъществяване на общественополезна дейност при Министерство на правосъд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пие от </w:t>
      </w:r>
      <w:r>
        <w:rPr>
          <w:rFonts w:cs="Times New Roman" w:ascii="Times New Roman" w:hAnsi="Times New Roman"/>
          <w:lang w:val="en-US" w:eastAsia="bg-BG"/>
        </w:rPr>
        <w:t>БУЛСТАТ</w:t>
      </w:r>
      <w:r>
        <w:rPr>
          <w:rFonts w:cs="Times New Roman" w:ascii="Times New Roman" w:hAnsi="Times New Roman"/>
          <w:lang w:val="bg-BG"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опие от данъчна и ДДС регистрация </w:t>
      </w:r>
      <w:r>
        <w:rPr>
          <w:rFonts w:cs="Times New Roman" w:ascii="Times New Roman" w:hAnsi="Times New Roman"/>
          <w:lang w:val="bg-BG"/>
        </w:rPr>
        <w:t>(ако има така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нформация за капацитета на екипа на кандидата, който ще осъществява дейности по Програмата – прилагат се автобиографии на председателя на </w:t>
      </w:r>
      <w:r>
        <w:rPr>
          <w:rFonts w:cs="Times New Roman" w:ascii="Times New Roman" w:hAnsi="Times New Roman"/>
        </w:rPr>
        <w:t xml:space="preserve">управителния съвет и автобиографии на членовете на екипа, които ще работят по Програмата, като </w:t>
      </w:r>
      <w:r>
        <w:rPr>
          <w:rFonts w:cs="Times New Roman" w:ascii="Times New Roman" w:hAnsi="Times New Roman"/>
          <w:lang w:val="bg-BG"/>
        </w:rPr>
        <w:t xml:space="preserve">се използва </w:t>
      </w:r>
      <w:r>
        <w:rPr>
          <w:rFonts w:cs="Times New Roman" w:ascii="Times New Roman" w:hAnsi="Times New Roman"/>
        </w:rPr>
        <w:t>приложения формат на 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Наличие на лицензия от Председателя на Държавната агенция за закрила на детето (ДАЗД) за предоставяне на социални услуги за деца до 18-годишна възраст. </w:t>
      </w:r>
      <w:r>
        <w:rPr>
          <w:rFonts w:cs="Times New Roman" w:ascii="Times New Roman" w:hAnsi="Times New Roman"/>
          <w:b/>
          <w:lang w:val="bg-BG"/>
        </w:rPr>
        <w:t>* Забележка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Важи само за неправителствени организации които заявяват интерес за изпълнение на дейности сред целевата група „</w:t>
      </w:r>
      <w:r>
        <w:rPr>
          <w:rFonts w:cs="Times New Roman" w:ascii="Times New Roman" w:hAnsi="Times New Roman"/>
          <w:i/>
          <w:u w:val="single"/>
          <w:lang w:val="bg-BG"/>
        </w:rPr>
        <w:t xml:space="preserve">деца в риск” 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lineRule="atLeast" w:line="24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В случай, че е необходима допълнителна информация, в хода на процедурата, могат да бъдат изисквани допълнителни документи извън посочените в т. 1-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bg-BG"/>
        </w:rPr>
        <w:t>. Условия за допускане на кандидатите до оценяван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До оценяване се допускат неправителствени организации, които са представили всички документи по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 и 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Не се допуска до оценяване неправителствена организация, за която е налице едно от следните условия: 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са представени всички документи по т.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и т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;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а частично или пълно съвпадение на попълнен текст във формуляра за участие в процедурата за подбор с формуляра на друга кандидатстваща организация (в този случай не се допускат и двете организации); </w:t>
      </w:r>
    </w:p>
    <w:p>
      <w:pPr>
        <w:pStyle w:val="Sub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няма предложен екип в общината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 xml:space="preserve">областта, в която кандидатства за изпълнение на дейностите по Програмата; </w:t>
      </w:r>
    </w:p>
    <w:p>
      <w:pPr>
        <w:pStyle w:val="Sub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един или повече от членовете на управителния съвет на организацията, заявила интерес за участие в изпълнение на дейности по Програмата имат участие в управлението на друга неправителствена организация, която е заявила интерес за изпълнение на дейности в същата процедура за подбор на под-получатели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доказване на условията по т.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мисията може да събира допълнителна информация за кандидатите.</w:t>
      </w:r>
    </w:p>
    <w:p>
      <w:pPr>
        <w:pStyle w:val="Subtitle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eastAsia="MS Mincho;ＭＳ 明朝"/>
          <w:sz w:val="24"/>
          <w:szCs w:val="24"/>
          <w:lang w:val="en-US" w:eastAsia="ja-JP"/>
        </w:rPr>
        <w:t>V</w:t>
      </w:r>
      <w:r>
        <w:rPr>
          <w:sz w:val="24"/>
          <w:szCs w:val="24"/>
        </w:rPr>
        <w:t>. Ред за оценяване и класиране на кандидатите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правителствените организации се оценяват в съответствие с критериите по Приложение № 4 към т. 3.4  и се класират в низходящ ред по получената крайна оценка. </w:t>
      </w:r>
    </w:p>
    <w:p>
      <w:pPr>
        <w:pStyle w:val="Subtitle"/>
        <w:numPr>
          <w:ilvl w:val="0"/>
          <w:numId w:val="3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При получена еднаква крайна оценка от две или повече неправителствени организации, организацията, получила най–високи оценки по общите и специфични критерии, които са с най-висок коефициент на допълнителна тежест (общ критерии № 3 и специфичния критерий), се подрежда в класирането преди останалите организации със същата крайна оценка. В случай че има съвпадение и при оценката на критерии № 3 и специфичния критерий, то организацията с по-висока обща стойност на проектите се подрежда в класирането преди останалите. </w:t>
      </w:r>
    </w:p>
    <w:p>
      <w:pPr>
        <w:pStyle w:val="Subtitle"/>
        <w:numPr>
          <w:ilvl w:val="0"/>
          <w:numId w:val="3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Неправителствените организации, получили крайна оценка, чийто общ брой точки е под 1/2 или равен на 1/2 от максималната крайна оценка не се включват в класирането. </w:t>
      </w:r>
    </w:p>
    <w:sectPr>
      <w:footerReference w:type="default" r:id="rId2"/>
      <w:type w:val="nextPage"/>
      <w:pgSz w:w="11906" w:h="16838"/>
      <w:pgMar w:left="1440" w:right="1287" w:gutter="0" w:header="0" w:top="70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&quot;de'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5" w:leader="none"/>
      </w:tabs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&quot;de';Times New Roman" w:hAnsi="?&quot;de';Times New Roman" w:eastAsia="Times New Roman" w:cs="?&quot;de'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?&quot;de';Times New Roman" w:hAnsi="?&quot;de';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0" w:leader="none"/>
      </w:tabs>
      <w:jc w:val="center"/>
    </w:pPr>
    <w:rPr>
      <w:rFonts w:ascii="Arial" w:hAnsi="Arial" w:eastAsia="MS Mincho;ＭＳ 明朝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0:00Z</dcterms:created>
  <dc:creator>vesela</dc:creator>
  <dc:description/>
  <cp:keywords/>
  <dc:language>en-US</dc:language>
  <cp:lastModifiedBy>Nikola Georgiev</cp:lastModifiedBy>
  <cp:lastPrinted>2015-07-29T14:04:00Z</cp:lastPrinted>
  <dcterms:modified xsi:type="dcterms:W3CDTF">2017-01-12T13:16:00Z</dcterms:modified>
  <cp:revision>3</cp:revision>
  <dc:subject/>
  <dc:title/>
</cp:coreProperties>
</file>