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УЧАСТИЕ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дура за подбор по документи  за избор на контрольор в еднолично дружество с ограничена отговорност със 100 на сто държавно участие в капитала – „Център за психично здраве - София” ЕООД, гр. Соф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трите имена по лична карта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ущ/а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, че желая да участвам в процедурата за подбор </w:t>
      </w:r>
      <w:r>
        <w:rPr>
          <w:rFonts w:cs="Times New Roman" w:ascii="Times New Roman" w:hAnsi="Times New Roman"/>
          <w:sz w:val="24"/>
          <w:szCs w:val="24"/>
        </w:rPr>
        <w:t xml:space="preserve">по документи  за избор на контрольор в еднолично дружество с ограничена отговорност със 100 на сто държавно участие в капитал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„Център за психично здраве - София” ЕООД, </w:t>
        <w:br/>
        <w:t>гр. Со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знат/а съм с условията за участие в процедурата, посочени в поканата за провеждането 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/а съм, че представителите на държавата в органите за контрол в търговските дружества с държавно участие в капитала могат да участват в не повече от един орган за контрол на такива дружества като заявявам, че за мен не е налице такова обстоятел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м настоящото заявление прилагам следните документи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описва се вида и се посочва  номер на представения документ, когато съдържа такъв/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>Подпис: ……………………….</w:t>
      </w:r>
    </w:p>
    <w:p>
      <w:pPr>
        <w:pStyle w:val="Normal"/>
        <w:spacing w:before="0" w:after="20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9:00Z</dcterms:created>
  <dc:creator>Mirena Taneva</dc:creator>
  <dc:description/>
  <cp:keywords/>
  <dc:language>en-US</dc:language>
  <cp:lastModifiedBy>rpavlova</cp:lastModifiedBy>
  <cp:lastPrinted>2017-02-28T12:34:00Z</cp:lastPrinted>
  <dcterms:modified xsi:type="dcterms:W3CDTF">2018-03-06T13:03:00Z</dcterms:modified>
  <cp:revision>12</cp:revision>
  <dc:subject/>
  <dc:title/>
</cp:coreProperties>
</file>