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 2 към Заповед № РД-01-118/04.05.2018</w:t>
      </w:r>
    </w:p>
    <w:p>
      <w:pPr>
        <w:pStyle w:val="Heading1"/>
        <w:spacing w:before="0" w:after="120"/>
        <w:ind w:left="55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ind w:left="5528" w:hanging="0"/>
        <w:rPr/>
      </w:pPr>
      <w:r>
        <w:rPr/>
        <w:t xml:space="preserve">ДО </w:t>
      </w:r>
    </w:p>
    <w:p>
      <w:pPr>
        <w:pStyle w:val="Heading5"/>
        <w:ind w:left="5529" w:hanging="0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 ПОДНОВЯВАНЕ на лицензия за производство на наркотични вещества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2"/>
          <w:szCs w:val="22"/>
        </w:rPr>
        <w:t>И ЛЕКАРСТВЕНИ ПРОДУКТИ, СЪДЪРЖАЩИ НАРКОТИЧНИ ВЕЩЕСТВА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jc w:val="center"/>
        <w:rPr/>
      </w:pPr>
      <w:r>
        <w:rPr/>
        <w:t>От 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длъжност 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/>
            </w:pPr>
            <w:r>
              <w:rPr/>
              <w:t>Л.К.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представляващ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lang w:val="bg-BG"/>
              </w:rPr>
              <w:t>...</w:t>
            </w:r>
          </w:p>
          <w:p>
            <w:pPr>
              <w:pStyle w:val="Normal"/>
              <w:spacing w:before="240" w:after="12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lang w:val="bg-BG"/>
        </w:rPr>
      </w:pPr>
      <w:r>
        <w:rPr>
          <w:i/>
          <w:lang w:val="bg-BG"/>
        </w:rPr>
        <w:t xml:space="preserve">(Наименование на </w:t>
      </w:r>
      <w:r>
        <w:rPr>
          <w:i/>
        </w:rPr>
        <w:t>физическо</w:t>
      </w:r>
      <w:r>
        <w:rPr>
          <w:i/>
          <w:lang w:val="bg-BG"/>
        </w:rPr>
        <w:t>то</w:t>
      </w:r>
      <w:r>
        <w:rPr>
          <w:i/>
        </w:rPr>
        <w:t xml:space="preserve"> или юридическо</w:t>
      </w:r>
      <w:r>
        <w:rPr>
          <w:i/>
          <w:lang w:val="bg-BG"/>
        </w:rPr>
        <w:t>то</w:t>
      </w:r>
      <w:r>
        <w:rPr>
          <w:i/>
        </w:rPr>
        <w:t xml:space="preserve"> лице</w:t>
      </w:r>
      <w:r>
        <w:rPr>
          <w:i/>
          <w:lang w:val="bg-BG"/>
        </w:rPr>
        <w:t xml:space="preserve"> и ЕИК)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Седалище и адрес на управл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60"/>
        <w:rPr/>
      </w:pPr>
      <w:r>
        <w:rPr/>
        <w:t xml:space="preserve">Притежаващ разрешение за производство на лекарствени продукти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12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</w:tr>
    </w:tbl>
    <w:p>
      <w:pPr>
        <w:pStyle w:val="BodyText2"/>
        <w:spacing w:before="0" w:after="120"/>
        <w:rPr/>
      </w:pPr>
      <w:r>
        <w:rPr/>
        <w:t>издадено по реда на Закона за лекарствените продукти в хуманната медицина</w:t>
      </w:r>
    </w:p>
    <w:p>
      <w:pPr>
        <w:pStyle w:val="BodyText2"/>
        <w:spacing w:before="0" w:after="120"/>
        <w:rPr/>
      </w:pPr>
      <w:r>
        <w:rPr/>
        <w:t>и лицензия за дейности с наркотични вещества за медицински цели от приложения 2 и 3 към чл.3, т. 2 и 3 от Наредбата за реда за класифициране на растенията и веществата като наркотични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111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BodyText2"/>
        <w:spacing w:before="0" w:after="120"/>
        <w:rPr>
          <w:sz w:val="20"/>
          <w:lang w:val="en-US"/>
        </w:rPr>
      </w:pPr>
      <w:r>
        <w:rPr/>
        <w:t>издадена по реда на Закона за контрол върху наркотичните вещества и прекурсорите (ЗКНВП).</w:t>
      </w:r>
    </w:p>
    <w:p>
      <w:pPr>
        <w:pStyle w:val="BodyText2"/>
        <w:spacing w:before="0" w:after="120"/>
        <w:ind w:firstLine="720"/>
        <w:rPr/>
      </w:pPr>
      <w:r>
        <w:rPr/>
        <w:t xml:space="preserve">Моля на основание на чл. 32, ал. 1, във връзка с </w:t>
      </w:r>
      <w:r>
        <w:rPr>
          <w:szCs w:val="24"/>
        </w:rPr>
        <w:t>чл. 3</w:t>
      </w:r>
      <w:r>
        <w:rPr>
          <w:szCs w:val="24"/>
          <w:lang w:val="en-US"/>
        </w:rPr>
        <w:t>3</w:t>
      </w:r>
      <w:r>
        <w:rPr>
          <w:szCs w:val="24"/>
        </w:rPr>
        <w:t xml:space="preserve">г, ал. 1 </w:t>
      </w:r>
      <w:r>
        <w:rPr/>
        <w:t xml:space="preserve">от ЗКНВП, </w:t>
      </w:r>
      <w:r>
        <w:rPr>
          <w:b/>
          <w:szCs w:val="24"/>
        </w:rPr>
        <w:t>да бъде подновена лицензия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за дейности с наркотични вещества по приложения списък.</w:t>
            </w:r>
          </w:p>
        </w:tc>
      </w:tr>
    </w:tbl>
    <w:p>
      <w:pPr>
        <w:pStyle w:val="BodyText2"/>
        <w:spacing w:lineRule="auto" w:line="360" w:before="0" w:after="12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Дейности с наркотични вещества и лекарствени продукти, съдържащи наркотични вещества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425"/>
        <w:gridCol w:w="567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работ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ърговия на е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храня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насяне и превозва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 Верният отговор се зачертава.</w:t>
      </w:r>
    </w:p>
    <w:p>
      <w:pPr>
        <w:pStyle w:val="BodyText2"/>
        <w:ind w:firstLine="72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TextBody"/>
        <w:spacing w:before="0" w:after="120"/>
        <w:ind w:firstLine="720"/>
        <w:jc w:val="both"/>
        <w:rPr/>
      </w:pPr>
      <w:r>
        <w:rPr/>
        <w:t>Сгради и помещения, където ще се извършват дейности с наркотични вещества:</w:t>
      </w:r>
    </w:p>
    <w:p>
      <w:pPr>
        <w:pStyle w:val="TextBody"/>
        <w:spacing w:before="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402"/>
        <w:gridCol w:w="1701"/>
        <w:gridCol w:w="1843"/>
      </w:tblGrid>
      <w:tr>
        <w:trPr>
          <w:cantSplit w:val="true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града/помещение</w:t>
              <w:br/>
              <w:t>цех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точен адре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дейнос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писание по приложение №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Фармацевтът по чл. 34 от ЗКНВП 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28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3051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Адрес:           гр./с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214"/>
        <w:gridCol w:w="2214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на диплом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рилагам следните документ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исание на сгради и помещения по Приложения №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</w:rPr>
              <w:t>Удостоверение, издадено от съответната данъчна служба, относно наличието или липсата на публични задължения към държават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</w:rPr>
              <w:t>Копие от договора за охрана с физическо или юридическо лице, притежаващо разрешение за осъществяване на частн</w:t>
            </w:r>
            <w:r>
              <w:rPr>
                <w:sz w:val="18"/>
                <w:szCs w:val="18"/>
                <w:lang w:val="bg-BG"/>
              </w:rPr>
              <w:t xml:space="preserve">а </w:t>
            </w:r>
            <w:r>
              <w:rPr>
                <w:sz w:val="18"/>
                <w:szCs w:val="18"/>
              </w:rPr>
              <w:t>охранителна дейно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18"/>
                <w:szCs w:val="18"/>
              </w:rPr>
              <w:t>Заповед на едноличния търговец или управляващия дружеството за определяне на лицата, които отговарят пряко за изпълнение на дейностите с наркотични веще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за платена такса в размер, определен в тарифата по чл. 9, ал. 3 от ЗКНВ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Декларация по образец </w:t>
            </w:r>
            <w:r>
              <w:rPr>
                <w:lang w:val="bg-BG"/>
              </w:rPr>
              <w:t>съгласно чл. 33г, ал. 2 от ЗКНВП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ind w:left="3969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left="3969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left="3969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left="567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firstLine="426"/>
        <w:rPr>
          <w:sz w:val="16"/>
          <w:szCs w:val="16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left="6237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6237" w:hanging="0"/>
        <w:rPr>
          <w:sz w:val="18"/>
          <w:lang w:val="bg-BG"/>
        </w:rPr>
      </w:pPr>
      <w:r>
        <w:rPr>
          <w:lang w:val="bg-BG"/>
        </w:rPr>
        <w:t>(печат)</w:t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5387" w:firstLine="283"/>
        <w:rPr>
          <w:sz w:val="18"/>
          <w:lang w:val="bg-BG"/>
        </w:rPr>
      </w:pPr>
      <w:r>
        <w:rPr>
          <w:sz w:val="18"/>
          <w:lang w:val="bg-BG"/>
        </w:rPr>
        <w:t>Подпис на фармацевта по чл. 34 от ЗКНВП:</w:t>
      </w:r>
    </w:p>
    <w:p>
      <w:pPr>
        <w:pStyle w:val="Normal"/>
        <w:ind w:left="3969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left="3969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ind w:left="3969" w:hanging="0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приложение</w:t>
      </w:r>
      <w:r>
        <w:rPr>
          <w:b/>
          <w:sz w:val="28"/>
          <w:lang w:val="bg-BG"/>
        </w:rPr>
        <w:t xml:space="preserve"> №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Склад за актив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sz w:val="24"/>
          <w:szCs w:val="24"/>
          <w:lang w:eastAsia="bg-BG"/>
        </w:rPr>
        <w:t>Лицата, определени по чл. 32а, ал. 1, т. 13 от ЗКНВП</w:t>
      </w:r>
      <w:r>
        <w:rPr/>
        <w:t>: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за безопасност: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before="0" w:after="120"/>
        <w:rPr/>
      </w:pPr>
      <w:r>
        <w:rPr/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сивна, нежилищна, с железобетонн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before="0" w:after="120"/>
        <w:rPr/>
      </w:pPr>
      <w:r>
        <w:rPr/>
        <w:t>2. Описание на помещението, където ще се съхраняват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 един в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</w:t>
            </w:r>
            <w:r>
              <w:rPr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со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тонни 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g-BG"/>
              </w:rPr>
              <w:t>блиндирана врата, заключваща се с кодов секр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орудвано с апаратура и инструментариум за претегляне 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ркотичните вещества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 Зачертава се верният отговор.</w:t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приложение</w:t>
      </w:r>
      <w:r>
        <w:rPr>
          <w:b/>
          <w:sz w:val="28"/>
          <w:lang w:val="bg-BG"/>
        </w:rPr>
        <w:t xml:space="preserve"> №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Сграда за производство или преработване на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е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  <w:lang w:eastAsia="bg-BG"/>
        </w:rPr>
        <w:t>Лицата, определени по чл. 32а, ал. 1, т. 13 от ЗКНВП</w:t>
      </w:r>
      <w:r>
        <w:rPr/>
        <w:t>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за безопасност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, нежилищна, с железобетонн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2. Описание на междинния склад за актив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со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ен шкаф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rPr/>
      </w:pPr>
      <w:r>
        <w:rPr/>
        <w:t>3. Описание на помещенията, в които се извършва производство и преработване на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еокам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рати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/>
        <w:t>4. Описание на помещенията за производство и съхраняване на лекарствени продукти при стерилни и асептични условия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ншна 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5. Описание на помещение за съхраняване междинна продукция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>
          <w:trHeight w:val="314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  <w:r>
              <w:rPr>
                <w:sz w:val="24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соч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на к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ален шкаф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гнално-охран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6. Описание на помещение за съхраняване на опаковъчни материали за лекарствени продукти съдържащи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>
          <w:trHeight w:val="314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мостоятелно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 Зачертава се верният отговор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приложение</w:t>
      </w:r>
      <w:r>
        <w:rPr>
          <w:b/>
          <w:sz w:val="28"/>
          <w:lang w:val="bg-BG"/>
        </w:rPr>
        <w:t xml:space="preserve"> №……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1"/>
        <w:rPr/>
      </w:pPr>
      <w:r>
        <w:rPr/>
        <w:t>Склад за съхраняване на лекарствени продукти, съдържащи наркотични вещест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"/>
        <w:gridCol w:w="2126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67"/>
        <w:gridCol w:w="56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л./б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/>
      </w:pPr>
      <w:r>
        <w:rPr>
          <w:sz w:val="24"/>
          <w:szCs w:val="24"/>
          <w:lang w:eastAsia="bg-BG"/>
        </w:rPr>
        <w:t>Лицата, определени по чл. 32а, ал. 1, т. 13 от ЗКНВП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рки за безопасност: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0" w:after="120"/>
        <w:rPr>
          <w:sz w:val="24"/>
          <w:lang w:val="bg-BG"/>
        </w:rPr>
      </w:pPr>
      <w:r>
        <w:rPr>
          <w:sz w:val="24"/>
          <w:lang w:val="bg-BG"/>
        </w:rPr>
        <w:t>1. Описание на сградата: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, нежилищна, с железобетонни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ена денонощна ох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TextBody"/>
        <w:rPr/>
      </w:pPr>
      <w:r>
        <w:rPr/>
        <w:t>2. Описание на помещението, където ще се съхраняват лекарствени продукти, съдържащи наркотични вещества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567"/>
        <w:gridCol w:w="567"/>
        <w:gridCol w:w="5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амостоятел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 един в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з прозорц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</w:t>
            </w:r>
            <w:r>
              <w:rPr>
                <w:sz w:val="22"/>
                <w:vertAlign w:val="superscript"/>
                <w:lang w:val="bg-BG"/>
              </w:rPr>
              <w:t>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ени, под и таван с лесно почистващи се повъ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тална врата със секретно заключ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изкуствена вентил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сигурена пожароизвестителна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игнално-охранителна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деокам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особена отделна зона в склада, обозначена с надпис “Лекарствени продукти, съдържащи наркотични вещества</w:t>
            </w:r>
          </w:p>
        </w:tc>
        <w:tc>
          <w:tcPr>
            <w:tcW w:w="1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комбинация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</w:t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rPr/>
      </w:pPr>
      <w:r>
        <w:rPr>
          <w:i/>
          <w:lang w:val="bg-BG"/>
        </w:rPr>
        <w:t>Забележка: Зачертава се верният отговор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0:00Z</dcterms:created>
  <dc:creator>PHARE Contract no.1101C/9</dc:creator>
  <dc:description/>
  <cp:keywords/>
  <dc:language>en-US</dc:language>
  <cp:lastModifiedBy>Anna Yosifova</cp:lastModifiedBy>
  <cp:lastPrinted>2003-09-25T17:32:00Z</cp:lastPrinted>
  <dcterms:modified xsi:type="dcterms:W3CDTF">2018-05-08T07:53:00Z</dcterms:modified>
  <cp:revision>19</cp:revision>
  <dc:subject/>
  <dc:title>ЗАЯВЛЕНИЕ</dc:title>
</cp:coreProperties>
</file>