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4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 към Заповед № РД-01-118/04.05.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552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outlineLvl w:val="4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МИНИСТЪРА НА ЗДРАВЕОПАЗВАНЕТ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lang w:eastAsia="bg-BG"/>
        </w:rPr>
        <w:t>за издаване на лицензия за търговия на едро с наркотични вещества И ЛЕКАРСТВЕНИ ПРОДУКТИ, СЪДЪРЖАЩИ НАРКОТИЧНИ ВЕ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име, презиме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лъжност 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.К. 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: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50"/>
      </w:tblGrid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:            гр./с.</w:t>
            </w:r>
          </w:p>
        </w:tc>
        <w:tc>
          <w:tcPr>
            <w:tcW w:w="2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  <w:gridCol w:w="1984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/>
      </w:pPr>
      <w:r>
        <w:rPr/>
        <w:t>представляващ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на физическото или юридическото лице и Е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далище и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8"/>
        <w:gridCol w:w="2124"/>
        <w:gridCol w:w="3120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/с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-mai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тежаващ разрешение за търговия на едро с лекарствени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12"/>
      </w:tblGrid>
      <w:tr>
        <w:trPr/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здадено по реда на Закона за лекарствените продукти в хуманната медицина.</w:t>
      </w:r>
    </w:p>
    <w:p>
      <w:pPr>
        <w:pStyle w:val="Normal"/>
        <w:spacing w:lineRule="auto" w:line="240" w:before="0" w:after="120"/>
        <w:ind w:right="42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я на основание на чл. 32, ал. 1 от Закона за контрол върху наркотичните вещества и прекурсорите (ЗКНВП), да бъде издадена лицензия за дейности с наркотични вещества.</w:t>
      </w:r>
    </w:p>
    <w:p>
      <w:pPr>
        <w:pStyle w:val="Normal"/>
        <w:spacing w:lineRule="auto" w:line="240" w:before="0" w:after="12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йностите с наркотични вещества и лекарствени продукти, съдържащи наркотични веществ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425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ърговия на едр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ъхраняван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но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но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насяне и превозван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Верният отговор се зачер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тонахождение на складовете:</w:t>
      </w:r>
    </w:p>
    <w:tbl>
      <w:tblPr>
        <w:tblW w:w="90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7"/>
        <w:gridCol w:w="1276"/>
        <w:gridCol w:w="1418"/>
        <w:gridCol w:w="2976"/>
        <w:gridCol w:w="1418"/>
      </w:tblGrid>
      <w:tr>
        <w:trPr>
          <w:cantSplit w:val="true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7147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очен адрес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исание по Приложение №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./с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щ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д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а/ район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л., №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147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рмацевтът по чл. 34 от ЗКНВП е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6"/>
      </w:tblGrid>
      <w:tr>
        <w:trPr/>
        <w:tc>
          <w:tcPr>
            <w:tcW w:w="8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.К. 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: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51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дрес:           гр./с. 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дипломата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дата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адена от</w:t>
            </w:r>
          </w:p>
        </w:tc>
        <w:tc>
          <w:tcPr>
            <w:tcW w:w="7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 следните документ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Копие от документ за право на собственост или право на ползване на обекта, в който ще се извършват дейности с наркотични вещества и лекарствени продукти, съдържащи наркотични веществ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Одобрен от главния архитект на съответната община архитектурен проект на сградите и помещенията, в които ще се извършват дейности с наркотични веществ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Копие от договора за охрана с физическо или юридическо лице, притежаващо разрешение за осъществяване на част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охранителна дейност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 xml:space="preserve">Инструкция за извършване на дейности с наркотични вещества и лекарствени продукти, съдържащи наркотични вещества, одобрена 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едноличния търговец, управителя или изпълнителния директор на юридическото лиц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от отговор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магистър-фармацевт по чл. 34 от ЗКНВП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Заповед на едноличния търговец или управляващия дружеството за определяне на лицата, които отговарят пряко за изпълнение на дейностите с наркотични веществ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Диплома за завършено висше образование по специалността „Фармация” на магистър-фармацевта по чл. 34 от ЗКНВП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Документ, удостоверяващ, че на отговорния магистър-фармацевт по чл. 34 от ЗКНВП са възложени функциите по изпълнение на задълженията, предвидени в лицензията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  <w:t>Документ за платена такса в размер, определен в тарифата по чл. 9, ал. 3 от ЗКНВ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4" w:firstLine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 на заявителя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ечат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lineRule="auto" w:line="240" w:before="0" w:after="120"/>
        <w:ind w:left="5387" w:firstLine="284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387" w:firstLine="283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Подпис на фармацевта по чл. 34 от ЗКНВП:</w:t>
      </w:r>
    </w:p>
    <w:p>
      <w:pPr>
        <w:pStyle w:val="Normal"/>
        <w:spacing w:lineRule="auto" w:line="240" w:before="0" w:after="6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bg-BG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№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клад на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8"/>
        <w:gridCol w:w="2124"/>
        <w:gridCol w:w="3120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/с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/район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E-mail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тел на склад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та, определени по чл. 32а, ал. 1, т. 13 от ЗКНВ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 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рки за безопас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сивна нежилищ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. Описание на помещението, където ще се съхраняват лекарствени продукти, съдържащи наркотични вещества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един вх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о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чи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линдирана вр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ален шка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собена отделна зона в склада, обозначена с надпис “Лекарствени продукти, съдържащи наркотични вещества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омбин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Зачертава се верният отгово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6:00Z</dcterms:created>
  <dc:creator>ayosifova</dc:creator>
  <dc:description/>
  <cp:keywords/>
  <dc:language>en-US</dc:language>
  <cp:lastModifiedBy>Anna Yosifova</cp:lastModifiedBy>
  <dcterms:modified xsi:type="dcterms:W3CDTF">2018-05-08T07:53:00Z</dcterms:modified>
  <cp:revision>17</cp:revision>
  <dc:subject/>
  <dc:title/>
</cp:coreProperties>
</file>