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-142" w:firstLine="142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 към Заповед № РД-01-118/04.05.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552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ИНИСТЪРА НА ЗДРАВЕОПАЗВАНЕТ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eastAsia="bg-BG"/>
        </w:rPr>
        <w:t>за ПОДНОВЯВАНЕ на лицензия за търговия на едро с наркотични вещества И ЛЕКАРСТВЕНИ ПРОДУКТИ, СЪДЪРЖАЩИ НАРКОТИЧНИ ВЕ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име, презиме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длъжност 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.К. 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: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50"/>
      </w:tblGrid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:            гр./с.</w:t>
            </w:r>
          </w:p>
        </w:tc>
        <w:tc>
          <w:tcPr>
            <w:tcW w:w="2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щ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на физическото или юридическото лице и Е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едалище и адрес на упр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8"/>
        <w:gridCol w:w="2124"/>
        <w:gridCol w:w="3120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/с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984"/>
        <w:gridCol w:w="993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E-mail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Притежаващ разрешение за търговия на едро с лекарствени продукти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12"/>
      </w:tblGrid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дено по реда на Закона за лекарствените продукти в хуманната медицин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лицензия за дейности с наркотични вещества за медицински цели от приложения 2 и 3 към чл.3, т. 2 и 3 от Наредбата за реда за класифициране на растенията и веществата като наркотични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394"/>
      </w:tblGrid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а по реда на Закона за контрол върху наркотичните вещества и прекурсорите (ЗКНВП).</w:t>
      </w:r>
    </w:p>
    <w:p>
      <w:pPr>
        <w:pStyle w:val="Normal"/>
        <w:spacing w:lineRule="auto" w:line="240" w:before="0" w:after="120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на основание на чл. 32, ал. 1, във връзка с чл.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, ал. 1 от Закона за контрол върху наркотичните вещества и прекурсорите (ЗКНВП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 бъде подновена лиценз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115"/>
      </w:tblGrid>
      <w:tr>
        <w:trPr/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а дейности с наркотични вещества 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йностите с наркотични вещества и лекарствени продукти, съдържащи наркотични вещества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425"/>
        <w:gridCol w:w="56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ърговия на едр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ъхранени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нос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нос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насяне и превозван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bg-BG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Забележка: Верният отговор се зачертав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тонахождение на складовете:</w:t>
      </w:r>
    </w:p>
    <w:tbl>
      <w:tblPr>
        <w:tblW w:w="908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7"/>
        <w:gridCol w:w="1276"/>
        <w:gridCol w:w="1418"/>
        <w:gridCol w:w="2976"/>
        <w:gridCol w:w="1418"/>
      </w:tblGrid>
      <w:tr>
        <w:trPr>
          <w:trHeight w:val="676" w:hRule="atLeast"/>
          <w:cantSplit w:val="true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7147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очен адрес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исание по Приложение №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./с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щ.код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а/ район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л., №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147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Фармацевтът по чл. 34 от ЗКНВП е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2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6"/>
      </w:tblGrid>
      <w:tr>
        <w:trPr/>
        <w:tc>
          <w:tcPr>
            <w:tcW w:w="8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.К. 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: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051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дрес:           гр./с. 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214"/>
        <w:gridCol w:w="2214"/>
      </w:tblGrid>
      <w:tr>
        <w:trPr/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дипломата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дата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дена от</w:t>
            </w:r>
          </w:p>
        </w:tc>
        <w:tc>
          <w:tcPr>
            <w:tcW w:w="7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Копие от договора за охрана с физическо или юридическо лице, притежаващо разрешение за осъществяване на част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охранителна дейност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Заповед на едноличния търговец или управляващия дружеството за определяне на лицата, които отговарят пряко за изпълнение на дейностите с наркотични веществ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Документ за платена такса в размер, определен в тарифата по чл. 9, ал. 3 от ЗКНВП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 xml:space="preserve">Декларация по образе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ъгласно чл. 33г, ал. 2 от ЗКНВП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lineRule="auto" w:line="240" w:before="0" w:after="0"/>
        <w:ind w:left="581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ис на заявителя:</w:t>
      </w:r>
    </w:p>
    <w:p>
      <w:pPr>
        <w:pStyle w:val="Normal"/>
        <w:spacing w:lineRule="auto" w:line="240" w:before="0" w:after="0"/>
        <w:ind w:left="5812" w:hanging="14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812" w:hanging="142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ечат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lineRule="auto" w:line="240" w:before="0" w:after="120"/>
        <w:ind w:left="5387" w:firstLine="284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387" w:firstLine="283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Подпис на фармацевта по чл. 34 от ЗКНВ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bg-BG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№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клад на 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8"/>
        <w:gridCol w:w="2124"/>
        <w:gridCol w:w="3120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/с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984"/>
        <w:gridCol w:w="993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E-mail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ител на склада: 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ата, определени по чл. 32а, ал. 1, т. 13 от ЗКНВ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рки за безопас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. Описание на сградата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сивна нежилищ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денонощна охр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2. Описание на помещението, където ще се съхраняват лекарствени продукти, съдържащи наркотични вещества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един вх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з прозорц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о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оч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линдирана вра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ална врата със секретно заключва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изкуствена вентил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ална ка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ален шка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особена отделна зона в склада, обозначена с надпис “Лекарствени продукти, съдържащи наркотични вещества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омбинац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Забележка: Зачертава се верният от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7:00Z</dcterms:created>
  <dc:creator>ayosifova</dc:creator>
  <dc:description/>
  <cp:keywords/>
  <dc:language>en-US</dc:language>
  <cp:lastModifiedBy>Anna Yosifova</cp:lastModifiedBy>
  <dcterms:modified xsi:type="dcterms:W3CDTF">2018-05-08T07:54:00Z</dcterms:modified>
  <cp:revision>13</cp:revision>
  <dc:subject/>
  <dc:title/>
</cp:coreProperties>
</file>