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bg-BG"/>
        </w:rPr>
      </w:pPr>
      <w:r>
        <w:rPr>
          <w:b/>
          <w:caps/>
          <w:shadow/>
          <w:color w:val="000000"/>
          <w:position w:val="8"/>
          <w:sz w:val="36"/>
          <w:szCs w:val="36"/>
          <w:lang w:val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bg-BG"/>
        </w:rPr>
      </w:pPr>
      <w:r>
        <w:rPr>
          <w:b/>
          <w:caps/>
          <w:shadow/>
          <w:color w:val="000000"/>
          <w:position w:val="8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Във връзка с обявената покана, Ви представяме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техническо предложение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1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90"/>
        <w:gridCol w:w="2095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К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КОЛИЧЕСТВЕНИ КРИТЕРИИ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йтинг на кандидатите - присъден от агенция за кредитен рейтин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нет банкиран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еме на обслужване на плащания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Рейтинг на кандидатите – присъден от агенция за кредитен рейтинг” (НК1) …………………………………………………………………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Интернет банкиране” (НК2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можност за интернет банкиране</w:t>
      </w:r>
    </w:p>
    <w:p>
      <w:pPr>
        <w:pStyle w:val="Normal"/>
        <w:ind w:left="1416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Две или повече платформи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8"/>
          <w:lang w:val="bg-BG"/>
        </w:rPr>
        <w:t>- Една платформа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деждност на платформата за интернет банкиране</w:t>
      </w:r>
    </w:p>
    <w:p>
      <w:pPr>
        <w:pStyle w:val="Normal"/>
        <w:ind w:left="1416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аличие на три предвидени защитни механизми ……………</w:t>
      </w:r>
    </w:p>
    <w:p>
      <w:pPr>
        <w:pStyle w:val="Normal"/>
        <w:ind w:left="1416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аличие на повече от три предвидени защитни механизми……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 xml:space="preserve">Време на обслужване на плащанията” (НК3) 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В зависимост от това дали участниците ще обслужват плащанията в посочените по-долу срокове, същите получават по 5 точки за всеки покрит срок на дебитен и кредитен вальор, както следв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848"/>
        <w:gridCol w:w="2333"/>
        <w:gridCol w:w="1278"/>
        <w:gridCol w:w="1246"/>
        <w:gridCol w:w="1315"/>
      </w:tblGrid>
      <w:tr>
        <w:trPr>
          <w:trHeight w:val="25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ЕВОДИ В BGN</w:t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сите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а систем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ок на депозиране/приемане на нарежданет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 на изпълн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битен вальор (за сметката на наредител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редитен вальор (за сметката на получателя)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ектрон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сер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 15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 15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трешнобанков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 18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сера/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 16,30 че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Техническ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Техническото предложение се подписва задължително от лицето, представляващо съответния участник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иложение: Копие на документ, издаден от агенция за кредитен рейтинг, удостоверяващ кредитния рейтинг на съответния участник.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1416"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дпис и печат:</w:t>
      </w:r>
    </w:p>
    <w:p>
      <w:pPr>
        <w:pStyle w:val="TextBodyIndent"/>
        <w:ind w:left="1416"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spacing w:lineRule="auto" w:line="24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ен да подпише предложението от името и за сметка на …..........…………................................ /</w:t>
      </w:r>
      <w:r>
        <w:rPr>
          <w:b/>
          <w:sz w:val="28"/>
          <w:szCs w:val="28"/>
          <w:lang w:val="bg-BG"/>
        </w:rPr>
        <w:t>изписва се името на Участника</w:t>
      </w:r>
      <w:r>
        <w:rPr>
          <w:sz w:val="28"/>
          <w:szCs w:val="28"/>
          <w:lang w:val="bg-BG"/>
        </w:rPr>
        <w:t>/ ……..................……..…………….........................................................................</w:t>
      </w:r>
    </w:p>
    <w:p>
      <w:pPr>
        <w:pStyle w:val="BodyText2"/>
        <w:spacing w:lineRule="auto" w:line="240" w:before="0" w:after="120"/>
        <w:jc w:val="both"/>
        <w:rPr/>
      </w:pP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>изписва се името на упълномощеното лице и длъжността</w:t>
      </w:r>
      <w:r>
        <w:rPr>
          <w:sz w:val="28"/>
          <w:szCs w:val="28"/>
          <w:lang w:val="ru-RU"/>
        </w:rPr>
        <w:t>/.</w:t>
      </w:r>
    </w:p>
    <w:sectPr>
      <w:headerReference w:type="default" r:id="rId2"/>
      <w:type w:val="nextPage"/>
      <w:pgSz w:w="11906" w:h="16838"/>
      <w:pgMar w:left="1418" w:right="1415" w:gutter="0" w:header="709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1:00Z</dcterms:created>
  <dc:creator>VVK</dc:creator>
  <dc:description/>
  <cp:keywords/>
  <dc:language>en-US</dc:language>
  <cp:lastModifiedBy>VVK Maria</cp:lastModifiedBy>
  <cp:lastPrinted>2012-02-06T10:19:00Z</cp:lastPrinted>
  <dcterms:modified xsi:type="dcterms:W3CDTF">2018-07-27T15:51:00Z</dcterms:modified>
  <cp:revision>16</cp:revision>
  <dc:subject/>
  <dc:title>Наименование на участника:</dc:title>
</cp:coreProperties>
</file>