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  <w:szCs w:val="36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057400" cy="655955"/>
            <wp:effectExtent l="0" t="0" r="0" b="0"/>
            <wp:wrapTight wrapText="bothSides">
              <wp:wrapPolygon edited="0">
                <wp:start x="-85" y="0"/>
                <wp:lineTo x="-85" y="21324"/>
                <wp:lineTo x="21600" y="2132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bg-BG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bg-BG"/>
        </w:rPr>
        <w:t>ДОГОВО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  <w:t>При общи условия за продажба на топлинна енергия за стопански нужди от „Топлофикация София” АД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  <w:t>на потребители в гр. София по чл. 149, ал.1, т.3 от Закона за енергетиката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41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нес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, ………………………… ,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гр.София се сключи настоящият договор между: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“ТОПЛОФИКАЦИЯ СОФИЯ“ ЕА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адрес на управление ул. „Ястребец“ № 23 Б, тел. 0700 11 111, факс 859 91 24, вписано в Търговския регистър на Агенцията по вписванията към Министерство на правосъдието с ЕИК 831609046, представлявано от Сашо Чакалски - Изпълнителен директор, наричано за краткост в договор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ОДАВАЧ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” и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I.КУПУВАЧ:      ФИЗИЧЕСКО ЛИЦ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ЮРИДИЧЕСКО ЛИЦЕ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рите имена:…………….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ЕГН………………….... 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оянен адрес по документ за самоличност……………...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за кореспонденция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ел….......................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лявано от Кирил Ананиев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кт за създаване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писано в Търговския регистър на Агенцията по вписванията към Министерство на правосъдието с ЕИК 000695317,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о ДДС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G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00695317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на управл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София, пл. „Света неделя“ № 5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за кореспонденция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София 1000, пл. „Света неделя“ № 5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ел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02 930 1480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Е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ko-K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stopanskideinosti@mh.government.bg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ЕДМЕТ НА ДОГОВОРА: ПРОДА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одава топлинна енергия с топлоносител гореща вода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КУПУ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оплоснабдявания имот, 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я заплаща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нокомпонент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цена, определена по предвидения в ЗЕ ред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НА ТОПЛОСНАБДЯВАНИЯ ИМ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гласно Приложение № 1 към договора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б. №: съгласно Приложение № 1 към договора , код на платец: съгласно Приложение № 1 към договор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ЕЛЕКТРОНЕН АДРЕС ЗА ПОЛУЧАВАНЕ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ФАКТУРАТА: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stopanskideinosti@mh.government.bg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ko-KR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ЧИН НА ПЛАЩАНЕ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брой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латежно нареждане 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иректен деби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нкова сметка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ПРОДАВАЧ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G48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B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30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33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BIC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ko-KR"/>
              </w:rPr>
              <w:t xml:space="preserve"> код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SOMBBGSF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щинска банка АД, ул. „Врабча“ № 6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 w:eastAsia="ko-KR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 w:val="18"/>
                <w:szCs w:val="18"/>
                <w:lang w:val="bg-BG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Банкова сметк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КУПУВАЧА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G83 BNBG 9661 3000 1293 0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ko-KR"/>
              </w:rPr>
              <w:t>BIC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д  BNBG BGSD ,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ko-KR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Б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НБ ЦЕНТРАЛНО УПРАВЛЕНИ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плащането се извършва по реда на Наредба № 3 от 16.07.2009 г., а в случай на забава се дължи обезщетение в размер, определен в чл. 86 от ЗЗД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ОЛИЧЕСТВОТО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топлинна енергия 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КУПУ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 определя: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X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за сград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етажна собственост и сграда с повече от един клиент –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т фирма………………………………………………., извършваща дяловото разпределение на топлинната енергия отчетена от общия топломер или съобразно представен протокол за разпределение; 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за сграда самостоятелен потребител –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показанията на топломер;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за технологични нужди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  съгласно спецификацията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ХАРАКТЕР НА ПОТРЕБЛЕНИЕТО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Marlett" w:cs="Marlett" w:ascii="Marlett" w:hAnsi="Marlett"/>
                <w:sz w:val="18"/>
                <w:szCs w:val="18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ърва категория (с резервно захранване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тора категория (без резервно захранване)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КУПУВАЧЪТ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ави възражения относно начислените суми, количеството и качеството на топлоснабдяването в „Топлофикация София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АД, имей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f_r@toplo.bg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, тел: 0700 11 111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и авар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нформира денонощната служб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ПРОДА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 тел: 951-51-96; 951-52-58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РОК НА ДОГОВОРА:  </w:t>
            </w:r>
            <w:r>
              <w:rPr>
                <w:rFonts w:eastAsia="Marlett" w:cs="Marlett" w:ascii="Marlett" w:hAnsi="Marlett"/>
                <w:sz w:val="18"/>
                <w:szCs w:val="18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пет години считано  от ……..…………. или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рокът на изпълнение на договора е 36 (тридесет и шест) месеца, считано от датата на сключването му, но не по-рано от 25.01.2019 г. или до изчерпване на сум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размер на 425 000 лв. без ДДС по договора, в зависимост от това, кое от събитията ще настъпи по-рано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в сграда етажна собственост декларира, че е съгласен с общите условия за продажба на топлинна енергия за битови нужди от „Топлофикация София“ ЕАД на клиенти в гр. София, като същите се прилагат за измерване, отчитане и разпределение на топлинната енергия в сграда етажна собственост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всички случаи, неуредени в договора, се прилагат общите условия за продажба на топлинна енергия от „Топлофикация София“ АД на потребители на топлинна енергия за стопански нужди в гр. София и Българското законодател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празноти в договор или приспособяването му към нововъзникнали обстоятелства, ще бъдат разрешавани от Арбитражния съд при Българската търговско-промишлена палата, София, съобразно неговия правилник за дела, основани на арбитражни споразумения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тоящият договор се състави в два еднообразни екземпляра по един за всяка от страните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ИЛОЖЕНИЯ: 1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 2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щи условия за продажба на топлинна енергия за стопански нужди от „Топлофикация София“ АД на потребители в гр. Соф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 условия за продажба на топлинна енергия за битови нужди от „Топлофикация София“ EАД на клиенти в гр. Соф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4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поразумителен протокол за разпределение на топлинната енерг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за сграда с повече от един КУПУВАЧ на топлинна енергия за стопански нужди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ецификация за технологични нужди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ОДАВАЧ:                                                                                                           КУПУВАЧ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ашо Чакалс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ирил Ананиев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Изпълнителен директор                                                                                         Министър на здравеопазването</w:t>
            </w:r>
          </w:p>
        </w:tc>
      </w:tr>
    </w:tbl>
    <w:p>
      <w:pPr>
        <w:pStyle w:val="Heading1"/>
        <w:spacing w:before="120" w:after="0"/>
        <w:ind w:right="-459" w:hanging="0"/>
        <w:rPr/>
      </w:pPr>
      <w:r>
        <w:rPr>
          <w:color w:val="FFFFFF"/>
          <w:lang w:val="bg-BG"/>
        </w:rPr>
        <w:t>……………………………………</w:t>
      </w:r>
      <w:r>
        <w:rPr>
          <w:rFonts w:eastAsia="Arial"/>
          <w:lang w:val="bg-BG"/>
        </w:rPr>
        <w:t xml:space="preserve">        </w:t>
      </w:r>
      <w:r>
        <w:rPr>
          <w:lang w:val="bg-BG"/>
        </w:rPr>
        <w:drawing>
          <wp:inline distT="0" distB="0" distL="0" distR="0">
            <wp:extent cx="3531235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Rounde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Rounded;Arial" w:hAnsi="HebarRounded;Arial" w:eastAsia="Batang;바탕" w:cs="HebarRounded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1:00Z</dcterms:created>
  <dc:creator>MarianaH</dc:creator>
  <dc:description/>
  <cp:keywords/>
  <dc:language>en-US</dc:language>
  <cp:lastModifiedBy>Shenay Eminova</cp:lastModifiedBy>
  <cp:lastPrinted>2018-09-18T12:51:00Z</cp:lastPrinted>
  <dcterms:modified xsi:type="dcterms:W3CDTF">2018-11-21T12:18:00Z</dcterms:modified>
  <cp:revision>14</cp:revision>
  <dc:subject/>
  <dc:title>ДО Г О В О Р</dc:title>
</cp:coreProperties>
</file>