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ЗА УЧАСТИЕ</w:t>
      </w:r>
    </w:p>
    <w:p>
      <w:pPr>
        <w:pStyle w:val="Normal"/>
        <w:ind w:left="360" w:firstLine="34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дура за подбор по документи  за избор на ликвидатор в еднолично дружество с ограничена отговорност със 100 на сто държавно участие в капитал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имедит</w:t>
      </w:r>
      <w:r>
        <w:rPr>
          <w:rFonts w:cs="Times New Roman" w:ascii="Times New Roman" w:hAnsi="Times New Roman"/>
          <w:b/>
          <w:sz w:val="24"/>
          <w:szCs w:val="24"/>
        </w:rPr>
        <w:t>“ ЕООД – в ликвидация, гр. Види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/трите имена по лична карта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вущ/а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 контакт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явам, че желая да участвам в процедурата за подбор </w:t>
      </w:r>
      <w:r>
        <w:rPr>
          <w:rFonts w:cs="Times New Roman" w:ascii="Times New Roman" w:hAnsi="Times New Roman"/>
          <w:sz w:val="24"/>
          <w:szCs w:val="24"/>
        </w:rPr>
        <w:t xml:space="preserve">по документи  за избор на ликвидатор в еднолично дружество с ограничена отговорност със 100 на сто държавно участие в капитала на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имедит</w:t>
      </w:r>
      <w:r>
        <w:rPr>
          <w:rFonts w:cs="Times New Roman" w:ascii="Times New Roman" w:hAnsi="Times New Roman"/>
          <w:b/>
          <w:sz w:val="24"/>
          <w:szCs w:val="24"/>
        </w:rPr>
        <w:t>“ ЕООД – в ликвидация, гр. Вид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знат/а съм с условията за участие в процедурата, посочени в поканата за провеждането 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ъм настоящото заявление прилагам следните документи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втобиограф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отариално заверено копие от документ, който доказва придобитата степен и вид на образование и/или специалн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Нотариално заверено копие от документ/и, удостоверяващи опита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кларация по приложен към поканата образец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руги документ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/описва се видът и се посочва номерът на представения документ, когато съдържа такъв/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 </w:t>
        <w:tab/>
        <w:tab/>
        <w:tab/>
        <w:tab/>
        <w:tab/>
        <w:tab/>
        <w:tab/>
        <w:tab/>
        <w:t>Подпис: 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име и фамилия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08:00Z</dcterms:created>
  <dc:creator>Emilia Vlahova</dc:creator>
  <dc:description/>
  <cp:keywords/>
  <dc:language>en-US</dc:language>
  <cp:lastModifiedBy>Emilia Vlahova</cp:lastModifiedBy>
  <dcterms:modified xsi:type="dcterms:W3CDTF">2020-01-07T12:08:00Z</dcterms:modified>
  <cp:revision>1</cp:revision>
  <dc:subject/>
  <dc:title/>
</cp:coreProperties>
</file>