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14" w:hanging="0"/>
        <w:jc w:val="right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</w:rPr>
        <w:t>ПРИЛОЖЕНИЕ № 1</w:t>
      </w:r>
    </w:p>
    <w:p>
      <w:pPr>
        <w:pStyle w:val="Normal"/>
        <w:widowControl/>
        <w:spacing w:lineRule="auto" w:line="360"/>
        <w:ind w:left="714" w:hanging="0"/>
        <w:jc w:val="right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widowControl/>
        <w:spacing w:lineRule="auto" w:line="360"/>
        <w:ind w:left="714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>ПРОЕКТ НА ДОГОВОР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Calibri"/>
          <w:color w:val="000000"/>
          <w:sz w:val="24"/>
          <w:lang w:eastAsia="bg-BG"/>
        </w:rPr>
      </w:pPr>
      <w:r>
        <w:rPr>
          <w:rFonts w:cs="Bookman Old Style" w:ascii="Bookman Old Style" w:hAnsi="Bookman Old Style"/>
          <w:color w:val="000000"/>
          <w:sz w:val="24"/>
        </w:rPr>
        <w:t>Днес, ....................................г. в гр.Стара Загора между страните</w:t>
      </w:r>
      <w:r>
        <w:rPr>
          <w:rFonts w:cs="Calibri" w:ascii="Bookman Old Style" w:hAnsi="Bookman Old Style"/>
          <w:color w:val="000000"/>
          <w:sz w:val="24"/>
          <w:lang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Bookman Old Style" w:hAnsi="Bookman Old Style"/>
          <w:color w:val="000000"/>
          <w:sz w:val="24"/>
          <w:lang w:eastAsia="bg-BG"/>
        </w:rPr>
        <w:t xml:space="preserve">1. </w:t>
      </w:r>
      <w:r>
        <w:rPr>
          <w:rFonts w:cs="Bookman Old Style" w:ascii="Bookman Old Style" w:hAnsi="Bookman Old Style"/>
          <w:color w:val="000000"/>
          <w:sz w:val="24"/>
        </w:rPr>
        <w:t>Проф. д-р Йовчо Йовчев, дм - Изпълнителен директор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 Университетска многопрофилна болница за активно лечение „Проф. д-р Стоян Киркович</w:t>
      </w:r>
      <w:r>
        <w:rPr>
          <w:rFonts w:cs="Bookman Old Style" w:ascii="Bookman Old Style" w:hAnsi="Bookman Old Style"/>
          <w:b/>
          <w:color w:val="000000"/>
          <w:sz w:val="24"/>
        </w:rPr>
        <w:t>"</w:t>
      </w:r>
      <w:r>
        <w:rPr>
          <w:rFonts w:cs="Bookman Old Style" w:ascii="Bookman Old Style" w:hAnsi="Bookman Old Style"/>
          <w:b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АД,</w:t>
      </w:r>
      <w:r>
        <w:rPr>
          <w:rFonts w:cs="Bookman Old Style" w:ascii="Bookman Old Style" w:hAnsi="Bookman Old Style"/>
          <w:color w:val="000000"/>
          <w:sz w:val="24"/>
          <w:lang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ъс седалище гр. Стара Загора и адрес на управление: гр.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тара Загора, ул. “Ген. Столетов“ № 2, вписано в Търговсия регистър при Агенция по вписванията с ЕИК 123535874, в качеството му на  Възложител от една страна,</w:t>
      </w:r>
    </w:p>
    <w:p>
      <w:pPr>
        <w:pStyle w:val="Normal"/>
        <w:widowControl/>
        <w:suppressAutoHyphens w:val="true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ab/>
        <w:tab/>
        <w:t>и</w:t>
      </w:r>
    </w:p>
    <w:p>
      <w:pPr>
        <w:pStyle w:val="Normal"/>
        <w:widowControl/>
        <w:suppressAutoHyphens w:val="true"/>
        <w:jc w:val="both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........................................................................................................................................ със седалище и адрес на управление: ..............................................., вписано в Търговсия регистър при Агенция по вписванията с ЕИК ...................., представлявано от ................................................................. .................. в качеството му на ......................................,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ричан/о за краткост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Изпълнител или Банка</w:t>
      </w:r>
      <w:r>
        <w:rPr>
          <w:rFonts w:cs="Bookman Old Style" w:ascii="Bookman Old Style" w:hAnsi="Bookman Old Style"/>
          <w:b/>
          <w:color w:val="000000"/>
          <w:sz w:val="24"/>
        </w:rPr>
        <w:t>,</w:t>
      </w:r>
      <w:r>
        <w:rPr>
          <w:rFonts w:cs="Arial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е сключи настоящия договор за следното: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outlineLvl w:val="1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ЕДМЕТ И СРОК НА ДОГОВОРА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429" w:hanging="0"/>
        <w:jc w:val="both"/>
        <w:outlineLvl w:val="1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1.</w:t>
      </w:r>
      <w:r>
        <w:rPr>
          <w:rFonts w:cs="Bookman Old Style" w:ascii="Bookman Old Style" w:hAnsi="Bookman Old Style"/>
          <w:color w:val="000000"/>
          <w:sz w:val="24"/>
        </w:rPr>
        <w:t>Възложителят възлага, а Банката, включително чрез всичките си клонове, приема срещу възнаграждение, платимо от Възложителя, да осъществява комплексно банково обслужване и други финансови услуги за Възложителя, съобразно обявата за възлагане на обществената поръчка, приложенията и образците към нея, офертата на Банката и протоколите от комисията, които са неразделна част от договор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открива всички видове, допустими от закона банкови сметки в лева и валута на Възложителя, в съответствие с изискванията на действащото законодателство и на основание на писмено искане, предоставено от Възложител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се задължава да осигури на Възложителя специализиран софтуер и възможност за отдалечено електронно банково обслужване на неговите сметки, открити в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може безвъзмездно да извършва на Възложителя и други услуги, които не са изрично посочени в настоящия догово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5</w:t>
      </w:r>
      <w:r>
        <w:rPr>
          <w:rFonts w:cs="Bookman Old Style" w:ascii="Bookman Old Style" w:hAnsi="Bookman Old Style"/>
          <w:color w:val="000000"/>
          <w:sz w:val="24"/>
        </w:rPr>
        <w:t>. Срокът на договора е 24 месеца от датата на сключването му.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outlineLvl w:val="2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АВА И ЗАДЪЛЖЕНИЯ НА СТРАНИТЕ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429" w:hanging="0"/>
        <w:jc w:val="both"/>
        <w:outlineLvl w:val="2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е длъжна да осъществява правомощията си по настоящия договор въз основа на законовите разпоредби и нарежданията на Възложителя, съответстващи изцяло на императивните изисквания на зак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мож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да извършва операции, за които не е получила нареждане от Възложителя, оформено съгласно реквизитите, изискуеми по клиентското доси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Възложителя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Разкриване на информация се осъществява само с изричното съгласие на Възложителя, както и на основание, при условията и по реда на зако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5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има право да изисква от Възложителя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6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изпълнява нареждан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за което не е осигурена необходимата и достатъчна наличност по сметката, указана в нареждането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отговаря на изискванията на нормативните актове и/или на установеното с устава на Възложителя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е съставено и редовно оформено от външна страна с всички необходими реквизит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8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е длъжна да дава на Възложителя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носи отговорност за настъпилите за Възложителя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1</w:t>
      </w:r>
      <w:r>
        <w:rPr>
          <w:rFonts w:cs="Bookman Old Style" w:ascii="Bookman Old Style" w:hAnsi="Bookman Old Style"/>
          <w:color w:val="000000"/>
          <w:sz w:val="24"/>
        </w:rPr>
        <w:t xml:space="preserve">. Възложителят е дал нареждане с неточно, неясно, двусмислено или грешно съдържание и непълни инструкци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зложителят не е осъществил изискуеми действия за изпълнение на нареждането</w:t>
      </w:r>
      <w:r>
        <w:rPr>
          <w:rFonts w:cs="Arial" w:ascii="Bookman Old Style" w:hAnsi="Bookman Old Style"/>
          <w:color w:val="000000"/>
          <w:sz w:val="24"/>
        </w:rPr>
        <w:t xml:space="preserve">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ареждането е дадено от неоправомощено от Възложителя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5.</w:t>
      </w:r>
      <w:r>
        <w:rPr>
          <w:rFonts w:cs="Arial" w:ascii="Bookman Old Style" w:hAnsi="Bookman Old Style"/>
          <w:color w:val="000000"/>
          <w:sz w:val="24"/>
        </w:rPr>
        <w:t xml:space="preserve"> В</w:t>
      </w:r>
      <w:r>
        <w:rPr>
          <w:rFonts w:cs="Bookman Old Style" w:ascii="Bookman Old Style" w:hAnsi="Bookman Old Style"/>
          <w:color w:val="000000"/>
          <w:sz w:val="24"/>
        </w:rPr>
        <w:t xml:space="preserve">ъзникнали са форсмажорни обстоятелства и/или е налице виновно действие/бездействие на трети лиц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0.</w:t>
      </w:r>
      <w:r>
        <w:rPr>
          <w:rFonts w:cs="Bookman Old Style" w:ascii="Bookman Old Style" w:hAnsi="Bookman Old Style"/>
          <w:color w:val="000000"/>
          <w:sz w:val="24"/>
        </w:rPr>
        <w:t xml:space="preserve"> Възложителят се задължава да предоставя на Банката за изпълнение стандартни, точно попълнени документи, съгласно изискванията на Банковите унифицирани стандарти, както и необходимата информация за осъществяване на задълженията й, поети по настоящия договор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се задължава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обявата за възлагане на обществената поръчка, приложенията към нея и офертата на Изпълнителя, неразделна част от договор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.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да уведомява своевременно Банката за промените в: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- лицата с разпоредителни пълномощия;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откриване на сметките, в изпълнение на настоящия договор, Възложителя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Възложителя за настъпилата промяна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отправя всички нареждания и съобщения във връзка с изпълнението на договора до Банкат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5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6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ЦЕНА И НАЧИН НА ПЛАЩАНЕ 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За изпълнение на предмета на договора, Възложителят дължи на Изпълнителя такси, съгласно Ценовото предложение от офертата на Изпълнителя, неразделна част от настоящия догово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2.</w:t>
      </w:r>
      <w:r>
        <w:rPr>
          <w:rFonts w:cs="Bookman Old Style" w:ascii="Bookman Old Style" w:hAnsi="Bookman Old Style"/>
          <w:color w:val="000000"/>
          <w:sz w:val="24"/>
        </w:rPr>
        <w:t xml:space="preserve"> За извършването на други услуги, операции и нареждания, непосочени в обявата и приложенията към нея, Възложителя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3.</w:t>
      </w:r>
      <w:r>
        <w:rPr>
          <w:rFonts w:eastAsia="Times New Roman" w:cs="Calibri" w:ascii="Bookman Old Style" w:hAnsi="Bookman Old Style"/>
          <w:color w:val="000000"/>
          <w:kern w:val="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сички изменения и допълнения на Тарифата след сключване на настоящия договор, са в сила за Възложителя от деня на писменото му уведомяване за настъпилите промен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Възложителят дава за това неотменимото си съгласие с подписван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5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знаграждението е дължимо и платимо на съответния клон на Банката, извършил операцията или предоставил услугата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ЕКРАТЯВАНЕ НА ДОГОВОРА. ОТГОВОРНОСТ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Договорът се прекратява: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  <w:t>4.1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С изтичането на срока му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2.</w:t>
      </w:r>
      <w:r>
        <w:rPr>
          <w:rFonts w:cs="Arial" w:ascii="Bookman Old Style" w:hAnsi="Bookman Old Style"/>
          <w:color w:val="000000"/>
          <w:sz w:val="24"/>
        </w:rPr>
        <w:t xml:space="preserve"> С </w:t>
      </w:r>
      <w:r>
        <w:rPr>
          <w:rFonts w:cs="Bookman Old Style" w:ascii="Bookman Old Style" w:hAnsi="Bookman Old Style"/>
          <w:color w:val="000000"/>
          <w:sz w:val="24"/>
        </w:rPr>
        <w:t>едномесечно писмено предизвестие, отправено към неизправната страна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обявяване на Изпълнителя (Банката) в несъстоятелнос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С едномесечно предизвестие за всяка от страните,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5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6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При достигане на прогнозната пределна стойност на обществената поръчк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еизправната страна дължи обезщетение за претърпени вреди и пропуснати полз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редите и пропуснатите ползи по този договор се доказват и събират по съдебен ред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ДРУГИ РАЗПОРЕДБ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Банката ще изпълнява възложеното и в съответствие с настоящия договор чрез клон и/или офис, избран от Възложителя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астоящите условия, договорени между страните, са валидни единствено в срока на договора и не подлежат на промяна, освен в случаите, предвидени в нормативен ак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VI. РЕШАВАНЕ НА СПОРОВЕ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6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Възложителя, съобразно правилата за родова подсъдност.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</w:r>
    </w:p>
    <w:p>
      <w:pPr>
        <w:pStyle w:val="Normal"/>
        <w:widowControl/>
        <w:suppressAutoHyphens w:val="true"/>
        <w:ind w:left="70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/>
        </w:rPr>
        <w:t xml:space="preserve">VII. </w:t>
      </w:r>
      <w:r>
        <w:rPr>
          <w:rFonts w:cs="Bookman Old Style" w:ascii="Bookman Old Style" w:hAnsi="Bookman Old Style"/>
          <w:b/>
          <w:color w:val="000000"/>
          <w:sz w:val="24"/>
        </w:rPr>
        <w:t>ЗАКЛЮЧИТЕЛНИ РАЗПОРЕДБ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7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Всички документи от офертата на ИЗПЪЛНИТЕЛЯ 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Ценово предложение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Техническо предложение за изпълнение на поръчката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окументите по чл. 58 от ЗОП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ВЪЗЛОЖИТЕЛ:..........................                     ИЗПЪЛНИТЕЛ:  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        </w:t>
      </w:r>
      <w:r>
        <w:rPr>
          <w:rFonts w:cs="Bookman Old Style" w:ascii="Bookman Old Style" w:hAnsi="Bookman Old Style"/>
          <w:color w:val="000000"/>
          <w:sz w:val="24"/>
        </w:rPr>
        <w:t>ИЗПЪЛНИТЕЛЕН ДИРЕКТОР</w:t>
        <w:tab/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</w:rPr>
        <w:t>ПРОФ. Д-Р ЙОВЧО ЙОВЧЕВ, ДМ</w:t>
        <w:tab/>
      </w:r>
      <w:r>
        <w:rPr>
          <w:rFonts w:cs="Bookman Old Style" w:ascii="Bookman Old Style" w:hAnsi="Bookman Old Style"/>
          <w:b/>
          <w:color w:val="000000"/>
          <w:sz w:val="24"/>
        </w:rPr>
        <w:tab/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MBAL-ZOPK</dc:creator>
  <dc:description/>
  <cp:keywords/>
  <dc:language>en-US</dc:language>
  <cp:lastModifiedBy>user</cp:lastModifiedBy>
  <dcterms:modified xsi:type="dcterms:W3CDTF">2020-02-14T12:28:00Z</dcterms:modified>
  <cp:revision>24</cp:revision>
  <dc:subject/>
  <dc:title>ПРИЛОЖЕНИЕ № 1</dc:title>
</cp:coreProperties>
</file>