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цедура за избор на ликвидатор на </w:t>
        <w:br/>
        <w:t>„</w:t>
      </w:r>
      <w:r>
        <w:rPr>
          <w:rFonts w:cs="Times New Roman" w:ascii="Times New Roman" w:hAnsi="Times New Roman"/>
          <w:b/>
          <w:sz w:val="24"/>
          <w:szCs w:val="24"/>
        </w:rPr>
        <w:t>Вимедит“ ЕООД – в ликвидация, гр. Ви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ущ в гр. ……………………, ж.к./ул. „……………………………………..“ №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. …, ап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 Ч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bookmarkStart w:id="0" w:name="to_paragraph_id64326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 съм бил член на изпълнителен или контролен орган или неограничено отговорен съдружник в дружество, когато то е прекратено поради несъстоятелност, ако са останали неудовлетворени кредитор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 извършвам от свое или от чуждо име търговски сдел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 съм са съдружник в събирателни, командитни дружества и в дружества с ограничена отговорнос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 съм лишен с присъда или с административно наказание от правото да заемам материалноотчетническа длъжнос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 съм народен представител, министър, заместник-министър, областен управител, заместник областен управител, кмет, заместник-кмет, кметски наместник, секретар на община, председател на държавна агенция, член на държавна комисия, изпълнителен директор на изпълнителна агенция, ръководител на държавна институция, създадена със закон или с акт на Министерския съвет, която има функции във връзка с осъществяването на изпълнителната власт, изпълнителен директор и член на надзорния и изпълнителния съвет на Агенцията за приватизация и следприватизационен контро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 съм държавен служител и не работя по трудов договор в държавната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браните по  т.3.2 и т.3.3 се прилагат, когато се извършва дейност, сходна с дейността на дружествот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Декларатор:………………….</w:t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29:00Z</dcterms:created>
  <dc:creator>Emilia Vlahova</dc:creator>
  <dc:description/>
  <cp:keywords/>
  <dc:language>en-US</dc:language>
  <cp:lastModifiedBy>Emilia Vlahova</cp:lastModifiedBy>
  <dcterms:modified xsi:type="dcterms:W3CDTF">2020-01-07T11:30:00Z</dcterms:modified>
  <cp:revision>1</cp:revision>
  <dc:subject/>
  <dc:title/>
</cp:coreProperties>
</file>