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дура за подбор по документи  за избор на ликвидатор в </w:t>
        <w:br/>
        <w:t>еднолично дружество с ограничена отговорност със 100 на сто държавно участие в капитал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болница за долекуване и продължително лечение на пневмо-фтизиатрични заболявания и рехабилитация - Радунци” ЕООД – в ликвидация, с. Радунц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 xml:space="preserve">по документи  за избор на ликвидатор в еднолично дружество с ограничена отговорност със 100 на сто държавно участие в капитала на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болница за долекуване и продължително лечение на пневмо-фтизиатрични заболявания и рехабилитация - Радунци” ЕООД – в ликвидация, с. Радун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тариално заверено копие от документ, който доказва придобитата степен и вид на образование и/или специа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тариално заверено копие от документ/и, удостоверяващи опи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ларация по приложен към поканата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и докумен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описва се видът и се посочва номерът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Mirena Taneva</dc:creator>
  <dc:description/>
  <cp:keywords/>
  <dc:language>en-US</dc:language>
  <cp:lastModifiedBy>Radoslava Pavlova</cp:lastModifiedBy>
  <cp:lastPrinted>2019-09-24T15:32:00Z</cp:lastPrinted>
  <dcterms:modified xsi:type="dcterms:W3CDTF">2019-09-24T12:32:00Z</dcterms:modified>
  <cp:revision>4</cp:revision>
  <dc:subject/>
  <dc:title/>
</cp:coreProperties>
</file>