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НА ИМУЩЕСТВОТО НА МИНИСТЕРСТВО НА ЗДРАВЕОПАЗВАНЕТО, НАХОДЯЩО СЕ </w:t>
      </w:r>
    </w:p>
    <w:p>
      <w:pPr>
        <w:pStyle w:val="Normal"/>
        <w:jc w:val="center"/>
        <w:rPr/>
      </w:pPr>
      <w:r>
        <w:rPr>
          <w:b/>
        </w:rPr>
        <w:t xml:space="preserve">В ЦЕНТРАЛНИЯ СКЛАД, ГР. СОФИЯ, БУЛ. „Н. СТОЛЕТОВ“ № 44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уществото, находящо се в склада на МЗ, гр. София, бул. „Н. Столетов“ №</w:t>
      </w:r>
      <w:r>
        <w:rPr>
          <w:lang w:val="en-US"/>
        </w:rPr>
        <w:t xml:space="preserve"> </w:t>
      </w:r>
      <w:r>
        <w:rPr/>
        <w:t xml:space="preserve">44а включв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на находящо се в склада на МЗ имущество 2021 год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ъчна стойност на доставките през една календарн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ева с ДДС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сини за задължителни и целеви имунизации и реимунизации и биопродукти за постекспозиционна профилактика, игли и спринцов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7 761,50 лв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оченото имущество се съхранява при хладилни условия, съгласно изискванията на Наредба № 15 за имунизациите в Република България и указанията на производителит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течение на една календарна година общата стойност на имуществото в склада е в </w:t>
      </w:r>
      <w:r>
        <w:rPr>
          <w:color w:val="000000"/>
        </w:rPr>
        <w:t>размер на</w:t>
      </w:r>
      <w:r>
        <w:rPr>
          <w:color w:val="000000"/>
          <w:lang w:val="en-US"/>
        </w:rPr>
        <w:t xml:space="preserve"> </w:t>
      </w:r>
      <w:r>
        <w:rPr/>
        <w:t xml:space="preserve">19 277 761,50 </w:t>
      </w:r>
      <w:r>
        <w:rPr>
          <w:color w:val="000000"/>
        </w:rPr>
        <w:t>лв., като средномесечно вари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2 500 000 лв. и 8 000 000 лв. </w:t>
      </w:r>
      <w:r>
        <w:rPr/>
        <w:t>в резултат на регулярни доставки по договори за съответната година и отпускане при необходимост на количества за нуждите на потребителит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Складът е оборудван с генератор за аварийно електрозахранване, със самостоятелна охранителна система срещу достъп и пожароизвестяване, има 24-часова невъоръжена ох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0:00Z</dcterms:created>
  <dc:creator>Teodora Todorova</dc:creator>
  <dc:description/>
  <cp:keywords/>
  <dc:language>en-US</dc:language>
  <cp:lastModifiedBy>Konstantinos Yaglis</cp:lastModifiedBy>
  <cp:lastPrinted>2019-05-10T12:19:00Z</cp:lastPrinted>
  <dcterms:modified xsi:type="dcterms:W3CDTF">2021-03-23T08:18:00Z</dcterms:modified>
  <cp:revision>3</cp:revision>
  <dc:subject/>
  <dc:title/>
</cp:coreProperties>
</file>