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УЧАСТИЕ</w:t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дура за подбор по документи  за избор на ликвидатор в </w:t>
        <w:br/>
        <w:t>еднолично дружество с ограничена отговорност със 100 на сто държавно участие в капитал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Специализирана болница за долекуване и продължително лечение на пневмо-фтизиатрични заболявания и рехабилитация - Радунци” ЕООД – в ликвидация, с. Радунц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трите имена по лична карта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щ/а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, че желая да участвам в процедурата за подбор </w:t>
      </w:r>
      <w:r>
        <w:rPr>
          <w:rFonts w:cs="Times New Roman" w:ascii="Times New Roman" w:hAnsi="Times New Roman"/>
          <w:sz w:val="24"/>
          <w:szCs w:val="24"/>
        </w:rPr>
        <w:t xml:space="preserve">по документи  за избор на ликвидатор в еднолично дружество с ограничена отговорност със 100 на сто държавно участие в капитала на </w:t>
      </w:r>
      <w:r>
        <w:rPr>
          <w:rFonts w:cs="Times New Roman" w:ascii="Times New Roman" w:hAnsi="Times New Roman"/>
          <w:b/>
          <w:sz w:val="24"/>
          <w:szCs w:val="24"/>
        </w:rPr>
        <w:t>„Специализирана болница за долекуване и продължително лечение на пневмо-фтизиатрични заболявания и рехабилитация - Радунци” ЕООД – в ликвидация, с. Радун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знат/а съм с условията за участие в процедурата, посочени в поканата за провеждането 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ъм настоящото заявление прилагам следните документи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тариално заверено копие от документ, който доказва придобитата степен и вид на образование и/или специа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тариално заверено копие от документ/и, удостоверяващи опит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кларация по приложен към поканата образ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и докумен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описва се видът и се посочва номерът на представения документ, когато съдържа такъв/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>Подпис: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3:00Z</dcterms:created>
  <dc:creator>Mirena Taneva</dc:creator>
  <dc:description/>
  <cp:keywords/>
  <dc:language>en-US</dc:language>
  <cp:lastModifiedBy>Mirena Taneva</cp:lastModifiedBy>
  <cp:lastPrinted>2019-09-24T15:32:00Z</cp:lastPrinted>
  <dcterms:modified xsi:type="dcterms:W3CDTF">2021-09-20T13:13:00Z</dcterms:modified>
  <cp:revision>2</cp:revision>
  <dc:subject/>
  <dc:title/>
</cp:coreProperties>
</file>