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А Н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ЗИ – СТАРА ЗАГО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            </w:t>
      </w:r>
      <w:r>
        <w:rPr>
          <w:rFonts w:cs="Times New Roman" w:ascii="Times New Roman" w:hAnsi="Times New Roman"/>
          <w:sz w:val="18"/>
          <w:szCs w:val="18"/>
        </w:rPr>
        <w:t>(Име на лечебното заведение 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. код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тавлявано от 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И Д-Р СТАН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и на ...............................................................на 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явам желание за участие в избора на лечебно заведение за възлагане на дейности за 2022 г. по Националния план за действие за периода 2022-2023 г. за изпълнение на Националната стратегия на Република България за равенство, приобщаване и участие на ромите 2021-2030 г., приоритет „Здравеопазване“, приета с Решение №278 на Министерския съвет от 2022 г. з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bg-BG"/>
        </w:rPr>
        <w:t xml:space="preserve">извършва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на не по-малко от 5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bg-BG"/>
        </w:rPr>
        <w:t xml:space="preserve"> флуорографски профилактични прегледи в населени места с компактно ромско население в област Стара Загора</w:t>
      </w:r>
      <w:r>
        <w:rPr>
          <w:rFonts w:cs="Times New Roman" w:ascii="Times New Roman" w:hAnsi="Times New Roman"/>
          <w:bCs/>
          <w:color w:val="000000"/>
          <w:sz w:val="24"/>
          <w:szCs w:val="26"/>
          <w:lang w:val="ru-RU" w:eastAsia="bg-BG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на такива със затруднен достъп до лечебни заведения в населени места от областта, с предоставен от РЗИ – Стара Загора мобилен флуорографски кабинет, в срок до 10.11.2022 г. със задача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ъществяване на флуорографски профилактични прегледи с мобилен флуорографски кабинет в населени места с компактно ромско население в област Стара Загора и на такива със затруднен достъп до лечебни заведения в населени места  на област Стара Загора.</w:t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м осъществяване на не по-малко от ……………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с цифр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роя) прегледи.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(с ду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щу обявена цена: 8 050 лв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сем хиляди и петдесет лева), </w:t>
      </w:r>
      <w:r>
        <w:rPr>
          <w:rFonts w:cs="Times New Roman" w:ascii="Times New Roman" w:hAnsi="Times New Roman"/>
          <w:sz w:val="24"/>
          <w:szCs w:val="24"/>
          <w:lang w:eastAsia="bg-BG"/>
        </w:rPr>
        <w:t>включваща всички разходи дейността, за медицински персонал, шофьор, поддръжка на медицинската апаратура, сервиз на автомобила, обслужване на мобилния кабинет, охрана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ме, подпис</w:t>
      </w:r>
      <w:r>
        <w:rPr>
          <w:rFonts w:cs="Times New Roman" w:ascii="Times New Roman" w:hAnsi="Times New Roman"/>
          <w:sz w:val="24"/>
          <w:szCs w:val="24"/>
        </w:rPr>
        <w:t xml:space="preserve"> :......................................................................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24:00Z</dcterms:created>
  <dc:creator>Lozanova</dc:creator>
  <dc:description/>
  <cp:keywords/>
  <dc:language>en-US</dc:language>
  <cp:lastModifiedBy>Dimitar Hristov</cp:lastModifiedBy>
  <dcterms:modified xsi:type="dcterms:W3CDTF">2022-09-02T08:24:00Z</dcterms:modified>
  <cp:revision>2</cp:revision>
  <dc:subject/>
  <dc:title>ДО</dc:title>
</cp:coreProperties>
</file>