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1"/>
        <w:keepNext w:val="true"/>
        <w:keepLines/>
        <w:spacing w:before="0" w:after="0"/>
        <w:rPr>
          <w:b/>
          <w:b/>
          <w:bCs/>
          <w:color w:val="000000"/>
          <w:sz w:val="26"/>
          <w:szCs w:val="26"/>
        </w:rPr>
      </w:pPr>
      <w:bookmarkStart w:id="0" w:name="bookmark2"/>
      <w:bookmarkStart w:id="1" w:name="bookmark1"/>
      <w:bookmarkStart w:id="2" w:name="bookmark0"/>
      <w:r>
        <w:rPr>
          <w:b/>
          <w:bCs/>
          <w:color w:val="000000"/>
          <w:spacing w:val="60"/>
          <w:sz w:val="44"/>
          <w:szCs w:val="44"/>
        </w:rPr>
        <w:t>Ц Е Н О Р А З П И С</w:t>
      </w:r>
      <w:r>
        <w:rPr>
          <w:b/>
          <w:bCs/>
          <w:color w:val="000000"/>
          <w:sz w:val="26"/>
          <w:szCs w:val="26"/>
        </w:rPr>
        <w:br/>
      </w:r>
      <w:bookmarkStart w:id="3" w:name="_Hlk112076201"/>
      <w:r>
        <w:rPr>
          <w:b/>
          <w:bCs/>
          <w:color w:val="000000"/>
          <w:sz w:val="26"/>
          <w:szCs w:val="26"/>
        </w:rPr>
        <w:t xml:space="preserve">НА МЕДИЦИНСКИТЕ УСЛУГИ ЗАПЛАЩАНИ ПО ЖЕЛАНИЕ НА ПАЦИЕНТИ и ДОПЪЛНИТЕЛНО ПОИСКАНИ УСЛУГИ, свързани с оказването на медицинска помощ в </w:t>
      </w:r>
      <w:bookmarkEnd w:id="0"/>
      <w:bookmarkEnd w:id="1"/>
      <w:bookmarkEnd w:id="2"/>
      <w:r>
        <w:rPr>
          <w:b/>
          <w:bCs/>
          <w:color w:val="000000"/>
          <w:sz w:val="26"/>
          <w:szCs w:val="26"/>
        </w:rPr>
        <w:t>СБАЛО „Свети Мина“ ЕООД, Благоевград, в сила от 01.10.2022 год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End w:id="3"/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70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услуг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в лева</w:t>
            </w:r>
          </w:p>
        </w:tc>
      </w:tr>
      <w:tr>
        <w:trPr>
          <w:trHeight w:val="578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циент</w:t>
            </w:r>
          </w:p>
        </w:tc>
      </w:tr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993300"/>
                <w:u w:val="single"/>
              </w:rPr>
              <w:t>АДМИНИСТРАТИВНИ УСЛУГИ</w:t>
            </w:r>
          </w:p>
          <w:p>
            <w:pPr>
              <w:pStyle w:val="Style15"/>
              <w:spacing w:before="120" w:after="0"/>
              <w:ind w:left="-268" w:right="140" w:first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Style15"/>
              <w:spacing w:before="120" w:after="0"/>
              <w:ind w:left="-268" w:right="140" w:first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120" w:after="0"/>
              <w:ind w:left="-268" w:right="140" w:first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120" w:after="0"/>
              <w:ind w:left="-268" w:right="140" w:first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120" w:after="0"/>
              <w:ind w:left="-268" w:right="140" w:first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120" w:after="0"/>
              <w:ind w:left="-268" w:right="140" w:firstLine="2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_Hlk111543156"/>
            <w:bookmarkEnd w:id="4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е на медицински документи – епикриза, копие на изследвания, решение на онкологичен комитет и др. – за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е на история на заболяване – ИЗ, по искане на пациент или упълномощено от него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са придружител с ползване на легло (на д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ска такса – КП (на д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8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на стая със санитарен възел за деноно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на стая без санитарен възел за деноно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7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ен сестрински пост на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ен сестрински пост на 12 часово  дежу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ен санитарен пост на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ен санитарен пост на 12 часово дежу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на болен и издаване на Л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е на изследван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е на изследване на CD и копие на разчитане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рна услуга – двустра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579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u w:val="single"/>
              </w:rPr>
            </w:pPr>
            <w:r>
              <w:rPr>
                <w:b/>
                <w:bCs/>
                <w:color w:val="993300"/>
              </w:rPr>
              <w:t xml:space="preserve">2. </w:t>
            </w:r>
            <w:r>
              <w:rPr>
                <w:b/>
                <w:bCs/>
                <w:color w:val="9933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993300"/>
                <w:u w:val="single"/>
              </w:rPr>
              <w:t>ОСНОВНИ МЕДИЦИНСКИ ДЕЙНОСТИ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ървична консултация, преглед и интерпретация на резултати от изследвания от лекар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 консултация, преглед и интерпретация на резултати от изследвания от лекар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яне на периферен венозен път с або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ръзка – малк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ръзка – сред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ръзка – голяма, компресивна, с дрен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раняване на хирургичен шевен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кулна или подкожна а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алиране на медикаменти или промивка на ЦВК по Seld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алиране на медикаменти или промивка на ЦВК по „port a cath“ „Hickmann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ор на екип – Оперативно лечение със среден, голям и много голям обем на слож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ор на екип – Оперативно лечение с малък обем на слож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равенозна система за вли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Full Set 200 m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озна инфузия или инсталиране на медика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емане на кръв за 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яне на уретрален катетъ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ивка на уретрален катетъ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ителна и лечебна клиз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ъвопреливане извън КП / за 1 сак кръвен продук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са хладилна камера / за 24 час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са хладилна камера /до 12 час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ен кислороден концен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</w:rPr>
              <w:t xml:space="preserve"> МЕДИЦИНСКА ОНКОЛОГИЯ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ентерална химиотерапи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фузия на цитостатици за 1 час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нюла за венозно или артериално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а инфузия на цитостатици /без включени цитостатиц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я на цитостатици с престой за 24 часа /без включени цитостатици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узия на бифосфон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иативни грижи – без придружител /за 24 час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ативни грижи – с придружител /за 24 час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24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ължително системно парентерално лекарствено лечение на злокачествени солидни тумори и свързаните с него усло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241.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ни процедури за стадиране и оценка на терапевтичния отговор при пациенти със злокачествени солидни тумори и хематологични заболявания с КТ на минимум две зони или костномозъчно изследване с МКБ – 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 (30081-00, 30087-00)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241.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ни процедури за стадиране и оценка на терапевтичния отговор при пациенти със злокачествени солидни тумори и хематологични заболявания с МРT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.31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25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ативни грижи за болни с онкологич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99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до 48 часа в стационарни условия след проведена амбулатор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.68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яне на план за лечение на болни със злокачестве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 0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стемно лекарствено лечение при злокачествени солидни тумори и хематологич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 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булаторно наблюдение/диспансеризация при злокачествени заболявания и при вродени хематологич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 0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яване на терапевтичния отговор при пациенти на домашно лечение с прицелна перорална противотуморна терапия и перорална химио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 33.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нтерална инфузия на лекарствени продукти по терапевтична 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 38.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скъпоструващи лекарствени продукти по реда на чл. 78, т.2 от З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</w:rPr>
              <w:t xml:space="preserve"> ЛЪЧЕЛЕЧЕНИЕ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не на повърхностна рентгенова терапия до 100 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ен сеанс на повърхностна рентгенова терапия до 100 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не на ортоволтна рентгенова терапия от 100 KV до 150 KV на единичен лъчев сн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ане на ортоволтна рентгенова терапия от 100 KV до 150 KV на два или повече лъчеви сн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ен сеанс с единичен лъчев сноп на ортоволтна рентгенова терапия от 100 KV до 150 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ен сеанс с повече от един лъчев сноп на ортоволтна рентгенова терапия от 100 KV до 150 KV, допълнително за всеки лъчев сн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ко-биологично плани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топографско планиране със симул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топографско планиране с КТ за една обл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топографско планиране с КТ за две и повече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не на мишенните обеми и критичните органи с 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иметрично планиране – сложно (два пла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зиметрично планиране – обикновено (в един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обилизационни устройства или мул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вяне на защитен е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ен сеанс с един изоцентьр – телегаматерапевтична уред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ен сеанс с два изоцентъра – телегаматерапевтична уред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чебен сеанс с три и повече изоцентъра – телегаматерапевтична уред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24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волтно перкутанно лъчелечение и брахитерапия с вис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24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измерна конвенционална телегаматерапия и брахитерапия със закрити източни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яне на план за лечение на болни със злокачестве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1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  <w:u w:val="single"/>
              </w:rPr>
              <w:t xml:space="preserve"> ХИРУРГИЯ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 на меки тък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яне, промивка и смяна на раневи дрен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и обработка на фист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гностична пункция при повърхностни кисти и абсце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ивка на гастростома и ентерост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уална репозиция при ректален пролап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латация на ану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озиция на хемороиди и други индицирани съ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цизия на подкожен панарициум или пароних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цизия при повърхностно разположени процеси в областта на главата и гъ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ция на с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коагулация на кожни тумо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тирпация на нокът с местна анест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цизия на меки тък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раняване на кърлеж с поставяне на 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емане на биопсичен материал от лимфен възел -тьнкоиглена аспирационна биоп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емане на биопсичен материал от външно ухо, нос, фаринкс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раняване на чуждо тя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1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ониране на парафи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енулумтомия и дорзумци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ркумци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епване на препуциум при фим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но лечение при хронични заболявания на сливиц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лечение на нарушено носно дишане с обща анест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псия на лимфен възел чрез хирургична интерве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тирпация на пакет шийни лимфни въз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раняване на чужди тела в дихателните пътища и хран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firstLine="6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2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псия на шиен лимфен въ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6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.2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врална п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.3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мна п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72.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доскопско и медикаментозно лечение при остро кървене от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роинтестиналния тракт за лица над 18-годишна въ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74.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и лечение на заболявания на хепатобилиарната система, панкреаса и перитонеума за лица над 18-годишна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15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и интервенции при инфекции на меките и костните тъ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7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на хранопровод, стомах и дуоденум с голям и много голям обем и сложност,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7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на хранопровод, стомах и дуоденум със среден обем и сложност,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27.73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7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на тънки и дебели черва, вкл. при заболявания на мезентериума и ретроперитонеума с голям и много голям обем и сложност, 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6.09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7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на тънки и дебели черва със среден обем и сложност,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8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ни интервенции за затваряне на ст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5.52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8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ни интервенции на ануса и перианалното пр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.67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8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при хер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8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венционална холецисте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9.73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8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пароскопска холецисте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8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върху екстрахепаталните жлъчни път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70.86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върху панкреас и дистален холедох, със среден обем и слож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7.12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1.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върху далака при лица над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2.33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лечение на онкологично заболяване на гърдата: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дии Tis 1-4 N 0-2 M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3.66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интервенции върху гърда с локална ексцизия и биоп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6.32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лечение при остър перитон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2.93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 лечение на интраабдоминални абсце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3.3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о лечение при остри корем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9.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на тумори на кожа и лигавици – злокачествени новообразу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7.54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199.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ние на тумори на кожа и лигавици – доброкачествени новообразу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9.34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20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и процедури върху щитовидна и паращитовидни жлези, със среден обем и слож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86.39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2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шни състояния в гръдната хиру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8.78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П 99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до 48 часа в стационарни условия след проведена амбулатор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.68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 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гуряване на постоянен достъп за провеждане на диализно лечение и химиотера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 2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на и терапевтична пункция и/или биоп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 2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и хирургични процед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Пр 4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на злокачествeни заболявания на гър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</w:rPr>
              <w:t>АНЕСТЕЗИОЛОГИЯ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ува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ултация на пациент с онкологична болка (преглед и интерпретация на резултати от изследвания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на анест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неинтубационна анест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интубационна анесте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я при Ендоскопски изслед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истирана или контролирана изкуствена белодробна вентилация – на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ждане на заместителна бъбречна терапия – на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зивно медицинско наблюдение и лечение на пациент в специализирано отделение, в т.ч. визитации, консултации, апаратни изследвания, функционални проби, мониториране с регистрация на данните – на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1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ор на лекар – анестез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.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ор на анестезиологична мед.сестра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</w:rPr>
              <w:t>ГАСТРОЕНТЕРОЛОГИЯ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ално изследване на рект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зофагогастродуоденоскоп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 вземане на биоп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колоноскопия с вземане на биоп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оскопска полипектомия /до два полипа/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оскопска полипектомия на части, при големи поли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доскопска полипектомия с налагане на ендол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гане на ендоклипс за хемост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</w:rPr>
              <w:t xml:space="preserve"> ГИНЕКОЛОГИЯ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</w:rPr>
            </w:pPr>
            <w:r>
              <w:rPr>
                <w:color w:val="000000"/>
              </w:rPr>
              <w:t>Поставяне на лекарства във влагалищ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</w:rPr>
            </w:pPr>
            <w:r>
              <w:rPr>
                <w:color w:val="000000"/>
              </w:rPr>
              <w:t>Поставяне на влагалищна тампо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ляне на влагалищна тампо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6989" w:leader="none"/>
              </w:tabs>
              <w:spacing w:lineRule="auto" w:line="264" w:before="120" w:after="0"/>
              <w:rPr/>
            </w:pPr>
            <w:r>
              <w:rPr>
                <w:color w:val="000000"/>
              </w:rPr>
              <w:t>Поставяне на вътрематочни противозачатъчни средства или вагинален песар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7576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страняване на вътрематочни противозачатъчни средства или  вагинален песар</w:t>
              <w:tab/>
              <w:t>.</w:t>
            </w:r>
          </w:p>
          <w:p>
            <w:pPr>
              <w:pStyle w:val="Other1"/>
              <w:tabs>
                <w:tab w:val="clear" w:pos="708"/>
                <w:tab w:val="left" w:pos="6996" w:leader="none"/>
              </w:tabs>
              <w:rPr>
                <w:color w:val="000000"/>
              </w:rPr>
            </w:pPr>
            <w:r>
              <w:rPr>
                <w:color w:val="000000"/>
              </w:rPr>
              <w:t>вагинален песар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</w:rPr>
            </w:pPr>
            <w:r>
              <w:rPr>
                <w:color w:val="000000"/>
              </w:rPr>
              <w:t>Вземане на материал за микробиологично 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</w:rPr>
            </w:pPr>
            <w:r>
              <w:rPr>
                <w:color w:val="000000"/>
              </w:rPr>
              <w:t>Вземане на материал за цитологично 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</w:rPr>
            </w:pPr>
            <w:r>
              <w:rPr>
                <w:color w:val="000000"/>
              </w:rPr>
              <w:t>Абразио на цервикален ка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color w:val="000000"/>
              </w:rPr>
            </w:pPr>
            <w:r>
              <w:rPr>
                <w:color w:val="000000"/>
              </w:rPr>
              <w:t>Полипек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6996" w:leader="none"/>
              </w:tabs>
              <w:spacing w:lineRule="auto" w:line="264"/>
              <w:rPr/>
            </w:pPr>
            <w:r>
              <w:rPr>
                <w:color w:val="000000"/>
              </w:rPr>
              <w:t>Вземане на материал за хистологично изследване (биопсия) от маточна шийка, влагалище и вул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6683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поскопия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6679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поскопия с прицелна биоп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745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структивно лечение на доброкачествено изменение наматочната шийка, без химична каутер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филактичен пакет (маточна шийка) – гинекологичен преглед, колпоскопия и вземане на материал за цитологично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6704" w:leader="none"/>
              </w:tabs>
              <w:rPr/>
            </w:pPr>
            <w:r>
              <w:rPr>
                <w:color w:val="000000"/>
              </w:rPr>
              <w:t xml:space="preserve">Профилактичен пакет (яйчник) – гинекологичен преглед, абдоминална или трансвагинална ехография на малък таз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674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бдоминална или трансвагинална ехография на малък 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708"/>
                <w:tab w:val="left" w:pos="6740" w:leader="none"/>
              </w:tabs>
              <w:rPr/>
            </w:pPr>
            <w:r>
              <w:rPr>
                <w:color w:val="000000"/>
              </w:rPr>
              <w:t>Деструктивно лечение  на доброкачествени изменения на маточната шийка, вулва и влагалище (химическа каутеризация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Other1"/>
              <w:ind w:firstLine="300"/>
              <w:rPr>
                <w:color w:val="000000"/>
              </w:rPr>
            </w:pPr>
            <w:r>
              <w:rPr>
                <w:color w:val="000000"/>
              </w:rPr>
              <w:t>каутер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16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708"/>
                <w:tab w:val="left" w:pos="674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радикално отстраняване на мат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16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708"/>
                <w:tab w:val="left" w:pos="674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дикално отстраняване на женски полов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52.58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16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тивни интервенции чрез коремен достъп за отстраняване на болестни изменения на женските полов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16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еративни интервенции чрез долен достъп за отстраняване на болестни изменения или инвазивно изследване на женските полов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4.92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16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екции на тазова (перинеална) статика и/или на незадържане на урината при ж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16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иагностични процедури и консервативно лечение на токсо- инфекциозен и анемичен синдром от акушеро-гинекологичен произ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 16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екции на проходимост и възстановяване на анатомия при</w:t>
            </w:r>
          </w:p>
          <w:p>
            <w:pPr>
              <w:pStyle w:val="Other1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е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0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142" w:hanging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</w:rPr>
              <w:t>ОБРАЗНА ДИАГНОСТИКА</w:t>
            </w:r>
          </w:p>
        </w:tc>
      </w:tr>
      <w:tr>
        <w:trPr>
          <w:trHeight w:val="19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на черепа, лицеви кости, околоносни кухини, гръден кош, гръден кош профил, бял дроб, длан и пръсти, стерноклавикуларна става, сакроилиачна става, тазобедрена става, бедрена кост, двете коленни стави – в лицева проекция, колянна става – в странична проекция , подбедрица, двете глезенни стави – в лицева проекция, глезенна става – в странична проекция,  стъпало и пръсти – за една проекция, клавикули, акромиоклавикуларна става, скапула, раменна става, хумерус, лакетна става, за една проекция, антебрахиум, гривнена става – за една про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графия на гръбначния стълб (торакален, лумбален или сакрален) – фас и проф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на рентгенография на сърце и медиастинум, абдомен, Рентгенография за газ и нив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скопия на хранопровода с прицелни рентгенографии – без контрастната материя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во изследване на хранопровод, стомах, дуоденум – без контрастнат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тгеново изследване на хранопровод, стомах, дуоденум – със контрастнат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гография – без контрастнат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озна урография, без контрастнат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пично изследване, вкл. фистулография под скопичен конт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ютърна томография на глава, шия, гръден кош, - без контрастн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ютърна томография на, абдомен и малък таз, гръден кош, и малък таз – без контрастна мате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ютърна томография на глава, шия, гръден кош, - с контрастн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ютърна томография на абдомен и малък таз, гръден кош, и малък таз -  с контрастн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ютърна томография на глава, шия, гръден кош, - с интра-венозна контрастн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ютърна томография на абдомен и малък таз, гръден кош, и малък таз -   с интра-венозна контрастн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.00</w:t>
            </w:r>
          </w:p>
        </w:tc>
      </w:tr>
      <w:tr>
        <w:trPr>
          <w:trHeight w:val="4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мография на двете млечни жле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читане на мамография и рентгенография от друго ЛЗ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хографска диагностика на коремни органи, ретроперитонеум и малък таз, горната част на абдомена, органите в малкия 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хографска диагностика на щитовидна жлеза, на млечни жлези, тестеси, лимфни въз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ангиография с контрастна ма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.00</w:t>
            </w:r>
          </w:p>
        </w:tc>
      </w:tr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</w:rPr>
              <w:t>КЛИНИЧНА ЛАБОРАТОРИЯ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емане на кръв: периферна, вено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на биологичен материал – не се включва 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ъвна картина – само един от посочените показатели: хемоглобин, еритроцити, левкоцити, хематокрит, тромбоцити, МСУ, МСН, МС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ъвна картина – поне осем показатели: хемоглобин, еритроцити, левкоцити, хематокрит, тромбоцити, МСV, МСН, МСНС и др. – автома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ъвна картина – автоматично с диференциално бро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еренциално броене на левкоцити в кръв – визуално микроскопс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 на еритроцити в кръв – визуално микроскопско 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 на утаяване на еритроцит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ромбиново в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рано парциално тромбопластиново време (АРТ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бриног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ина: химично изследване със сухи тестове, комплексно 10 изслед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имент – ориентировъчно 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имент – количествено 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ю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ати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ирубин – об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1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ирубин – дирек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 белтъ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бу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есте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L-холесте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DL-холестер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глицери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кочна кис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Д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Г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2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A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3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3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на фосфатаза (А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3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-амил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.3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сф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я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оног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3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4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ost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4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-15-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А-19-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А-125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Бета-хорионгонадотропин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А (карцино-ембрионален антиген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SA (простатно специфичен антиген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Алфа-фетопротеин за всек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 (сквамозно-клетъчен антиген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А 72-4, </w:t>
            </w:r>
            <w:r>
              <w:rPr>
                <w:sz w:val="22"/>
                <w:szCs w:val="22"/>
                <w:lang w:val="en-US"/>
              </w:rPr>
              <w:t xml:space="preserve">S-100      </w:t>
            </w: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</w:t>
            </w:r>
          </w:p>
          <w:p>
            <w:pPr>
              <w:pStyle w:val="Style15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- се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1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7528"/>
        <w:gridCol w:w="1261"/>
        <w:gridCol w:w="15"/>
      </w:tblGrid>
      <w:tr>
        <w:trPr>
          <w:trHeight w:val="578" w:hRule="exac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</w:rPr>
              <w:t xml:space="preserve">11.  </w:t>
            </w: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4"/>
                <w:u w:val="single"/>
              </w:rPr>
              <w:t>ОБЩА И КЛИНИЧНА ПАТОЛОГИЯ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намазка от хра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мент от у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от млечна ж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от външна фист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рана /вкл. оперативн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жна течност от пикочен мех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жна течност от уре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жна течност от пие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намазка от женски полов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намазка от устна кух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намазка от очни ле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 от кожни ле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виална теч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я на готови цитологични препа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на оценка на намазка от порцио, цервикс и млечна ж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6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но изследване на материал получен чрез аспирация или пун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7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нохистохимично изследване на препарати за един марк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jc w:val="right"/>
              <w:rPr/>
            </w:pPr>
            <w:r>
              <w:rPr>
                <w:b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8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ка и диагностика на материали до 2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jc w:val="right"/>
              <w:rPr/>
            </w:pPr>
            <w:r>
              <w:rPr>
                <w:b/>
                <w:sz w:val="22"/>
                <w:szCs w:val="22"/>
              </w:rPr>
              <w:t>4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9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ка и диагностика на материали от 3 до 10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jc w:val="right"/>
              <w:rPr/>
            </w:pPr>
            <w:r>
              <w:rPr>
                <w:b/>
                <w:sz w:val="22"/>
                <w:szCs w:val="22"/>
              </w:rPr>
              <w:t>6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0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ботка и диагностика на материали над 10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jc w:val="right"/>
              <w:rPr/>
            </w:pPr>
            <w:r>
              <w:rPr>
                <w:b/>
                <w:sz w:val="22"/>
                <w:szCs w:val="22"/>
              </w:rPr>
              <w:t>8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включване и рязане на биопсичен материал от парафинов блок от друго Л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3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я на готови хистологични препарати от друго лечебно заведение до 2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60.0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я на готови хистологични препарати от друго лечебно заведение от 3 до 10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</w:t>
            </w:r>
          </w:p>
        </w:tc>
      </w:tr>
      <w:tr>
        <w:trPr>
          <w:trHeight w:val="5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я на готови хистологични препарати от друго лечебно заведение над 10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27" w:top="376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</w:t>
    </w:r>
  </w:p>
  <w:p>
    <w:pPr>
      <w:pStyle w:val="Normal"/>
      <w:jc w:val="center"/>
      <w:rPr>
        <w:lang w:val="en-US"/>
      </w:rPr>
    </w:pPr>
    <w:r>
      <w:rPr/>
      <w:t xml:space="preserve">Благоевград, ул. "Васил Левски” №62, тел.: 073/ 88 28 57 </w:t>
      <w:br/>
      <w:t xml:space="preserve">E mail: </w:t>
    </w:r>
    <w:hyperlink r:id="rId1">
      <w:r>
        <w:rPr>
          <w:rStyle w:val="InternetLink"/>
          <w:color w:val="000000"/>
        </w:rPr>
        <w:t>sbalo_blgrad@abv.bg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20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13620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220" w:leader="none"/>
      </w:tabs>
      <w:rPr/>
    </w:pPr>
    <w:r>
      <w:rPr>
        <w:lang w:val="en-US"/>
      </w:rPr>
      <w:tab/>
    </w:r>
    <w:r>
      <w:rPr>
        <w:b/>
      </w:rPr>
      <w:t xml:space="preserve">  </w:t>
    </w:r>
    <w:bookmarkStart w:id="5" w:name="_Hlk62474254"/>
    <w:r>
      <w:rPr>
        <w:b/>
      </w:rPr>
      <w:t xml:space="preserve">СПЕЦИАЛИЗИРАНА БОЛНИЦА ЗА  АКТИВНО ЛЕЧЕНИЕ  </w:t>
    </w:r>
  </w:p>
  <w:p>
    <w:pPr>
      <w:pStyle w:val="Header"/>
      <w:tabs>
        <w:tab w:val="clear" w:pos="4536"/>
        <w:tab w:val="clear" w:pos="9072"/>
        <w:tab w:val="left" w:pos="2220" w:leader="none"/>
      </w:tabs>
      <w:rPr/>
    </w:pPr>
    <w:r>
      <w:rPr>
        <w:sz w:val="32"/>
        <w:szCs w:val="32"/>
        <w:lang w:val="en-US"/>
      </w:rPr>
      <w:tab/>
    </w:r>
    <w:r>
      <w:rPr/>
      <w:t xml:space="preserve">  </w:t>
    </w:r>
    <w:r>
      <w:rPr>
        <w:b/>
      </w:rPr>
      <w:t>ПО ОНКОЛОГИЯ „СВЕТИ МИНА" ЕООД, БЛАГОЕВГРАД</w:t>
    </w:r>
  </w:p>
  <w:p>
    <w:pPr>
      <w:pStyle w:val="Normal"/>
      <w:pBdr>
        <w:bottom w:val="single" w:sz="12" w:space="14" w:color="000000"/>
      </w:pBdr>
      <w:tabs>
        <w:tab w:val="clear" w:pos="708"/>
        <w:tab w:val="left" w:pos="1140" w:leader="none"/>
        <w:tab w:val="left" w:pos="2220" w:leader="none"/>
      </w:tabs>
      <w:rPr>
        <w:lang w:val="en-US"/>
      </w:rPr>
    </w:pPr>
    <w:bookmarkEnd w:id="5"/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Garamond" w:hAnsi="Garamond" w:cs="Garamond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inherit;Times New Roman" w:hAnsi="inherit;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9933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Заглавие #1_"/>
    <w:qFormat/>
    <w:rPr>
      <w:color w:val="FF0000"/>
      <w:sz w:val="28"/>
      <w:szCs w:val="28"/>
    </w:rPr>
  </w:style>
  <w:style w:type="character" w:styleId="Style12">
    <w:name w:val="Заглавие на таблица_"/>
    <w:qFormat/>
    <w:rPr>
      <w:color w:val="FF0000"/>
      <w:sz w:val="22"/>
      <w:szCs w:val="22"/>
    </w:rPr>
  </w:style>
  <w:style w:type="character" w:styleId="Style13">
    <w:name w:val="Други_"/>
    <w:qFormat/>
    <w:rPr>
      <w:rFonts w:ascii="Tahoma" w:hAnsi="Tahoma" w:eastAsia="Tahoma" w:cs="Tahoma"/>
      <w:color w:val="333333"/>
      <w:sz w:val="18"/>
      <w:szCs w:val="18"/>
    </w:rPr>
  </w:style>
  <w:style w:type="character" w:styleId="Other">
    <w:name w:val="Other_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Garamond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Garamond" w:hAnsi="Garamond" w:cs="Garamond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Заглавие #1"/>
    <w:basedOn w:val="Normal"/>
    <w:qFormat/>
    <w:pPr>
      <w:widowControl w:val="false"/>
      <w:suppressAutoHyphens w:val="false"/>
      <w:spacing w:before="0" w:after="660"/>
      <w:jc w:val="center"/>
      <w:outlineLvl w:val="0"/>
    </w:pPr>
    <w:rPr>
      <w:color w:val="FF0000"/>
      <w:sz w:val="28"/>
      <w:szCs w:val="28"/>
    </w:rPr>
  </w:style>
  <w:style w:type="paragraph" w:styleId="Style14">
    <w:name w:val="Заглавие на таблица"/>
    <w:basedOn w:val="Normal"/>
    <w:qFormat/>
    <w:pPr>
      <w:widowControl w:val="false"/>
      <w:suppressAutoHyphens w:val="false"/>
    </w:pPr>
    <w:rPr>
      <w:color w:val="FF0000"/>
      <w:sz w:val="22"/>
      <w:szCs w:val="22"/>
    </w:rPr>
  </w:style>
  <w:style w:type="paragraph" w:styleId="Style15">
    <w:name w:val="Други"/>
    <w:basedOn w:val="Normal"/>
    <w:qFormat/>
    <w:pPr>
      <w:widowControl w:val="false"/>
      <w:suppressAutoHyphens w:val="false"/>
    </w:pPr>
    <w:rPr>
      <w:rFonts w:ascii="Tahoma" w:hAnsi="Tahoma" w:eastAsia="Tahoma" w:cs="Tahoma"/>
      <w:color w:val="333333"/>
      <w:sz w:val="18"/>
      <w:szCs w:val="18"/>
    </w:rPr>
  </w:style>
  <w:style w:type="paragraph" w:styleId="Other1">
    <w:name w:val="Other"/>
    <w:basedOn w:val="Normal"/>
    <w:qFormat/>
    <w:pPr>
      <w:widowControl w:val="false"/>
      <w:suppressAutoHyphens w:val="false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alo_blgra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39:00Z</dcterms:created>
  <dc:creator>toni-lena</dc:creator>
  <dc:description/>
  <cp:keywords/>
  <dc:language>en-US</dc:language>
  <cp:lastModifiedBy>Ani Zdravkova</cp:lastModifiedBy>
  <cp:lastPrinted>2022-10-05T15:39:00Z</cp:lastPrinted>
  <dcterms:modified xsi:type="dcterms:W3CDTF">2022-10-06T08:41:00Z</dcterms:modified>
  <cp:revision>10</cp:revision>
  <dc:subject/>
  <dc:title>ДО  ДИРЕКТОРА</dc:title>
</cp:coreProperties>
</file>