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здравеопазването</w:t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right="-468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ОТОКОЛ-РЕШЕНИЯ</w:t>
      </w:r>
    </w:p>
    <w:p>
      <w:pPr>
        <w:pStyle w:val="Normal"/>
        <w:spacing w:lineRule="auto" w:line="360" w:before="0" w:after="0"/>
        <w:ind w:right="-4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ърво редовно заседание</w:t>
      </w:r>
    </w:p>
    <w:p>
      <w:pPr>
        <w:pStyle w:val="Normal"/>
        <w:spacing w:lineRule="auto" w:line="36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Националния съвет по наркотични вещест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9.02.2024 г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о първа точка от дневния ред: Предложение за становище от Експертния съвет по чл. 14 от ЗКНВП дали веществото  Хидроксихинолин канабиноид е аналог на наркотично ве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СНВ прие предложението Експертния съвет по чл. 14 от Закона за контрол върху наркотичните вещества и прекурсорите да обсъди и изготви становище дали веществото Хидроксихинолин канабиноид е аналог на наркотично вещество. </w:t>
      </w:r>
    </w:p>
    <w:p>
      <w:pPr>
        <w:pStyle w:val="ListParagraph"/>
        <w:spacing w:lineRule="auto" w:line="360" w:before="0" w:after="160"/>
        <w:ind w:left="0" w:firstLine="708"/>
        <w:jc w:val="both"/>
        <w:rPr>
          <w:b/>
          <w:b/>
        </w:rPr>
      </w:pPr>
      <w:r>
        <w:rPr>
          <w:b/>
          <w:bCs/>
        </w:rPr>
        <w:t xml:space="preserve">По втора точка от дневния ред: </w:t>
      </w:r>
      <w:r>
        <w:rPr>
          <w:b/>
        </w:rPr>
        <w:t xml:space="preserve">Становище по проект на  изработването на заключителен документ от Сегмента на високо равнище на 67-та сесия на Комисията по наркотични вещества </w:t>
      </w:r>
    </w:p>
    <w:p>
      <w:pPr>
        <w:pStyle w:val="ListParagraph"/>
        <w:spacing w:lineRule="auto" w:line="360" w:before="0" w:after="160"/>
        <w:ind w:left="0" w:firstLine="708"/>
        <w:jc w:val="both"/>
        <w:rPr>
          <w:bCs/>
        </w:rPr>
      </w:pPr>
      <w:r>
        <w:rPr>
          <w:bCs/>
        </w:rPr>
        <w:t xml:space="preserve">НСНВ прие без бележки и предложения проекта на заключителен документ от Сегмента на високо равнище на 67-та сесия на Комисията по наркотични веществ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о трета точка от дневния ред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бсъждане на инициативата „Обещания за действия“ /Pledge4Action/, която има за цел да мобилизира ангажиментите на държавите за предприемане на целенасочени и конкретни действия, адресирани към 11-те предизвикателства, идентифицирани в Министерската декларация от 2019 г., във връзка с подготовката на 67-та сесия на Комисията по наркотични ве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НСНВ прие без бележки и предложения инициативата „Обещания за действия“ /Pledge4Action/, която има за цел да мобилизира ангажиментите на държавите за предприемане на целенасочени и конкретни действия, адресирани към 11-те предизвикателства, идентифицирани в Министерската декларация от 2019 г., във връзка с подготовката на 67-та сесия на Комисията по наркотични ве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о точка четвърта от дневния ред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Информация във връзка със заявление за достъп до обществена информац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НСНВ прие за сведение информацията във връзка със заявление за достъп до обществена информ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ЕКРЕТАР НА НСНВ</w:t>
        <w:tab/>
        <w:tab/>
        <w:tab/>
        <w:t>ПРЕДСЕДАТЕЛ  НА НСН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гр. София, пл. „Света Неделя“ № 5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тел. +359 2 9301 171, </w:t>
    </w:r>
    <w:r>
      <w:rPr>
        <w:rFonts w:cs="Verdana" w:ascii="Verdana" w:hAnsi="Verdana"/>
        <w:sz w:val="16"/>
        <w:szCs w:val="16"/>
        <w:lang w:val="en-US"/>
      </w:rPr>
      <w:t>+359 2 981 01 11</w:t>
    </w:r>
    <w:r>
      <w:rPr>
        <w:rFonts w:cs="Verdana" w:ascii="Verdana" w:hAnsi="Verdana"/>
        <w:sz w:val="16"/>
        <w:szCs w:val="16"/>
      </w:rPr>
      <w:t>, факс: +359 2 981 18 33</w:t>
    </w:r>
  </w:p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e-mail</w:t>
    </w:r>
    <w:r>
      <w:rPr>
        <w:rFonts w:cs="Verdana" w:ascii="Verdana" w:hAnsi="Verdana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press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@mh.government.bg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mh.government.bg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9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m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1:00Z</dcterms:created>
  <dc:creator>Elena Nacheva</dc:creator>
  <dc:description/>
  <cp:keywords/>
  <dc:language>en-US</dc:language>
  <cp:lastModifiedBy>Slaveika Nikolova</cp:lastModifiedBy>
  <cp:lastPrinted>2023-03-20T10:36:00Z</cp:lastPrinted>
  <dcterms:modified xsi:type="dcterms:W3CDTF">2024-03-07T14:41:00Z</dcterms:modified>
  <cp:revision>2</cp:revision>
  <dc:subject/>
  <dc:title/>
</cp:coreProperties>
</file>