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В ПАРТНЬОРСТВО С: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ДЪРЖАВНА АГЕНЦИЯ ЗА ЗАКРИЛА НА ДЕТЕТО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76339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ФОРМУЛЯР ЗА КАНДИДАТСТВАНЕ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ЪРВ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5 април – 15 май 2024 г.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Моля, попълнете формуляра на компютър и приложете </w:t>
      </w:r>
      <w:r>
        <w:rPr>
          <w:rFonts w:cs="Cambria" w:ascii="Cambria" w:hAnsi="Cambria"/>
          <w:b/>
          <w:i/>
          <w:u w:val="single"/>
        </w:rPr>
        <w:t>проектно предлож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Име на проекта: 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1. Място на осъществяване (населено място, област)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2. Кратко представяне на идейната концепция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3. Партньори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4. Описание на проблема (един или повече), който се опитвате да решите, какъв е предполагаемия брой на засегнатите от него и защо е важно той да бъде решен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 xml:space="preserve">15. Дейностите по проекта, представени във вид на текст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и график за осъществяването им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6. Описание на очакваните резултати/продукти от проекта, кой ще има полза от тях и по какъв начин ще бъде измерено въздействието им в края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7. Описание на предизвикателствата пред Вашата паралелка/клас и начините за справяне с тях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8. Съществуващи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От какъв източник научихте за конкурса „Посланици на здравето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рнет;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виз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приятел/колег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тник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кат/брошур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ио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 информац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1:00Z</dcterms:created>
  <dc:creator>vassilena</dc:creator>
  <dc:description/>
  <cp:keywords/>
  <dc:language>en-US</dc:language>
  <cp:lastModifiedBy>Snejana Popovska</cp:lastModifiedBy>
  <dcterms:modified xsi:type="dcterms:W3CDTF">2024-03-29T10:02:00Z</dcterms:modified>
  <cp:revision>5</cp:revision>
  <dc:subject/>
  <dc:title>Борса за идеи България 2007</dc:title>
</cp:coreProperties>
</file>